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ápis č. 3/201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 jednání schůze ZO Dřínov ze dne 21.2.2011</w:t>
      </w:r>
    </w:p>
    <w:p>
      <w:pPr>
        <w:pStyle w:val="Normal"/>
        <w:spacing w:before="0" w:after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Účast :</w:t>
      </w:r>
      <w:r>
        <w:rPr>
          <w:rFonts w:cs="Times New Roman"/>
          <w:sz w:val="24"/>
          <w:szCs w:val="24"/>
        </w:rPr>
        <w:t xml:space="preserve"> Guštarová, Hošek, Laža,  Maňásek, Novotná, Pospíšil, Strašák, Štěpánek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Omluven: </w:t>
      </w:r>
      <w:r>
        <w:rPr>
          <w:rFonts w:cs="Times New Roman"/>
          <w:sz w:val="24"/>
          <w:szCs w:val="24"/>
        </w:rPr>
        <w:t xml:space="preserve">Palíšek 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Občané: </w:t>
      </w:r>
      <w:r>
        <w:rPr>
          <w:rFonts w:cs="Times New Roman"/>
          <w:sz w:val="24"/>
          <w:szCs w:val="24"/>
        </w:rPr>
        <w:t>8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Hosté:</w:t>
      </w:r>
      <w:r>
        <w:rPr>
          <w:sz w:val="24"/>
          <w:szCs w:val="24"/>
        </w:rPr>
        <w:t xml:space="preserve"> prap. Jaroslav Chmela / OO PČR Morkovice /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čátek schůze: 18,05 hod.          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ec schůze: 19,47 hod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Ověřovatelé zápisu:</w:t>
      </w:r>
      <w:r>
        <w:rPr>
          <w:rFonts w:cs="Times New Roman"/>
          <w:sz w:val="24"/>
          <w:szCs w:val="24"/>
        </w:rPr>
        <w:t xml:space="preserve"> Hošek , Pospíšil</w:t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Návrhová komise:</w:t>
      </w:r>
      <w:r>
        <w:rPr>
          <w:rFonts w:cs="Times New Roman"/>
          <w:sz w:val="24"/>
          <w:szCs w:val="24"/>
        </w:rPr>
        <w:t xml:space="preserve"> Guštarová, Novotná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1/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Zahájení, schválení programu schůze – </w:t>
      </w:r>
      <w:r>
        <w:rPr>
          <w:rFonts w:cs="Times New Roman"/>
          <w:sz w:val="24"/>
          <w:szCs w:val="24"/>
        </w:rPr>
        <w:t xml:space="preserve">starosta předložil návrh na doplnění programu o bod 10 / </w:t>
      </w:r>
      <w:r>
        <w:rPr>
          <w:rFonts w:cs="Times New Roman"/>
          <w:b/>
          <w:bCs/>
          <w:sz w:val="24"/>
          <w:szCs w:val="24"/>
        </w:rPr>
        <w:t>Smlouva o bezúplatném převodu</w:t>
      </w:r>
      <w:r>
        <w:rPr>
          <w:rFonts w:cs="Times New Roman"/>
          <w:sz w:val="24"/>
          <w:szCs w:val="24"/>
        </w:rPr>
        <w:t xml:space="preserve"> parcely č.179 s Úřadem pro zastupování státu v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ěcech majetkových.</w:t>
      </w:r>
      <w:r>
        <w:rPr>
          <w:rFonts w:cs="Times New Roman"/>
          <w:b/>
          <w:bCs/>
          <w:sz w:val="24"/>
          <w:szCs w:val="24"/>
        </w:rPr>
        <w:t xml:space="preserve"> / </w:t>
      </w:r>
      <w:r>
        <w:rPr>
          <w:rFonts w:cs="Times New Roman"/>
          <w:sz w:val="24"/>
          <w:szCs w:val="24"/>
        </w:rPr>
        <w:t xml:space="preserve">program schválen </w:t>
      </w:r>
      <w:r>
        <w:rPr>
          <w:rFonts w:cs="Times New Roman"/>
          <w:b/>
          <w:bCs/>
          <w:sz w:val="24"/>
          <w:szCs w:val="24"/>
        </w:rPr>
        <w:t xml:space="preserve">/ , volba návrhové komise / </w:t>
      </w:r>
      <w:r>
        <w:rPr>
          <w:rFonts w:cs="Times New Roman"/>
          <w:sz w:val="24"/>
          <w:szCs w:val="24"/>
        </w:rPr>
        <w:t>volba provedena</w:t>
      </w:r>
      <w:r>
        <w:rPr>
          <w:rFonts w:cs="Times New Roman"/>
          <w:b/>
          <w:bCs/>
          <w:sz w:val="24"/>
          <w:szCs w:val="24"/>
        </w:rPr>
        <w:t xml:space="preserve"> / , určení ověřovatelů zápisu- </w:t>
      </w:r>
      <w:r>
        <w:rPr>
          <w:rFonts w:cs="Times New Roman"/>
          <w:sz w:val="24"/>
          <w:szCs w:val="24"/>
        </w:rPr>
        <w:t>starosta určil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2/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prap. Jaroslav Chmela – </w:t>
      </w:r>
      <w:r>
        <w:rPr>
          <w:rFonts w:cs="Times New Roman"/>
          <w:sz w:val="24"/>
          <w:szCs w:val="24"/>
        </w:rPr>
        <w:t>přednesl Zprávu o bezpečnostní situaci v obci za rok 201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oběhla diskuze k tomuto tématu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.Štěpánek - dotaz na porovnání kriminality vůči okolním obcím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.Přecechtěl- dotaz na kriminalitu „ podomních prodejců “ 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bCs/>
          <w:sz w:val="24"/>
          <w:szCs w:val="24"/>
        </w:rPr>
        <w:t>3/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Zpráva o plnění usnesení</w:t>
      </w:r>
      <w:r>
        <w:rPr>
          <w:rFonts w:cs="Times New Roman"/>
          <w:sz w:val="24"/>
          <w:szCs w:val="24"/>
        </w:rPr>
        <w:t xml:space="preserve"> z jednání ZO č.2/2010 ze dne 15.12.2010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rosta podal informaci o plnění usnesení vč. informací o diskusních příspěvcích.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e bodu III. usnesení ZO č.2/2010 ze dne 15.12.2010 – poslední úprava rozpočtu 2010 / zmocněn starosta / - rozpočtové opatření RO č.3/2010 - příloha</w:t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. – schválen všemi hlas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/  Zprávy z jednání kolegia starosty ze dne 19.1.2011 a 7.2.2011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legium starosty ze dne 19.1.2011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Předseda TJ Sokol</w:t>
      </w:r>
      <w:r>
        <w:rPr>
          <w:rFonts w:cs="Times New Roman"/>
          <w:sz w:val="24"/>
          <w:szCs w:val="24"/>
        </w:rPr>
        <w:t xml:space="preserve"> – představil záměr TJ vybudovat multifunkční hřiště na zelnici / 100% dotace /, bez finanční spoluúčasti obce , obec zajistí výkup pozemků. 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Kontrola plnění usnesení </w:t>
      </w:r>
      <w:r>
        <w:rPr>
          <w:rFonts w:cs="Times New Roman"/>
          <w:sz w:val="24"/>
          <w:szCs w:val="24"/>
        </w:rPr>
        <w:t>z jednání ZO č.2/2010 ze dne 15.12.2010 –</w:t>
      </w:r>
      <w:r>
        <w:rPr>
          <w:rFonts w:cs="Times New Roman"/>
          <w:b/>
          <w:bCs/>
          <w:sz w:val="24"/>
          <w:szCs w:val="24"/>
        </w:rPr>
        <w:t>splněno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JUDr.Sviták –</w:t>
      </w:r>
      <w:r>
        <w:rPr>
          <w:rFonts w:cs="Times New Roman"/>
          <w:sz w:val="24"/>
          <w:szCs w:val="24"/>
        </w:rPr>
        <w:t xml:space="preserve"> žádost o prodej pozemku vedle rybníka Vrchňáku za účelem znovuvybudování rybníka Spodňáku  / předrealizační plán prostudován / - </w:t>
      </w:r>
      <w:r>
        <w:rPr>
          <w:rFonts w:cs="Times New Roman"/>
          <w:b/>
          <w:bCs/>
          <w:sz w:val="24"/>
          <w:szCs w:val="24"/>
        </w:rPr>
        <w:t>zamítnuto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MěÚ Morkovice – </w:t>
      </w:r>
      <w:r>
        <w:rPr>
          <w:rFonts w:cs="Times New Roman"/>
          <w:sz w:val="24"/>
          <w:szCs w:val="24"/>
        </w:rPr>
        <w:t>oznámení o zahájení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řízení o změně stavby – </w:t>
      </w:r>
      <w:r>
        <w:rPr>
          <w:rFonts w:cs="Times New Roman"/>
          <w:b/>
          <w:bCs/>
          <w:sz w:val="24"/>
          <w:szCs w:val="24"/>
        </w:rPr>
        <w:t>na vědomí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MěÚMorkovice – </w:t>
      </w:r>
      <w:r>
        <w:rPr>
          <w:rFonts w:cs="Times New Roman"/>
          <w:sz w:val="24"/>
          <w:szCs w:val="24"/>
        </w:rPr>
        <w:t xml:space="preserve">rozhodnutí o prodloužení lhůty k dokončení stavby Dr.Svitáka + Olgy Svitákové do 31.12.2025 –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MěÚ Morkovice- </w:t>
      </w:r>
      <w:r>
        <w:rPr>
          <w:rFonts w:cs="Times New Roman"/>
          <w:sz w:val="24"/>
          <w:szCs w:val="24"/>
        </w:rPr>
        <w:t xml:space="preserve">rozhodnutí o finančním odvodu za dočasné odnětí půdy ze ZPF pro stavbu fotovoltaické elektrárny-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Dražební vyhláška – </w:t>
      </w:r>
      <w:r>
        <w:rPr>
          <w:rFonts w:cs="Times New Roman"/>
          <w:sz w:val="24"/>
          <w:szCs w:val="24"/>
        </w:rPr>
        <w:t xml:space="preserve">Jaroslav a Oldřiška Beránkovi, Dřínov č.139- </w:t>
      </w:r>
      <w:r>
        <w:rPr>
          <w:rFonts w:cs="Times New Roman"/>
          <w:b/>
          <w:bCs/>
          <w:sz w:val="24"/>
          <w:szCs w:val="24"/>
        </w:rPr>
        <w:t>na vědomí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Veřejné osvětlení –</w:t>
      </w:r>
      <w:r>
        <w:rPr>
          <w:rFonts w:cs="Times New Roman"/>
          <w:sz w:val="24"/>
          <w:szCs w:val="24"/>
        </w:rPr>
        <w:t xml:space="preserve"> nabídka J.Sklenaříka na výměnu žárovek za úsporné / náklad 39.930 Kč / - instalovat cca 3ks , po ověření kvality instalovat průběžně / dle možností rozpočtu /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MAS Hříběcí hory-</w:t>
      </w:r>
      <w:r>
        <w:rPr>
          <w:rFonts w:cs="Times New Roman"/>
          <w:sz w:val="24"/>
          <w:szCs w:val="24"/>
        </w:rPr>
        <w:t xml:space="preserve"> podány informace o průběhu projektu , dofinancování cca 15.000 Kč-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počet 2011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Krajský úřad- </w:t>
      </w:r>
      <w:r>
        <w:rPr>
          <w:rFonts w:cs="Times New Roman"/>
          <w:sz w:val="24"/>
          <w:szCs w:val="24"/>
        </w:rPr>
        <w:t xml:space="preserve">finanční příspěvek na žáka MŠ – 142.000 Kč-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Hody – </w:t>
      </w:r>
      <w:r>
        <w:rPr>
          <w:rFonts w:cs="Times New Roman"/>
          <w:sz w:val="24"/>
          <w:szCs w:val="24"/>
        </w:rPr>
        <w:t xml:space="preserve">termín stanoven na </w:t>
      </w:r>
      <w:r>
        <w:rPr>
          <w:rFonts w:cs="Times New Roman"/>
          <w:b/>
          <w:bCs/>
          <w:sz w:val="24"/>
          <w:szCs w:val="24"/>
        </w:rPr>
        <w:t>15.5.2011</w:t>
      </w:r>
      <w:r>
        <w:rPr>
          <w:rFonts w:cs="Times New Roman"/>
          <w:sz w:val="24"/>
          <w:szCs w:val="24"/>
        </w:rPr>
        <w:t xml:space="preserve"> , lunapark p.Doležala , ověřit vhodnost nového prostranství pro kolotoče na místě.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Tříkrálová sbírka – </w:t>
      </w:r>
      <w:r>
        <w:rPr>
          <w:rFonts w:cs="Times New Roman"/>
          <w:sz w:val="24"/>
          <w:szCs w:val="24"/>
        </w:rPr>
        <w:t xml:space="preserve">výtěžek pro Charitu Prostějov 8.602 Kč-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Oblastní charita Červený kostelec-</w:t>
      </w:r>
      <w:r>
        <w:rPr>
          <w:rFonts w:cs="Times New Roman"/>
          <w:sz w:val="24"/>
          <w:szCs w:val="24"/>
        </w:rPr>
        <w:t>žádost o finanční příspěvek-</w:t>
      </w:r>
      <w:r>
        <w:rPr>
          <w:rFonts w:cs="Times New Roman"/>
          <w:b/>
          <w:bCs/>
          <w:sz w:val="24"/>
          <w:szCs w:val="24"/>
        </w:rPr>
        <w:t xml:space="preserve"> zamítnuto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Dechová hudba Vlkošáci – </w:t>
      </w:r>
      <w:r>
        <w:rPr>
          <w:rFonts w:cs="Times New Roman"/>
          <w:sz w:val="24"/>
          <w:szCs w:val="24"/>
        </w:rPr>
        <w:t xml:space="preserve">nabídka hudby – </w:t>
      </w:r>
      <w:r>
        <w:rPr>
          <w:rFonts w:cs="Times New Roman"/>
          <w:b/>
          <w:bCs/>
          <w:sz w:val="24"/>
          <w:szCs w:val="24"/>
        </w:rPr>
        <w:t>zamítnuto –</w:t>
      </w:r>
      <w:r>
        <w:rPr>
          <w:rFonts w:cs="Times New Roman"/>
          <w:sz w:val="24"/>
          <w:szCs w:val="24"/>
        </w:rPr>
        <w:t xml:space="preserve"> služby DHH vyhovují.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Babák Pavel – </w:t>
      </w:r>
      <w:r>
        <w:rPr>
          <w:rFonts w:cs="Times New Roman"/>
          <w:sz w:val="24"/>
          <w:szCs w:val="24"/>
        </w:rPr>
        <w:t>žádost na slevu dřeva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ven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mořádná cena samovýroby dřeva  -100 Kč/m2 / složitý terén /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MŠ Dřínov – </w:t>
      </w:r>
      <w:r>
        <w:rPr>
          <w:rFonts w:cs="Times New Roman"/>
          <w:sz w:val="24"/>
          <w:szCs w:val="24"/>
        </w:rPr>
        <w:t>dle hygienické kontroly nedostatek sanitární keramiky-udělena vyjímka ze zákona, náprava musí být sjednána do dvou let / rozpočet 2012 /</w:t>
      </w:r>
    </w:p>
    <w:p>
      <w:pPr>
        <w:pStyle w:val="NoSpacing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Katastrální úřad Zl.kraje-</w:t>
      </w:r>
      <w:r>
        <w:rPr>
          <w:rFonts w:cs="Times New Roman"/>
          <w:sz w:val="24"/>
          <w:szCs w:val="24"/>
        </w:rPr>
        <w:t>informace o možnosti zpřesnění hranice pozemků-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ány informace o :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průběhu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škodní události M.Handla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stavu a průběhu jednání reklamovaných závad na 8b.j. DZU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Silvestrovském ohňostroj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acovně-právních vztazích zaměstnanců / Oborný, Farkačová, Odstrčilová, Přecechtěl /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ůběhu Vánočního koncertu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finanční situaci obce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přípravě rozpočtu 2011 / </w:t>
      </w:r>
      <w:r>
        <w:rPr>
          <w:rFonts w:cs="Times New Roman"/>
          <w:i/>
          <w:iCs/>
          <w:sz w:val="24"/>
          <w:szCs w:val="24"/>
        </w:rPr>
        <w:t>aktivně se bude spolupodílet Josef Palíšek</w:t>
      </w:r>
      <w:r>
        <w:rPr>
          <w:rFonts w:cs="Times New Roman"/>
          <w:sz w:val="24"/>
          <w:szCs w:val="24"/>
        </w:rPr>
        <w:t xml:space="preserve"> /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legium starosty ze dne 7.2.2011</w:t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- Návrh rozpočtu na r. 2011        - </w:t>
      </w:r>
      <w:r>
        <w:rPr>
          <w:rFonts w:cs="Times New Roman"/>
          <w:sz w:val="24"/>
          <w:szCs w:val="24"/>
        </w:rPr>
        <w:t>příjmy celkem: 5. 894 000 Kč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- výdaje celkem: 4. 325 000 Kč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 xml:space="preserve">- financování:   - 1. 569 000 Kč  - </w:t>
      </w:r>
      <w:r>
        <w:rPr>
          <w:rFonts w:cs="Times New Roman"/>
          <w:b/>
          <w:bCs/>
          <w:sz w:val="24"/>
          <w:szCs w:val="24"/>
        </w:rPr>
        <w:t>schválit v ZO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- Snížení odměn neuvolněným členům zastupitelstva-</w:t>
      </w:r>
      <w:r>
        <w:rPr>
          <w:rFonts w:cs="Times New Roman"/>
          <w:sz w:val="24"/>
          <w:szCs w:val="24"/>
        </w:rPr>
        <w:t xml:space="preserve"> dle novely Nařízení vlády č.37/2003 Sb., starosta: 14.869 Kč, místostarosta: 4.000 Kč / beze změny /, členové zastupitelstva: 979 Kč – </w:t>
      </w:r>
      <w:r>
        <w:rPr>
          <w:rFonts w:cs="Times New Roman"/>
          <w:b/>
          <w:bCs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Nájemní smlouva – </w:t>
      </w:r>
      <w:r>
        <w:rPr>
          <w:rFonts w:cs="Times New Roman"/>
          <w:sz w:val="24"/>
          <w:szCs w:val="24"/>
        </w:rPr>
        <w:t>firma ELKOMP Kroměříž spol.s.r.o. / dosavadní dodavatel internetového připojení / se spojila s Telefónica O2 Czech Republic, a.s. – podpis nové nájemní smlouvy – s</w:t>
      </w:r>
      <w:r>
        <w:rPr>
          <w:rFonts w:cs="Times New Roman"/>
          <w:b/>
          <w:bCs/>
          <w:sz w:val="24"/>
          <w:szCs w:val="24"/>
        </w:rPr>
        <w:t>chválit v ZO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Červený kříž –</w:t>
      </w:r>
      <w:r>
        <w:rPr>
          <w:rFonts w:cs="Times New Roman"/>
          <w:sz w:val="24"/>
          <w:szCs w:val="24"/>
        </w:rPr>
        <w:t xml:space="preserve"> nabídka Pavla Babáka ml. na výrobu nosného držáku kříže – </w:t>
      </w:r>
      <w:r>
        <w:rPr>
          <w:rFonts w:cs="Times New Roman"/>
          <w:b/>
          <w:bCs/>
          <w:sz w:val="24"/>
          <w:szCs w:val="24"/>
        </w:rPr>
        <w:t>schválen</w:t>
      </w:r>
      <w:r>
        <w:rPr>
          <w:rFonts w:cs="Times New Roman"/>
          <w:sz w:val="24"/>
          <w:szCs w:val="24"/>
        </w:rPr>
        <w:t xml:space="preserve">  návrh č.1 / 2 x U-profil 260mm bez žár.zinkování – cena cca 6. 600 Kč /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Odkup části pozemku</w:t>
      </w:r>
      <w:r>
        <w:rPr>
          <w:rFonts w:cs="Times New Roman"/>
          <w:sz w:val="24"/>
          <w:szCs w:val="24"/>
        </w:rPr>
        <w:t xml:space="preserve"> - parc.č.293, od pí. </w:t>
      </w:r>
      <w:r>
        <w:rPr>
          <w:rFonts w:cs="Times New Roman"/>
          <w:color w:val="000000"/>
          <w:sz w:val="24"/>
          <w:szCs w:val="24"/>
        </w:rPr>
        <w:t xml:space="preserve">Schneebergerové, / vedle Večerkového / , 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náklady spojené s odkupem hradí obec – </w:t>
      </w:r>
      <w:r>
        <w:rPr>
          <w:rFonts w:cs="Times New Roman"/>
          <w:b/>
          <w:bCs/>
          <w:sz w:val="24"/>
          <w:szCs w:val="24"/>
        </w:rPr>
        <w:t>schváleno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Lubomír Mašek - </w:t>
      </w:r>
      <w:r>
        <w:rPr>
          <w:rFonts w:cs="Times New Roman"/>
          <w:sz w:val="24"/>
          <w:szCs w:val="24"/>
        </w:rPr>
        <w:t xml:space="preserve"> žádost o odkoupení parcely č.88 o  výměře 84m2 – vyčkáme výsledku případného odkupu části parcely č.293 pí. Schneebergerové, </w:t>
      </w:r>
      <w:r>
        <w:rPr>
          <w:rFonts w:cs="Times New Roman"/>
          <w:b/>
          <w:bCs/>
          <w:sz w:val="24"/>
          <w:szCs w:val="24"/>
        </w:rPr>
        <w:t>zůstává v jednání.</w:t>
      </w:r>
    </w:p>
    <w:p>
      <w:pPr>
        <w:pStyle w:val="NoSpacing"/>
        <w:rPr/>
      </w:pPr>
      <w:r>
        <w:rPr>
          <w:rFonts w:cs="Times New Roman"/>
          <w:b/>
          <w:bCs/>
          <w:color w:val="000000"/>
          <w:sz w:val="24"/>
          <w:szCs w:val="24"/>
        </w:rPr>
        <w:t>- Vak Kroměříž -</w:t>
      </w:r>
      <w:r>
        <w:rPr>
          <w:rFonts w:cs="Times New Roman"/>
          <w:color w:val="000000"/>
          <w:sz w:val="24"/>
          <w:szCs w:val="24"/>
        </w:rPr>
        <w:t xml:space="preserve"> delegace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ástupce obce do orgánů společnosti / kandidáti J.Palíšek, M.Štěpánek / - rozhodnout a </w:t>
      </w:r>
      <w:r>
        <w:rPr>
          <w:rFonts w:cs="Times New Roman"/>
          <w:b/>
          <w:bCs/>
          <w:color w:val="000000"/>
          <w:sz w:val="24"/>
          <w:szCs w:val="24"/>
        </w:rPr>
        <w:t>schválit v ZO</w:t>
      </w:r>
    </w:p>
    <w:p>
      <w:pPr>
        <w:pStyle w:val="NoSpacing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 xml:space="preserve">Policie ČR – </w:t>
      </w:r>
      <w:r>
        <w:rPr>
          <w:rFonts w:cs="Times New Roman"/>
          <w:color w:val="000000"/>
          <w:sz w:val="24"/>
          <w:szCs w:val="24"/>
        </w:rPr>
        <w:t xml:space="preserve">zpráva o bezpečnostní situaci v obci – </w:t>
      </w:r>
      <w:r>
        <w:rPr>
          <w:rFonts w:cs="Times New Roman"/>
          <w:b/>
          <w:bCs/>
          <w:color w:val="000000"/>
          <w:sz w:val="24"/>
          <w:szCs w:val="24"/>
        </w:rPr>
        <w:t>na vědomí</w:t>
      </w:r>
    </w:p>
    <w:p>
      <w:pPr>
        <w:pStyle w:val="NoSpacing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MěÚ Morkovice</w:t>
      </w:r>
      <w:r>
        <w:rPr>
          <w:rFonts w:cs="Times New Roman"/>
          <w:color w:val="000000"/>
          <w:sz w:val="24"/>
          <w:szCs w:val="24"/>
        </w:rPr>
        <w:t xml:space="preserve"> – rozhodnutí o finančním odvodu za dočasné odnětí půdy ze ZPF společnosti SOLAR 3, s.r.o.- </w:t>
      </w:r>
      <w:r>
        <w:rPr>
          <w:rFonts w:cs="Times New Roman"/>
          <w:b/>
          <w:bCs/>
          <w:color w:val="000000"/>
          <w:sz w:val="24"/>
          <w:szCs w:val="24"/>
        </w:rPr>
        <w:t>na vědomí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MS Lipina Počenice</w:t>
      </w:r>
      <w:r>
        <w:rPr>
          <w:rFonts w:cs="Times New Roman"/>
          <w:sz w:val="24"/>
          <w:szCs w:val="24"/>
        </w:rPr>
        <w:t xml:space="preserve"> – žádost o sponzorský dar do tomboly plesu – </w:t>
      </w:r>
      <w:r>
        <w:rPr>
          <w:rFonts w:cs="Times New Roman"/>
          <w:b/>
          <w:bCs/>
          <w:sz w:val="24"/>
          <w:szCs w:val="24"/>
        </w:rPr>
        <w:t>schválen</w:t>
      </w:r>
      <w:r>
        <w:rPr>
          <w:rFonts w:cs="Times New Roman"/>
          <w:sz w:val="24"/>
          <w:szCs w:val="24"/>
        </w:rPr>
        <w:t xml:space="preserve"> dárkový koš v hodnotě cca 500 Kč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Spolek žen - </w:t>
      </w:r>
      <w:r>
        <w:rPr>
          <w:rFonts w:cs="Times New Roman"/>
          <w:sz w:val="24"/>
          <w:szCs w:val="24"/>
        </w:rPr>
        <w:t xml:space="preserve">žádost o sponzorský dar do tomboly dětského karnevalu – </w:t>
      </w:r>
      <w:r>
        <w:rPr>
          <w:rFonts w:cs="Times New Roman"/>
          <w:b/>
          <w:bCs/>
          <w:sz w:val="24"/>
          <w:szCs w:val="24"/>
        </w:rPr>
        <w:t xml:space="preserve">schválen </w:t>
      </w:r>
      <w:r>
        <w:rPr>
          <w:rFonts w:cs="Times New Roman"/>
          <w:sz w:val="24"/>
          <w:szCs w:val="24"/>
        </w:rPr>
        <w:t>příspěvek 2.000 Kč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OÚ Srbce – </w:t>
      </w:r>
      <w:r>
        <w:rPr>
          <w:rFonts w:cs="Times New Roman"/>
          <w:sz w:val="24"/>
          <w:szCs w:val="24"/>
        </w:rPr>
        <w:t>nabídka cc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100 tun škváry zdarma – </w:t>
      </w:r>
      <w:r>
        <w:rPr>
          <w:rFonts w:cs="Times New Roman"/>
          <w:b/>
          <w:bCs/>
          <w:sz w:val="24"/>
          <w:szCs w:val="24"/>
        </w:rPr>
        <w:t>zamítnuto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 xml:space="preserve">Soutěž Stavba roku 2010 – </w:t>
      </w:r>
      <w:r>
        <w:rPr>
          <w:rFonts w:cs="Times New Roman"/>
          <w:sz w:val="24"/>
          <w:szCs w:val="24"/>
        </w:rPr>
        <w:t>bez účasti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bCs/>
          <w:sz w:val="24"/>
          <w:szCs w:val="24"/>
        </w:rPr>
        <w:t>Veřejná schůze</w:t>
      </w:r>
      <w:r>
        <w:rPr>
          <w:rFonts w:cs="Times New Roman"/>
          <w:sz w:val="24"/>
          <w:szCs w:val="24"/>
        </w:rPr>
        <w:t xml:space="preserve"> ZO proběhne 21.2.2011 v 18,00 hod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I. – schválen všemi hlasy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5/  Projednání žádosti JUDr. Jaroslava Svitáka </w:t>
      </w:r>
      <w:r>
        <w:rPr>
          <w:rFonts w:cs="Times New Roman"/>
          <w:sz w:val="24"/>
          <w:szCs w:val="24"/>
        </w:rPr>
        <w:t>o odkup parcely č.158 za účelem znovuvybudování rybníka Spodňáku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II. – zamítnut všemi hlasy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/  Projednání a schválení rozpočtu obce na r. 2011 - příloha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 kolegiu starosty byl předložen zastupitelům návrh rozpočtu na r. 2011  kde :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 =    5,894.000,-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=   4,325.000,-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 =  -1,569.000,-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á se o schodkový rozpočet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rosta dále seznámil zastupitele s celkovou výší osobních a věcných nákladů na činnost obecního úřadu a ostatních osobních nákladů členů zastupitelstva, dále s uvolňováním zálohy dotace, provozních nákladů pro MŠ Dřínov do 10. prvního měsíce čtvrtletí 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IV. – schválen všemi hlasy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/ Projednání a schválení výsledků inventarizace majetku obce za r. 2010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 Maňásek seznámil zastupitelstvo s průběhem a výsledkem provedených inventur, včetně provedené inventarizace v příspěvkové organizaci MŠ Dřínov. Marcela Oborná dále zprávu doplnila zprávou o hodnocení hospodaření PO MŠ Dřínov za r. 2010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Stav majetku obce za rok 2010</w:t>
      </w:r>
      <w:r>
        <w:rPr>
          <w:rFonts w:cs="Times New Roman"/>
          <w:sz w:val="24"/>
          <w:szCs w:val="24"/>
        </w:rPr>
        <w:t xml:space="preserve">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18 – 83.566,30Kč</w:t>
        <w:tab/>
        <w:t>DDN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19 – 462.896,00Kč</w:t>
        <w:tab/>
        <w:t>DN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21 – 58,811.208,01Kč</w:t>
        <w:tab/>
        <w:t>stavby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22 – 229.367,00Kč</w:t>
        <w:tab/>
        <w:t>movité věci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28 – 1,124.800,00Kč</w:t>
        <w:tab/>
        <w:t>DDHM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31 – 5,466.076,81Kč</w:t>
        <w:tab/>
        <w:t>pozemky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32 – 390.848,00Kč</w:t>
        <w:tab/>
        <w:t>uměl.díl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42 – 38.450,00Kč</w:t>
        <w:tab/>
        <w:t>nedokončený majetek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069 – 28,788.420,00Kč</w:t>
        <w:tab/>
        <w:t>ostatní finanční majetek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465 – 1.000,00Kč</w:t>
        <w:tab/>
        <w:tab/>
        <w:t>dlouh.poskyt.zálohy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 469 – 39.716,00Kč</w:t>
        <w:tab/>
        <w:t>ostatní dlouhodobé pohledávky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álá aktiva : 95,397.898,12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av majetku MŠ za rok 2010 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NM                   6.011,20 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HM               293.310,75 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.majetek     164.791,86 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. – schválen všemi hlasy</w:t>
      </w:r>
    </w:p>
    <w:p>
      <w:pPr>
        <w:pStyle w:val="NoSpacing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 xml:space="preserve">8/  Projednání a schválení nové nájemní smlouvy </w:t>
      </w:r>
      <w:r>
        <w:rPr>
          <w:rFonts w:cs="Times New Roman"/>
          <w:sz w:val="24"/>
          <w:szCs w:val="24"/>
        </w:rPr>
        <w:t>se společností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 Telefónica O2 Czech Republic, a.s. na umístění zařízení na poskytování internetového připojení.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I. – schválen všem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9/  Projednání a schválení delegace </w:t>
      </w:r>
      <w:r>
        <w:rPr>
          <w:rFonts w:cs="Times New Roman"/>
          <w:sz w:val="24"/>
          <w:szCs w:val="24"/>
        </w:rPr>
        <w:t>zástupce obce na konání řádné i mimořádné Valné hromady společnosti Vodovody a kanalizace Kroměříž, a.s. na rok 2011 / kandidáti J.Palíšek, M.Štěpánek /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ýsledek hlasování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 kandidáta J.Palíška – 1 hlas / Maňásek /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 kandidáta M.Štěpánka- 6 hlasů / Guštarová, Hošek, Laža, Novotná, Strašák, Štěpánek /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lasování se zdržel: Pospíšil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II. – schválen 6-ti hlasy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10/ Projednání a schválení </w:t>
      </w:r>
      <w:r>
        <w:rPr>
          <w:rFonts w:cs="Times New Roman"/>
          <w:sz w:val="24"/>
          <w:szCs w:val="24"/>
        </w:rPr>
        <w:t>smlouvy s Úřadem pro zastupování státu ve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ěcech majetkových o bezúplatném převodu parcely č.179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ředložen návrh na usnesení VIII. – schválen všemi hlas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/ Diskuze: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.Lechnerová -  brána do parku - nebezpečí  úrazu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-  psí exkrementy - řešit v rámci kolegia</w:t>
      </w:r>
    </w:p>
    <w:p>
      <w:pPr>
        <w:pStyle w:val="NoSpacing"/>
        <w:rPr/>
      </w:pPr>
      <w:r>
        <w:rPr>
          <w:rFonts w:cs="Times New Roman"/>
          <w:sz w:val="24"/>
          <w:szCs w:val="24"/>
        </w:rPr>
        <w:t>P.Štěpánek</w:t>
      </w: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-  dotaz na nájmy z veřejných prostranství -  starosta zodpověděl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>-  dotaz na vlastnictví pozemků na Zelnici - starosta zodpověděl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.Zlámal           -  dotaz na určení termínů hodů - starosta zodpověděl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Novotná         -  funkčnost studny u  Bunžového - řešit v rámci kolegi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/ Usnesení, závěr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Jednotlivé body návrhu usnesení schváleny po projednání zprávy, návrhová komise nepředložila žádné pozměňovací návrhy. Starosta poděkoval za účast a schůzi ukončil v 19,47 hod.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aža Miroslav                                                                   </w:t>
        <w:tab/>
        <w:t xml:space="preserve">      Štěpánek Miroslav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ístostarosta                                                                    </w:t>
        <w:tab/>
        <w:t xml:space="preserve">               starost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ěřovatelé zápisu:     Hošek Ivo                                     Pospíšil Pet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Usnesení č. 3/2011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z jednání schůze ZO Dřínov ze dne 21.2.2011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Zastupitelstvo obce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 projednání zprávy o plnění usnesení č.2/2010 ze schůze ZO, konané dne 15.12.2010 a po projednání rozpočtového opatření RO č. 3/2010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odatečně schvaluj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podle § 84 odst.2 písm.c/, zákona č.128/2000 Sb., o obcích, v platném znění, toto rozpočtové opatření, kde po úpravě je rozpočet následující 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íjmy :  schválený rozpočet :   12,122.000,-Kč           upravený rozpočet : 11,961.600,-Kč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ýdaje : schválený rozpočet :     4,668.000,-Kč           upravený rozpočet :   5,821.600,-Kč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Financování : </w:t>
        <w:tab/>
        <w:t>schválený rozpočet :  -  7,454.000,-Kč  upravený rozpočet : - 6,140.000,-Kč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statuje</w:t>
      </w:r>
    </w:p>
    <w:p>
      <w:pPr>
        <w:pStyle w:val="Normal"/>
        <w:widowControl/>
        <w:suppressAutoHyphens w:val="tru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statní body usnesení splněny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 zprávy z jednání kolegií starosty č.3/2011 ze dne 19.1.2011 a č.4/2011 ze dne 7.2.2011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bere na vědomí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loženou zprávu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nstatuje,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že body k projednání ZO jsou zařazeny na program jednání ZO č.3/2011 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Po projednání </w:t>
      </w:r>
      <w:r>
        <w:rPr>
          <w:rFonts w:cs="Times New Roman"/>
          <w:sz w:val="24"/>
          <w:szCs w:val="24"/>
        </w:rPr>
        <w:t xml:space="preserve">žádosti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mítá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prodej parcely č.158 JUDr. Jaroslavu Svitákovi za účelem znovuvybudování rybníka Spodňáku 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V.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 projednání zprávy k návrhu rozpočtu na rok 2011 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hvaluje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dle § 84 odst. 2 c/ zákona č.128/2000 Sb., o obcích, v platném znění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rozpočet obce na rok 2011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P =    5,894.000,-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V =   4,325.000,-Kč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F =  -1,569.000,-Kč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celkovou výši osobních a věcných nákladů na činnost obecního úřadu a ostatních osobních nákladů členů zastupitelstva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uvolňování zálohy dotace, provozních nákladů, pro MŠ Dřínov do 10. prvního měsíce čtvrtletí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kládá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čnímu výboru ve spolupráci s hospodářkou a starostou zpracovat položkový rozpočet dle předloženého návrhu v termínu do 28.2.2011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mocňuje starostu,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 projednání ve výborech zastupitelstva, k případnému uvolnění finančních prostředků vzniklých v průběhu roku k řešení naléhavých záležitostí, které však musí být schváleny zastupitelstvem rozpočtovým opatřením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V.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/>
          <w:b/>
          <w:bCs/>
          <w:sz w:val="24"/>
          <w:szCs w:val="24"/>
        </w:rPr>
        <w:t>Po projednání zprávy</w:t>
      </w:r>
      <w:r>
        <w:rPr>
          <w:rFonts w:cs="Times New Roman"/>
          <w:sz w:val="24"/>
          <w:szCs w:val="24"/>
        </w:rPr>
        <w:t xml:space="preserve"> o výsledku provedené inventarizace majetku obce za rok 2010, včetně inventarizace příspěvkové organizace Mateřské školy Dřínov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Spacing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/ výsledek provedených inventur a stav majetku obce  k 31. 12. 2010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/ výsledek provedených inventur a stav majetku mateřské školy   k 31. 12. 2010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zavření nové nájemní smlouvy  s Telefónica O2 Czech Republic a.s. na umístění zařízení na poskytování internetového připojení. / budova č.155, budova č.71 /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souladu s ustanovením § 84 odst. 2 písm.g / zákona č.128/2000 Sb.o obcích v platném znění, Miroslava Štěpánka, nar. 23.4.1980, bytem Dřínov č.145, 768 33 Morkovice, jako zástupce obce na řádné a mimořádné Valné hromady společnosti Vodovody a kanalizace Kroměříž a.s. v roce 2011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ástupce je oprávněn na těchto Valných hromadách činit veškeré právní úkony, k nimž je oprávněna obec, jako akcionář společnosti, zejména účastnit se jich, hlasovat na nich v souladu se schváleným hlasovacím a jednacím řádem, požadovat a dostat na nich vysvětlení záležitostí týkajících se společnosti.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I.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 projednání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chvaluje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/>
          <w:sz w:val="24"/>
          <w:szCs w:val="24"/>
        </w:rPr>
        <w:t xml:space="preserve">uzavření smlouvy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s Úřadem pro zastupování státu ve věcech majetkových o bezúplatném převodu parcely č.179 v k.ú.Dřínov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aža Miroslav                                                                   </w:t>
        <w:tab/>
        <w:t xml:space="preserve">      Štěpánek Miroslav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ístostarosta                                                                    </w:t>
        <w:tab/>
        <w:t xml:space="preserve">               starosta</w:t>
      </w:r>
    </w:p>
    <w:p>
      <w:pPr>
        <w:pStyle w:val="Normal"/>
        <w:spacing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ěřovatelé zápisu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šek Ivo                                                                                Pospíšil Pet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sal: Štěpánek Miroslav</w:t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eastAsia="en-US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eastAsia="en-US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1:00Z</dcterms:created>
  <dc:creator>Miroslav Štěpánek</dc:creator>
  <dc:description/>
  <dc:language>en-US</dc:language>
  <cp:lastModifiedBy>Starosta</cp:lastModifiedBy>
  <cp:lastPrinted>2011-03-04T10:41:00Z</cp:lastPrinted>
  <dcterms:modified xsi:type="dcterms:W3CDTF">2011-03-04T08:10:00Z</dcterms:modified>
  <cp:revision>4</cp:revision>
  <dc:subject/>
  <dc:title>Zápis č</dc:title>
</cp:coreProperties>
</file>