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ohoslužby v kapli v Dřínově jsou zajišťovány administrátorem farnosti Pavlovice u Kojetína, kterým je v současné době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gr. Tomáš Strog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V případě potřeby ( křest, svatba, návštěva nemocných, pohřeb, apod.) je možné jej  kontaktovat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jeho  sídle - na </w:t>
      </w:r>
      <w:r>
        <w:rPr>
          <w:rFonts w:cs="Arial" w:ascii="Arial" w:hAnsi="Arial"/>
          <w:b/>
          <w:i/>
        </w:rPr>
        <w:t>faře v Němčicích na Hané</w:t>
      </w:r>
      <w:r>
        <w:rPr>
          <w:rFonts w:cs="Arial" w:ascii="Arial" w:hAnsi="Arial"/>
          <w:i/>
        </w:rPr>
        <w:t xml:space="preserve"> neb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tel. čísle : </w:t>
      </w:r>
      <w:r>
        <w:rPr>
          <w:rFonts w:cs="Arial" w:ascii="Arial" w:hAnsi="Arial"/>
          <w:b/>
          <w:i/>
        </w:rPr>
        <w:t>732 813 16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ohoslužby v kapli v Dřínově </w:t>
      </w:r>
      <w:r>
        <w:rPr>
          <w:rFonts w:cs="Arial" w:ascii="Arial" w:hAnsi="Arial"/>
          <w:bCs/>
          <w:i/>
          <w:iCs/>
        </w:rPr>
        <w:t>jsou slouženy v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               </w:t>
      </w:r>
      <w:r>
        <w:rPr>
          <w:rFonts w:cs="Arial" w:ascii="Arial" w:hAnsi="Arial"/>
          <w:bCs/>
          <w:i/>
          <w:iCs/>
        </w:rPr>
        <w:tab/>
        <w:tab/>
        <w:tab/>
        <w:t xml:space="preserve">čtvrtek - druhý a čtvrtý týden          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bCs/>
          <w:i/>
          <w:iCs/>
        </w:rPr>
        <w:t>v měsíci  ve  16.30  hodi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obota - třetí týden 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bCs/>
          <w:i/>
          <w:iCs/>
        </w:rPr>
        <w:t>v měsíci  ve  16.30 hodin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obotní mši svatou slouží P. Antonín Kotek – bývalý administrátor farnosti, v současné době sídlí na faře ve Vrchoslavicích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ede mší svatou se zpovídá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34:00Z</dcterms:created>
  <dc:creator>Mamča</dc:creator>
  <dc:description/>
  <cp:keywords/>
  <dc:language>en-US</dc:language>
  <cp:lastModifiedBy>Mamča</cp:lastModifiedBy>
  <dcterms:modified xsi:type="dcterms:W3CDTF">2013-02-03T12:50:00Z</dcterms:modified>
  <cp:revision>2</cp:revision>
  <dc:subject/>
  <dc:title/>
</cp:coreProperties>
</file>