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vertAlign w:val="baseline"/>
        </w:rPr>
        <w:t>Zápis č. 11/2012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vertAlign w:val="baseline"/>
        </w:rPr>
        <w:t>z jednání schůze ZO Dřínov ze dne 22.6.2012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Účast :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I. Hošek,A. Maňásek, P. Pospíšil, A. Přecechtělová, K.Strašák, M. Štěpánek</w:t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Omluven: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M.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Guštarová, M.Laža, I. Novotná </w:t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Občané: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5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Začátek schůze: 19,05 hod.           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Konec schůze: 20,15 hod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Ověřovatelé zápisu: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A. Přecechtělová, P. Pospíšil</w:t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Návrhová komise: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A. Maňásek, K. Strašák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1/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Zahájení, schválení programu schůze-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program schválen  , volba návrhové komise</w:t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/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volba provedena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/ , určení ověřovatelů zápisu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starosta určil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2/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Zpráva o plnění usnesení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e ZO č.10/2012 ze dne 23.4.2012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 xml:space="preserve">Předložen návrh na usnesení I. 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Hlasování: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: 6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držel se: 0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ti: 0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3/ Zprávy z jednání kolegií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: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a/ - č. 21/2012 z 18.5.2012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b/ - č. 22/2012 z 15.6.2012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Kolegium č. 21/2012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Nákup sekačky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rider STIGA PARK PRO 25WD, po vyhodnocení nabídek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schválena nabídka firmy Daniš Davaztechnik s.r.o. za cenu 258.500 Kč vč. sekacího ústrojí a cepovacího zařízení / sekací zařízení ZDARMA – úspora 27.700 Kč  / -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chválit v ZO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Veřejná služba –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z techn. důvodů nástup od 2.5.2012 , celkem 4 občané po 80 hod./měsíc-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na vědomí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Reklamce 8BJ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dle smlouvy o dílo záruka pouze 36 měsíců, vzhledem k nákladnosti investic do “oprav“ zjistit důvody rozporu ve vztahu k zadávacímu řízení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Manželé Cháberovi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zájem o odkoupení parcel č. 1563 / 752m2 / + 1564 / 762m2 / - jedná se o parcely na Parkanech – stanovena ev. cena 10Kč/m2, v případě trvání zájmu postupovat s platnou legislativou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A. Běhavý + L.Běhavá, P.Pilát, K. Stavinohová – opakovaná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stížnost na nájemnici A. Svobodou – neplní podmínky nájemní smlouvy, zejména úklidu společných prostor a rušení nočního klidu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 kontrolní výbor bude provádět nepravidelné kontroly a informovat zastupitele. Při    opakovaném porušování nájemních podmínek: možnost vystěhování- zodpovídá M. Guštarová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- rušení nočního klidu: obec nemá vyhlášku o rušení nočního klidu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v případě opakování doporučeno informovat PČR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TJ Sokol Dřínov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žádost předsedy o příspěvek na soustředění žáků – 10.500 Kč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žadujeme bližší informace k ev. schválení částečné úhrady nákladů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/ 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jmenovitý seznam dětí, vedoucích a odpovědné osoby, délky pobytu, náplně soustředění, způsobu dopravy a ubytování /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TJ Sokol Dřínov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žádost předsedy o udělení souhlasu na pronájem části šaten pro R. Kučírkovou za účelem provozování hostinské činnosti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– schválit v ZO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Smlouva o zřízení práva odpovídajícího věcnému břemenu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mezi E.ON Distribuce, zast. E.ON Česká republika a obcí Dřínov na p.č. 343/1,347/1, 463/2 na umístění a provozování přípojky el. energie NN za úplatu 1.000 Kč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chválit v ZO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MěÚ Morkovice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oznámení zahájení st. řízení na zateplení byt. domu č. 132 a odstranění  přístavku na PB láhve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na vědomí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Rozpočtové opatření č. 1/ 2012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dle kontroly rozpočtového plnění jsou připraveny úpravy rozpočtu dle přílohy: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říjmy:  5.404.000 Kč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Výdaje:  5.415.000 K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Financování:  11.000 K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Kolegium č. 22/2012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Mirkoregion Morkovsko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na Valné hromadě zvolen nový předseda – Pavel Čech            / starosta obce Pačlavice /   a místopředseda Josef Smažinka -starosta obce Litenčice-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na vědomí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Vak Kroměříž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– výplata dividend : 4 Kč/akcie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Nabídka firmy Quantum Vyškov –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na dodávku zemního plynu – dle kalkulace úspora 37.470 Kč/rok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nabídka firmy E.ON je výhodnější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pí. Navrátilová / DPS / - žádost o proplacení nově pořízeného sporáku za cca 7.500 Kč / na starém je propálena trouba - pospup dle §687 odst. 3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Závěrečný účet hospodaření obce za rok 2011 – schválit v ZO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dány informace :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 nový pracovník VS – Libor Matics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dotace na dětské hřiště v MŠ zamítnuta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bíhající výstavbě silnice Dřínov-Uhřice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 program na Den s AČR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 podepsána Dohoda na SZIF Olomouc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 čerpání sociálního fondu obce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II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Hlasování: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: 6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držel se: 0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ti: 0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4/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Schválení žádostí na půjčku z FRB: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Hýžďál Vojtěch- DT č. 4 - zateplení RD - 40.000 Kč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Huličníková Božena - DT č. 6 - el. rozvody - 30.000 Kč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 xml:space="preserve">Předložen návrh na usnesení III. 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Hlasování: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: 6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držel se: 0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ti: 0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5/ Žádost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faráře Mgr. Tomáše Strogana na poskytnutí finančního příspěvku ve výši 10.000 Kč na dofinacování obrazů Křížové cesty do kaple sv. Jana Nepomuckého v Dřínově.  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 xml:space="preserve">Předložen návrh na usnesení IV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Hlasování: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: 5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držel se: 0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ti: 1  / I. Hošek /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6/ Žádost soudního exekutora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Mgr. Chaloupky o vyjádření k zastavení exekuce č. 122EX830/11 pro nevymahatelnost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V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Hlasování: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: 0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držel se: 0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ti: 6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7/ Schválení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výsledku přezkoumání hospodaření obce Dřínov za rok 2011. Hospodářka obce M.Oborná předložila písemný materiál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 xml:space="preserve">Předložen návrh na usnesení VI. 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Hlasování: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: 6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držel se: 0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ti: 0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8/ Schválení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dodavatele rekonstrukce WC a umývárny v MŠ Dřínov. Nejnižší cenovou nabídku / 76.080 Kč / předložil: SONA- Soviar&amp;Navrátil, Nádražní 445, Morkovice 768 33</w:t>
      </w:r>
    </w:p>
    <w:p>
      <w:pPr>
        <w:pStyle w:val="Normal"/>
        <w:spacing w:lineRule="exact" w:line="276" w:before="0" w:after="20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VII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Hlasování: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: 6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držel se: 0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ti: 0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9/ Schválení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dodavatele zemního plynu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pro objekty OÚ Dřínov a DPS Dřínov. 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VIII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Hlasování: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: 6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držel se: 0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ti: 0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10/ Schválení žádosti Petry Cháberové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na odprodej parcely č. 1563 o celkové výměře 752m2 a parcely č. 1564 o výměře 762m2, druh pozemku- zahrada, v k.ú. Dřínov u Kroměříže za kupní cenu 10 Kč/m2.</w:t>
      </w:r>
    </w:p>
    <w:p>
      <w:pPr>
        <w:pStyle w:val="Normal"/>
        <w:spacing w:lineRule="exact" w:line="276" w:before="0" w:after="20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IX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Hlasování: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: 6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držel se: 0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ti: 0</w:t>
      </w:r>
    </w:p>
    <w:p>
      <w:pPr>
        <w:pStyle w:val="Normal"/>
        <w:spacing w:lineRule="exact" w:line="276" w:before="0" w:after="20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11/ Dizkuze:</w:t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M.Navrátilová  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nedostatečné sečení trávy v okolí 8BJ </w:t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                        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 špatná instalace konzoly internetového připojení na č.p. 24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H. Večerková    - dotaz na bývalé vlastníky p.č. 1563 + 1564 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12/ Závěr - starosta poděkoval za účast na jednání ZO Dřínov a schůzi ve 20,15 hod. ukončil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Laža Miroslav                                                                         Štěpánek Miroslav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místostarosta                                                                                   starosta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Ověřovatelé zápisu: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Petr Pospíšil                                                                           Přecechtělová Anna 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Zapsal: Štěpánek Miroslav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u w:val="single"/>
          <w:vertAlign w:val="baseline"/>
        </w:rPr>
        <w:t>Usnesení č. 11/2012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u w:val="single"/>
          <w:vertAlign w:val="baseline"/>
        </w:rPr>
        <w:t>z jednání schůze ZO Dřínov ze dne 22.6.2012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u w:val="single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  <w:t>Zastupitelstvo obce:</w:t>
      </w:r>
    </w:p>
    <w:p>
      <w:pPr>
        <w:pStyle w:val="Normal"/>
        <w:spacing w:lineRule="exact" w:line="276" w:before="0" w:after="20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  <w:t>I.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 projednání zprávy o plnění usnesení č. 10/2012 ze schůze ZO, konané dne 23.4.2012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konstatuje,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že usnesení je splněno, včetně diskusních příspěvků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II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Po projednání zprávy z jednání kolegií starosty č.21/2012 a č.22/2012 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bere na vědomí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ředloženou zprávu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a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konstatuje,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že body k projednání ZO jsou zařazeny na program jednání ZO č.11/2012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III.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 projednání zprávy schvaluje půjčku z FRB pro uchazeče: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1 / Hyžďál Vojtěch - DT č. 4 - zateplení RD - 40.000 Kč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2 / Huličníková Božena - DT č. 6 - el. rozvody - 30.000 Kč</w:t>
      </w:r>
    </w:p>
    <w:p>
      <w:pPr>
        <w:pStyle w:val="Normal"/>
        <w:spacing w:lineRule="exact" w:line="276" w:before="0" w:after="20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IV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Po projednání zprávy schvaluje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finanční příspěvek ve výši 10.000 Kč pro Římskokatolickou farnost Pavlovice u Kojetína, zastoupenou páterem Mgr. Tomášem Stroganem, na dofinacování obrazů Křížové cesty do kaple sv. Jana Nepomuckého v Dřínově.  </w:t>
      </w:r>
    </w:p>
    <w:p>
      <w:pPr>
        <w:pStyle w:val="Normal"/>
        <w:spacing w:lineRule="exact" w:line="276" w:before="0" w:after="200"/>
        <w:ind w:left="0" w:right="0" w:hanging="0"/>
        <w:jc w:val="center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V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 projednání zprávy zamítá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ukončení exekuce č. 122EX830/11 pro nevymahatelnost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VI.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 projednání zprávy schvaluje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ávěrečný účet obce za rok 2011 včetně závěřečné zprávy o hospodaření bez výhrad</w:t>
      </w:r>
    </w:p>
    <w:p>
      <w:pPr>
        <w:pStyle w:val="Normal"/>
        <w:spacing w:lineRule="exact" w:line="276" w:before="0" w:after="20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VII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 projednání zprávy schvaluje</w:t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jako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dodavatele rekonstrukce WC a umývárny v MŠ Dřínov firmu : SONA- Soviar&amp;Navrátil, Nádražní 445, Morkovice 768 33, IČ 13415301, v celkové hodnotě 76.080 Kč</w:t>
      </w:r>
    </w:p>
    <w:p>
      <w:pPr>
        <w:pStyle w:val="Normal"/>
        <w:spacing w:lineRule="exact" w:line="276" w:before="0" w:after="0"/>
        <w:ind w:left="0" w:right="0" w:hanging="0"/>
        <w:jc w:val="center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VIII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 projednání zprávy schvaluje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a/ uzavření smlouvy na dodávku zemního plynu pro budovu OÚ a budovu DPS s firmou E.ON Energie, a.s., se sídlem F.A.Gerstnera 2151/6, 370 49 České Budějovice,IČ 26078201, DIČ: CZ26078201, na dobu jednoho roku s možností prodloužení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b/ zrušení smlouvy se stávajícím dodavatelem zemního plynu RWE - Jihomoravská plynárenská a.s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IX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 projednání zprávy schvaluje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uzavření kupní smlouvy mezi Obcí Dřínov / jako prodávající /  a Petrou Cháberovou / jako kupující / na parcelu č. 1563 o výměře 752m2 a parcelu č. 1564 o výměře 762m2, druh pozemku zahrada, k.ú. Dřínov u Kroměříže za cenu 10 Kč/m2- tzn.: 15.140 Kč s tím, že veškeré náklady spojené s převodem hradí kupující. 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Laža Miroslav                                                                         Štěpánek Miroslav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místostarosta                                                                                   starosta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Ověřovatelé zápisu: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Petr Pospíšil                                                                           Přecechtělová Anna 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apsal: Štěpánek Miroslav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