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ápis č. 14/2012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 jednání schůze ZO Dřínov ze dne 14.12.2012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Účast 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.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Guštarová , M. Laža,  I. Novotná, P. Pospíšil, K. Strašák, A. Přecechtělová, M.Štěpánek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mluven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I. Hošek, A. Maňásek</w:t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bčané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7</w:t>
      </w:r>
    </w:p>
    <w:p>
      <w:pPr>
        <w:pStyle w:val="Normal"/>
        <w:spacing w:lineRule="exact" w:line="276" w:before="0" w:after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Začátek schůze: 18,03 hod.           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onec schůze: 19,30 hod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K. Strašák, M. Guštarová</w:t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ávrhová komise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. Pospíšil, I. Novotná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1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hájení, schválení programu schůze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rogram schválen  , volba návrhové komise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/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olba provedena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/ , určení ověřovatelů zápisu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tarosta určil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2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Zpráva o plnění usnes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e ZO č.13/2012 ze dne 26.10.2012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Předložen návrh na usnesení I. 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3/ Zprávy z jednání kolegi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/ - č. 28/2012 z 16.11.2012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b/ - č. 29/2012 z 13.12.2012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Kolegium č. 28/2012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Firma Mitranet.cz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návrh smlouvy o dílo na pronájem střešních prostor b.j. č. 26, za účelem instalace vysílače internetu – roční úplata 1.500 Kč bez DPH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 ZO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Bývalý nájemník DPS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– v dohodnutém termínu nesplatil dlužnou částku za nájemné, s OÚ nekomunikuje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dat žalobu u OS KM- zast. Mgr. Janštová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imní údržba sněhu –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radlice + rotační kartáč, cena cca 45 tis.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koupit u firmy Daniš- Davaztechnik, Přerov  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změna rozpočtu 2012 /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Nabídka GENERALI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na pojištění obecního majetku / nabídka levnější o cca 4 tis. / 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lužby Kooperativy vyhovují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Dotace na dětské hřiště MŠ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v roce 2013 by měl být vyhlášen dotační titul z MMR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v případě vyhlášení podáme žádost /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I.Novotná zahájí přípravu podkladů /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ěÚ Morkovice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RD M.Dedek – prodloužení stavebního povolení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a vědomí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ěÚ Kroměříž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stavební povolení vrtané studny manž. Juračkovi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a vědomí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Výstavba RD v ulici za parkem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D před dokončením, cena kompletní realizace dle RTS a.s. IS + cesta 4,2 mil. Kč -  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rioritně realizovat IS - 2013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anželé Dedkovi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střednictvím obce podali žádost o proplacení nákladů, které vznikly chybným napojením přípojky kanalizace / akutní ohrožení majetku /. Dle vyjádření zástupce Pozemního stavitelství Zlín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se reklamace neuznává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doporučeno zajistit právní stanovisko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Rovina Hulín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dohoda o odstranění závad na 8BJ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a vědomí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dány informace o: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onání Silvestrovského ohňostroje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rácení půjčky MAS Hříběcí hory / 102.600 Kč /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řízení sběrného dvora a kompostárny v Morkovicích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dzimním přistavení kontejnerů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26.596 Kč - nebezpečný odpad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13.982 Kč – VO uložení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7.577 Kč  - pronájem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  5.040 Kč  - bioodpad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Kolegium č. 29/2012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Chodník před p.č.132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bylo zjištěno, že chodník / parc. č. 445 o výměře 51m2 / není v majetku obce. Vlastníci BJ mají potíže při převodu vlastnických práv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slovit vlastníka se žádostí o vykoupení, cena cca 15 Kč/m2, veškeré náklady hradí nabyvatel.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Cena za svoz komunálního odpadu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financování svozu z RO nepřesahuje 50% 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platky za svoz kom. odpadu zůstanou ve stejné výši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Soutěž firmy Ekolamp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o nejkrásnější vánoční strom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outěže se účastníme, starosta je pověřen administrací přihlášení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yslivecké sdružení Lipina Počenice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žádost o finanční příspěvek 5.000 Kč na zakoupení krmení pro zvěř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en příspěvek 2.000 Kč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Centrum pro zdravotně postižené KM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žádost o finanční příspěvek 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mítnuto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. Doležal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žádost o hostování Lunaparku na hody 2013 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zůstává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AS Hříběcí hory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strategie Leader, příprava nové integrované strategie území MAS v k.ú. Dřínov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 ZO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Výstavba RD v ulici Za parkem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cena pozemku  a / 55 Kč/m2 při kolaudaci do 48 měsíců, b/ 110 Kč/m2 při kolaudaci nad 48 měsíců, předkupní právo obce při prodeji parcely bez výstavby RD.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tanovení inventurní komise: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a/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Š – I. Novotná, A. Přecechtělová, K. Strašák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b/ OÚ – I. Hošek, A.Maňásek, P.Pospíšil, M.Guštarová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Rozpočtové opatření –č.3/2012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íjmy :         schválený rozpočet :    5,211.000,-Kč   upravený rozpočet :  5,250.200,-Kč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Výdaje :        schválený rozpočet :     5,222.000,-Kč   upravený rozpočet :  5,261.200,-Kč  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Financování :schválený rozpočet :       - 11.000,-Kč   upravený rozpočet :     - 11.000,-Kč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- schválit v ZO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Dodatek č. 3 ke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Smlouvě o spolupráci při tvorbě, aktualizaci a správě digitální technické mapy obce – změna částky na 1.643 Kč/rok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 ZO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dány informace o: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</w:t>
        <w:tab/>
        <w:t>průběhu žaloby na neplatiče</w:t>
      </w:r>
    </w:p>
    <w:p>
      <w:pPr>
        <w:pStyle w:val="Normal"/>
        <w:spacing w:lineRule="exact" w:line="24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</w:t>
        <w:tab/>
        <w:t>navýšení rozpočtu mikroregionu na 6.750 Kč / RO 2013 /</w:t>
      </w:r>
    </w:p>
    <w:p>
      <w:pPr>
        <w:pStyle w:val="Normal"/>
        <w:spacing w:lineRule="exact" w:line="24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</w:t>
        <w:tab/>
        <w:t>financování ohňostroje 2013</w:t>
      </w:r>
    </w:p>
    <w:p>
      <w:pPr>
        <w:pStyle w:val="Normal"/>
        <w:spacing w:lineRule="exact" w:line="24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</w:t>
        <w:tab/>
        <w:t>beseda s důchodci 17.12.2012 ve 13,30 hod.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  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    výši dlužných částek nájemníků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I.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4/ Schválení nájemní smlouvy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ezi obcí Dřínov a firmou MITRANET .CZ, s.r.o. se sídlem Mlýnecká 1626, Lipník nad Bečvou na pronájm čáti střechy č.p. 26 za účelem provozování datových služeb za cenu 1.500 Kč/rok bez DPH.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II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5/ Schválení kupní smoluvy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ezi obcí Dřínov / nabyvatelem / a firmou SOLAR DEVICE s.r.o., se sídlem Bašty 413/2, Brno, kdy předmětem smlouvy je koupě parcely č.445 o výměře 51m2, ostatní plocha, za kupní cenu 15 Kč/m2 a schválení  Plné moci pro JUDr. Machurovou k zastupování obce při vkladu do KN, vyřízení administrativy na FÚ.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V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6/ Schválení Obecně závazné vyhlášky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č. 1/2012 o místním poplatku za provoz systému, shromažďování, sběru, přepravy, třídění, využívání a odstraňování komunálních odpadů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7/ Schválení rozpočtového opatření č. 3 /2012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íjmy :      schválený rozpočet :   5.211.000,-Kč   upravený rozpočet :  5.250.200,-Kč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Výdaje :     schválený rozpočet :   5.222.000,-Kč   upravený rozpočet :  5,261.200,-Kč 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Financování :schválený rozpočet : -   11.000,-Kč   upravený rozpočet :      -11.000,-Kč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I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8/ Schvál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arovací smoluvy mezi obcí Dřínov / dárcem / a MS LIPINA Počenice, jejímž předmětem je finanční podpora ve výši 2.000 Kč určená výhradně k nákupu krmení pro zvěř.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II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9/ Schválení souhlasu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e zahrnutím obce Dřínov do územní působnosti MAS Hříběcí hory , o.s., a přípravou ISÚ na území obce Dřínov.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III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10/ Schválení rozpočtového provizoria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- obec Dřínov se bude řídit v roce 2013 rozpočtovým provizoriem dle roku 2012 až do schválení řádného rozpočtu 2013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X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11/ Schválení Dodatku č.3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e Smlouvě o spolupráci při tvorbě, aktualizaci a správě digitální technické mapy obce Dřínov.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X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12/ Diskuze: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J.Pospíšil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taz na počet obcí v MAS Hříběcí hory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H. Večerková - dotaz na vznik sdružení MAS Hříběcí hory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I. Novotná - dotaz na p. Přecechtěla ke spokojenosti k technice na úklid sněhu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Starosta - na účtu obce je cca 1.250.000 Kč, podal informaci o financování Silvestrovského ohňostroje, kolaudaci cesty Dřínov-Uhřice, kolaudaci RD Juračkových a výstavbě RD v ulici Za parkem.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13/ Závěr - starosta poděkoval za účast na jednání ZO a schůzi v 19,30 hod. ukončil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             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ístostarosta                                                                                   starosta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Strašák Karel                                                                          Guštarová Martina 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psal: Štěpánek Miroslav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2"/>
          <w:szCs w:val="32"/>
          <w:u w:val="single"/>
          <w:lang w:val="en-US"/>
        </w:rPr>
        <w:t xml:space="preserve">Usnesení </w:t>
      </w:r>
      <w:r>
        <w:rPr>
          <w:b/>
          <w:bCs/>
          <w:sz w:val="32"/>
          <w:szCs w:val="32"/>
          <w:u w:val="single"/>
        </w:rPr>
        <w:t>č. 14/201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2"/>
          <w:szCs w:val="32"/>
          <w:u w:val="single"/>
          <w:lang w:val="en-US"/>
        </w:rPr>
        <w:t>z jednání sch</w:t>
      </w:r>
      <w:r>
        <w:rPr>
          <w:b/>
          <w:bCs/>
          <w:sz w:val="32"/>
          <w:szCs w:val="32"/>
          <w:u w:val="single"/>
        </w:rPr>
        <w:t>ůze ZO Dřínov ze dne 14.12.2012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stupitelstvo obce: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-US"/>
        </w:rPr>
        <w:t>Po projednání zprávy o pln</w:t>
      </w:r>
      <w:r>
        <w:rPr>
          <w:b/>
          <w:bCs/>
        </w:rPr>
        <w:t>ění usnesení č. 13/2012 ze schůze ZO, konané dne 26.10.2012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konstatuje,</w:t>
      </w:r>
    </w:p>
    <w:p>
      <w:pPr>
        <w:pStyle w:val="Normal"/>
        <w:autoSpaceDE w:val="false"/>
        <w:spacing w:lineRule="auto" w:line="276"/>
        <w:rPr/>
      </w:pPr>
      <w:r>
        <w:rPr/>
        <w:t>že usnesení je splněno, včetně diskusních příspěvků.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Po projednání zprávy z jednání kolegií starosty č. 28/2012 a  č. 29/2012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bere na vědomí </w:t>
      </w:r>
      <w:r>
        <w:rPr/>
        <w:t>předloženou zprávu</w:t>
      </w:r>
    </w:p>
    <w:p>
      <w:pPr>
        <w:pStyle w:val="Normal"/>
        <w:autoSpaceDE w:val="false"/>
        <w:spacing w:lineRule="auto" w:line="276"/>
        <w:rPr/>
      </w:pPr>
      <w:r>
        <w:rPr/>
        <w:t>a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konstatuje,</w:t>
      </w:r>
    </w:p>
    <w:p>
      <w:pPr>
        <w:pStyle w:val="Normal"/>
        <w:autoSpaceDE w:val="false"/>
        <w:spacing w:lineRule="auto" w:line="276"/>
        <w:rPr/>
      </w:pPr>
      <w:r>
        <w:rPr/>
        <w:t>že body k projednání ZO jsou zařazeny na program jednání ZO č.14/2012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Po projednání zprávy schvaluje </w:t>
      </w:r>
    </w:p>
    <w:p>
      <w:pPr>
        <w:pStyle w:val="Normal"/>
        <w:autoSpaceDE w:val="false"/>
        <w:rPr/>
      </w:pPr>
      <w:r>
        <w:rPr/>
        <w:t>uzavření nájemní smlouvy</w:t>
      </w:r>
      <w:r>
        <w:rPr>
          <w:b/>
          <w:bCs/>
        </w:rPr>
        <w:t xml:space="preserve"> </w:t>
      </w:r>
      <w:r>
        <w:rPr/>
        <w:t>mezi obcí Dřínov, Dřínov č.155, 768 33 Morkovice, IČ:00287156 a firmou MITRANET .CZ, s.r.o. se sídlem Mlýnecká 1626, Lipník nad Bečvou, IČ: 26813041 na pronájem části střechy budovy č.p. 26 v k.ú. Dřínov u Kroměříže za účelem provozování datových služeb za cenu 1.500 Kč/rok bez DPH a deleguje starostu jejím podpisem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V.</w:t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o projednání zprávy schvaluje </w:t>
      </w:r>
    </w:p>
    <w:p>
      <w:pPr>
        <w:pStyle w:val="Normal"/>
        <w:autoSpaceDE w:val="false"/>
        <w:rPr/>
      </w:pPr>
      <w:r>
        <w:rPr>
          <w:lang w:val="en-US"/>
        </w:rPr>
        <w:t>uzavření kupní smoluvy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mezi obcí D</w:t>
      </w:r>
      <w:r>
        <w:rPr/>
        <w:t xml:space="preserve">řínov / nabyvatelem / a firmou SOLAR DEVICE s.r.o., se sídlem Bašty 413/2, 602 00 Brno- střed, kdy předmětem smlouvy je koupě parcely č.445 o výměře 51m2, ostatní plocha, v k.ú. Dřínov u Kroměříže za kupní cenu 15 Kč/m2 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autoSpaceDE w:val="false"/>
        <w:rPr/>
      </w:pPr>
      <w:r>
        <w:rPr/>
        <w:t>s udělením Plné moci pro JUDr. Alžbětu Machurovou, nám. Míru 3287/13, Kroměříž k zastupování obce při vkladu do KN a vyřízení administrativy na FÚ Kroměříž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Po projednání zprávy schvaluje</w:t>
      </w:r>
    </w:p>
    <w:p>
      <w:pPr>
        <w:pStyle w:val="Normal"/>
        <w:autoSpaceDE w:val="false"/>
        <w:rPr/>
      </w:pPr>
      <w:r>
        <w:rPr>
          <w:lang w:val="en-US"/>
        </w:rPr>
        <w:t>Obecn</w:t>
      </w:r>
      <w:r>
        <w:rPr/>
        <w:t>ě závaznou vyhlášku</w:t>
      </w:r>
      <w:r>
        <w:rPr>
          <w:b/>
          <w:bCs/>
        </w:rPr>
        <w:t xml:space="preserve"> </w:t>
      </w:r>
      <w:r>
        <w:rPr/>
        <w:t>č. 1/2012 o místním poplatku za provoz systému, shromažďování, sběru, přepravy, třídění, využívání a odstraňování komunálních odpadů</w:t>
      </w:r>
    </w:p>
    <w:p>
      <w:pPr>
        <w:pStyle w:val="Normal"/>
        <w:suppressAutoHyphens w:val="true"/>
        <w:autoSpaceDE w:val="false"/>
        <w:spacing w:before="0" w:after="120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  <w:t>VI.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Po projednání zprávy schvaluje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rozpo</w:t>
      </w:r>
      <w:r>
        <w:rPr/>
        <w:t xml:space="preserve">čtové opatření č. 3/2012  </w:t>
      </w:r>
    </w:p>
    <w:p>
      <w:pPr>
        <w:pStyle w:val="Normal"/>
        <w:suppressAutoHyphens w:val="true"/>
        <w:autoSpaceDE w:val="false"/>
        <w:jc w:val="both"/>
        <w:rPr/>
      </w:pPr>
      <w:r>
        <w:rPr/>
        <w:t>Příjmy :      schválený rozpočet :   5.211.000,-Kč   upravený rozpočet :  5.250.200,-Kč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Výdaje :     schválený rozpočet :   5.222.000,-Kč   upravený rozpočet :   5,261.200,-Kč   </w:t>
      </w:r>
    </w:p>
    <w:p>
      <w:pPr>
        <w:pStyle w:val="Normal"/>
        <w:suppressAutoHyphens w:val="true"/>
        <w:autoSpaceDE w:val="false"/>
        <w:jc w:val="both"/>
        <w:rPr/>
      </w:pPr>
      <w:r>
        <w:rPr/>
        <w:t>Financování :schválený rozpočet : -   11.000,-Kč   upravený rozpočet :      -11.000,-Kč</w:t>
      </w:r>
    </w:p>
    <w:p>
      <w:pPr>
        <w:pStyle w:val="Normal"/>
        <w:widowControl w:val="false"/>
        <w:suppressAutoHyphens w:val="true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a </w:t>
      </w:r>
    </w:p>
    <w:p>
      <w:pPr>
        <w:pStyle w:val="Normal"/>
        <w:widowControl w:val="false"/>
        <w:suppressAutoHyphens w:val="true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mocňuje starostu</w:t>
      </w:r>
    </w:p>
    <w:p>
      <w:pPr>
        <w:pStyle w:val="Normal"/>
        <w:widowControl w:val="false"/>
        <w:suppressAutoHyphens w:val="true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 další nutné úpravě rozpočtu, která bude v ZO schválena v roce 2013.</w:t>
      </w:r>
    </w:p>
    <w:p>
      <w:pPr>
        <w:pStyle w:val="Normal"/>
        <w:autoSpaceDE w:val="false"/>
        <w:spacing w:lineRule="exact" w:line="276" w:before="0" w:after="0"/>
        <w:jc w:val="center"/>
        <w:rPr>
          <w:rFonts w:eastAsia="Times New Roman" w:cs="Times New Roman"/>
          <w:b/>
          <w:b/>
          <w:bCs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uppressAutoHyphens w:val="true"/>
        <w:autoSpaceDE w:val="false"/>
        <w:rPr>
          <w:rFonts w:eastAsia="Times New Roman" w:cs="Times New Roman"/>
          <w:b/>
          <w:b/>
          <w:bCs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Po projednání zprávy schvaluje</w:t>
      </w:r>
    </w:p>
    <w:p>
      <w:pPr>
        <w:pStyle w:val="Normal"/>
        <w:autoSpaceDE w:val="false"/>
        <w:rPr/>
      </w:pPr>
      <w:r>
        <w:rPr/>
        <w:t>uzavření</w:t>
      </w:r>
      <w:r>
        <w:rPr>
          <w:b/>
          <w:bCs/>
        </w:rPr>
        <w:t xml:space="preserve"> </w:t>
      </w:r>
      <w:r>
        <w:rPr/>
        <w:t>darovací smlouvy mezi obcí Dřínov, Dřínov 155, 768 33 Morkovice, IČ:00287156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/ dárcem / a Mysliveckým sdružením LIPINA Počenice, IČ: 75023083, 768 33 Morkovice, jejímž předmětem je finanční podpora ve výši 2.000 Kč, určená výhradně k nákupu krmení pro zvěř a deleguje starostu jejím podpisem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Po projednání zprávy schvaluje</w:t>
      </w:r>
    </w:p>
    <w:p>
      <w:pPr>
        <w:pStyle w:val="Normal"/>
        <w:autoSpaceDE w:val="false"/>
        <w:spacing w:lineRule="auto" w:line="276"/>
        <w:rPr/>
      </w:pPr>
      <w:r>
        <w:rPr/>
        <w:t>a / zahrnutí obce Dřínov do územní působnosti Místní akční skupiny Hříběcí hory, o.s.</w:t>
      </w:r>
    </w:p>
    <w:p>
      <w:pPr>
        <w:pStyle w:val="Normal"/>
        <w:autoSpaceDE w:val="false"/>
        <w:spacing w:lineRule="auto" w:line="276"/>
        <w:rPr/>
      </w:pPr>
      <w:r>
        <w:rPr/>
        <w:t>b / strategii Leader MAS Hříběcí hory, o.s. na období 2007-2013</w:t>
      </w:r>
    </w:p>
    <w:p>
      <w:pPr>
        <w:pStyle w:val="Normal"/>
        <w:autoSpaceDE w:val="false"/>
        <w:spacing w:lineRule="auto" w:line="276"/>
        <w:rPr/>
      </w:pPr>
      <w:r>
        <w:rPr/>
        <w:t>c / přípravu nové Integrované strategie území Místní akční skupiny Hříběcí hory, o.s. na území obce Dřínov</w:t>
      </w:r>
    </w:p>
    <w:p>
      <w:pPr>
        <w:pStyle w:val="Normal"/>
        <w:autoSpaceDE w:val="false"/>
        <w:spacing w:lineRule="auto" w:line="276"/>
        <w:rPr/>
      </w:pPr>
      <w:r>
        <w:rPr/>
        <w:t>d / zmocňuje starostu Miroslava Štěpánka se zastupováním obce Dřínov v Místní akční skupině Hříběcí hory, o.s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Po projednání zprávy schvaluje</w:t>
      </w:r>
    </w:p>
    <w:p>
      <w:pPr>
        <w:pStyle w:val="Normal"/>
        <w:suppressAutoHyphens w:val="true"/>
        <w:autoSpaceDE w:val="false"/>
        <w:jc w:val="both"/>
        <w:rPr/>
      </w:pPr>
      <w:r>
        <w:rPr/>
        <w:t>pravidla rozpočtového hospodaření v souladu s § 13 zákona č.250/2000 Sb., o rozpočtových pravidlech územních rozpočtů, v platném znění, kde obec i příspěvkové organizace do schválení řádného rozpočtu  na rok 2013 postupují podle  rozpočtu roku 2012 a nebudou financovány žádné investice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Po projednání zprávy schvaluje</w:t>
      </w:r>
    </w:p>
    <w:p>
      <w:pPr>
        <w:pStyle w:val="Normal"/>
        <w:autoSpaceDE w:val="false"/>
        <w:rPr/>
      </w:pPr>
      <w:r>
        <w:rPr/>
        <w:t>dodatek č.3</w:t>
      </w:r>
      <w:r>
        <w:rPr>
          <w:b/>
          <w:bCs/>
        </w:rPr>
        <w:t xml:space="preserve"> </w:t>
      </w:r>
      <w:r>
        <w:rPr/>
        <w:t xml:space="preserve">ke Smlouvě o spolupráci při tvorbě, aktualizaci a správě digitální technické mapy mezi obcí Dřínov a Zlínským krajem, jejímž předmětem je úprava příspěvku na částku 3,70 Kč/obyvatele/ rok, tzn. 1.643 Kč/ rok.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Laža Miroslav                                                                         Štěpánek Miroslav</w:t>
      </w:r>
    </w:p>
    <w:p>
      <w:pPr>
        <w:pStyle w:val="Normal"/>
        <w:autoSpaceDE w:val="false"/>
        <w:spacing w:lineRule="auto" w:line="276"/>
        <w:rPr/>
      </w:pPr>
      <w:r>
        <w:rPr/>
        <w:t xml:space="preserve">místostarosta                                                                                   </w:t>
      </w:r>
      <w:r>
        <w:rPr>
          <w:lang w:val="en-US"/>
        </w:rPr>
        <w:t>starosta</w:t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Ov</w:t>
      </w:r>
      <w:r>
        <w:rPr/>
        <w:t>ěřovatelé zápisu: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Strašák Karel                                                                          Guštarová Martina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Zapsal: Št</w:t>
      </w:r>
      <w:r>
        <w:rPr/>
        <w:t>ěpánek Miroslav</w:t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76" w:before="0" w:after="20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1-04T07:41:00Z</cp:lastPrinted>
  <cp:revision>0</cp:revision>
  <dc:subject/>
  <dc:title/>
</cp:coreProperties>
</file>