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ápis č. 13/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26.10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Účast 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.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Guštarová , M. Laža, A. Maňásek, I. Novotná, P. Pospíšil, A. Přecechtělová, M.Štěpánek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mluven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I. Hošek, K.Strašák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bčané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3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ačátek schůze: 19,00 hod.          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nec schůze: 19,56 hod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A. Maňásek, A. Přecechtělová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ávrhová komise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. Pospíšil, M. Guštarová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hájení, schválení programu schůze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rogram schválen  , volba návrhové komise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olba provedena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/ , určení ověřovatelů zápis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rosta určil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2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práva o plnění usnes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e ZO č.12/2012 ze dne 12.9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.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3/ Zprávy z jednání kolegi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- č. 26/2012 z 8.10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- č. 27/2012 z 26.10.2012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6/2012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polečnost Mitranet.cz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žádost o instalaci vysílače k poskytování služeb internetu na objektu 8BJ / zájem o služby ze strany občanů značný /, jako nájemné finanční hovost, popř. zajištění tel. z pevné linky OÚ přes VOIP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jistit reference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Vystěhování nájemníka z 8BJ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byt vyklizen, nevymalován, neuklizen, rozbité sklo ve dveřích, chybí plynoměr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ohodnuto následující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bec zajistí vymalování, sklo, úklid, instalaci plynoměru a bude veškeré náklady vymáhat po nájemníkovi formou splátkového kalendáře. V případě porušení podat žalobu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ýsledky veřejné zakázky: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tbl>
      <w:tblPr>
        <w:tblW w:w="96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67"/>
        <w:gridCol w:w="1609"/>
        <w:gridCol w:w="2223"/>
        <w:gridCol w:w="2677"/>
      </w:tblGrid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Pořadové číslo uchazeč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Název firm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IČO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elkové bodové hodnocení dle zadávací dokumentace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Pořadí nabídky 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Kartousek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73,11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7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Eurovi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95,167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wietelsky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66,063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9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trabag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77,536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ng.Radek Gregor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56,74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10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JC Stav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82,776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7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US Kroměří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88,14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2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8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Colas a.s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75,70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6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9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MO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75,71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5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PSVS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71,227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8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Vítěze veřejné zakázky oslovit a sjednat podpis smlouvy o dílo – schválit v ZO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ávrh smlouvy o dílo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Úprava rozpočtu 2012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ástupce obce  / technický dozor investora / na stavbu K1+K1.1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slovit pro podání nabídky Ing. Ševčíka, Brno a Ing. Černíka, Zlín – výběr dle cenové nabídky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o 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ůběhu stavby silnice C1 a C29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ůběhu zpracování TD pro výstavbu RD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ietní akt – 29.10.2012 v 18,0 hod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7/2012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Vánoční stromek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řízení nové světelné výzdoby – řetěz LED svítící 10x + záblesková žárovka LED 10x bílá, cena celkem 30.000 Kč – řeší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úprava rozpočtu 2012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omov sv. Josefa v Žirči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žádost o finanční dar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mítnut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prava chodníků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 objektu MŠ – vzhledem k nepříznivému počasí přenecháme na jaro 2013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mlouva o dílo č. 1532.2100390PKO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rojednání bodů smlouvy s  výhercem veřejné zakázky, firmou Eurovia CS, a.s. Zlín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ávrh smlouvy schválit v ZO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ředitelky MŠ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 možnost převodu částky 10.097,26 Kč z rezervního fondu MŠ do rozpočtu, důvodem je  pokrytí záporného  hospodaření MŠ za rok 2011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firmy MITRANET.cz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 pronájem střešních prostor budovy č.p. 24 k instalaci a následnému poskytování internetu našich občanů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 kladné stanovisko za úplatu 1.500 Kč/rok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.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4/ Schválení dodavatele a uzavření smlouvy o dílo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č. 1532.2100390PKO mezi Obcí Dřínov, Dřínov 155, 768 33 Morkovice, IČ: 00287156 a firmou EUROVIA CS, a.s. Národní 10, 113 19 Praha 1 – závod Zlín, se sídlem Louky 330, 763 02 Zlín, IČ 45274924, DIČ:45274924, jejímž předmětem je rekonstrukce silnice včetně nájezdů a chodníků na p.č. 85 v k.ú. Dřínov u Kroměříž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II.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5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ení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řevodu částky 10.097,26 Kč z rezervního fondu Mateřské školy do rozpočtu MŠ. Důvodem převodu je záporné hospodaření MŠ z rok 2012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V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1 / I. Novotná /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6/ Schvál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záměru pronájmu střešních prostor budovy č.p. 24 v k.ú. Dřínov firmě MITRANET.cz, Bratrská 1114, Lipník nad Bečvou, za účelem instalace vysílače internetového připojení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V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7/ Diskuze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J.Pospíšil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epořádek na zastávce, vandalismus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tarosta - informace o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dzimním úklidu obce- kontejnery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8/ Závěr - starosta poděkoval za účast na jednání ZO a schůzi v 19,56 hod. ukončil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       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Maňásek Antonín                                                                     Přecechtělová Anna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u w:val="single"/>
          <w:vertAlign w:val="baseline"/>
        </w:rPr>
        <w:t>Usnesení č. 13/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u w:val="single"/>
          <w:vertAlign w:val="baseline"/>
        </w:rPr>
        <w:t>z jednání schůze ZO Dřínov ze dne 26.10.2012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Zastupitelstvo obce: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o plnění usnesení č. 12/2012 ze schůze ZO, konané dne 12.9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usnesení je splněno, včetně diskusních příspěvků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z jednání kolegií starosty č.26/2012 a  č.27/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bere na vědom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edloženou zprávu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body k projednání ZO jsou zařazeny na program jednání ZO č.13/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I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 projednání zprávy schvaluje 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zavření smlouvy o dílo č. 1532.2100390PKO mezi Obcí Dřínov, Dřínov 155, 768 33 Morkovice, IČ: 00287156 a firmou EUROVIA CS, a.s. Národní 10, 113 19 Praha 1 – závod Zlín, se sídlem Louky 330, 763 02 Zlín, IČ 45274924, DIČ:45274924, jejímž předmětem je rekonstrukce silnice včetně nájezdů a chodníků na p.č. 85 v k.ú. Dřínov u Kroměříž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a deleguje starostu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iroslava Štěpánka podpisem této smlouvy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V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 projednání zprávy schvaluje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evod částky 10.097,26 Kč z rezervního fondu Mateřské školy do rozpočtu MŠ Dřínov.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áměr pronájmu střešních prostor budovy č.p. 24 v k.ú. Dřínov firmě MITRANET.cz, Bratrská 1114, Lipník nad Bečvou, za účelem instalace vysílače internetového připojení.</w:t>
      </w:r>
    </w:p>
    <w:p>
      <w:pPr>
        <w:pStyle w:val="Normal"/>
        <w:suppressAutoHyphens w:val="true"/>
        <w:spacing w:lineRule="exact" w:line="240" w:before="0" w:after="12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Maňásek Antonín                                                                    Přecechtělová Anna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