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Zápis č. 2/2010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z jednání schůze ZO Dřínov ze dne 15.12.2010</w:t>
      </w:r>
    </w:p>
    <w:p>
      <w:pPr>
        <w:pStyle w:val="Normal"/>
        <w:spacing w:before="0" w:after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Účast :</w:t>
      </w:r>
      <w:r>
        <w:rPr>
          <w:rFonts w:cs="Times New Roman"/>
          <w:sz w:val="24"/>
          <w:szCs w:val="24"/>
        </w:rPr>
        <w:t xml:space="preserve"> Guštarová, Hošek, Laža,  Maňásek, Novotná, Palíšek, Pospíšil, Štěpánek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bčané: 11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Omluven:</w:t>
      </w:r>
      <w:r>
        <w:rPr>
          <w:rFonts w:cs="Times New Roman"/>
          <w:sz w:val="24"/>
          <w:szCs w:val="24"/>
        </w:rPr>
        <w:t xml:space="preserve"> Strašá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čátek schůze: 18,05 hod.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ec schůze: 19,30 hod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Ověřovatelé zápisu:</w:t>
      </w:r>
      <w:r>
        <w:rPr>
          <w:rFonts w:cs="Times New Roman"/>
          <w:sz w:val="24"/>
          <w:szCs w:val="24"/>
        </w:rPr>
        <w:t xml:space="preserve"> Guštarová, Palíšek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Návrhová komise:</w:t>
      </w:r>
      <w:r>
        <w:rPr>
          <w:rFonts w:cs="Times New Roman"/>
          <w:sz w:val="24"/>
          <w:szCs w:val="24"/>
        </w:rPr>
        <w:t xml:space="preserve"> Maňásek, Pospíšil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1/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Zahájení, schválení programu schůze – </w:t>
      </w:r>
      <w:r>
        <w:rPr>
          <w:rFonts w:cs="Times New Roman"/>
          <w:sz w:val="24"/>
          <w:szCs w:val="24"/>
        </w:rPr>
        <w:t>starosta předložil návrh na doplnění programu o bod 11</w:t>
      </w:r>
      <w:r>
        <w:rPr>
          <w:rFonts w:cs="Times New Roman"/>
          <w:b/>
          <w:bCs/>
          <w:sz w:val="24"/>
          <w:szCs w:val="24"/>
        </w:rPr>
        <w:t xml:space="preserve"> / Dodatek č.1 ke smlouvě s Úřadem pro zastupování státu ve věcech majetkových 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/  </w:t>
      </w:r>
      <w:r>
        <w:rPr>
          <w:rFonts w:cs="Times New Roman"/>
          <w:sz w:val="24"/>
          <w:szCs w:val="24"/>
        </w:rPr>
        <w:t xml:space="preserve">program schválen </w:t>
      </w:r>
      <w:r>
        <w:rPr>
          <w:rFonts w:cs="Times New Roman"/>
          <w:b/>
          <w:bCs/>
          <w:sz w:val="24"/>
          <w:szCs w:val="24"/>
        </w:rPr>
        <w:t xml:space="preserve">/ , volba návrhové komise / </w:t>
      </w:r>
      <w:r>
        <w:rPr>
          <w:rFonts w:cs="Times New Roman"/>
          <w:sz w:val="24"/>
          <w:szCs w:val="24"/>
        </w:rPr>
        <w:t>volba provedena</w:t>
      </w:r>
      <w:r>
        <w:rPr>
          <w:rFonts w:cs="Times New Roman"/>
          <w:b/>
          <w:bCs/>
          <w:sz w:val="24"/>
          <w:szCs w:val="24"/>
        </w:rPr>
        <w:t xml:space="preserve"> / , určení ověřovatelů zápisu- </w:t>
      </w:r>
      <w:r>
        <w:rPr>
          <w:rFonts w:cs="Times New Roman"/>
          <w:sz w:val="24"/>
          <w:szCs w:val="24"/>
        </w:rPr>
        <w:t>starosta určil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2/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Na základě oznámení Klubu dárců krve Kroměříž</w:t>
      </w:r>
      <w:r>
        <w:rPr>
          <w:rFonts w:cs="Times New Roman"/>
          <w:sz w:val="24"/>
          <w:szCs w:val="24"/>
        </w:rPr>
        <w:t xml:space="preserve"> darovala paní Marie Beránková svou krev již sedmdesátkrát. Starosta jí veřejně poděkoval a předal dárkový balíček. Paní Beránková byla zapsána do pamětní knihy obce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3/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Zpráva o plnění usnesení</w:t>
      </w:r>
      <w:r>
        <w:rPr>
          <w:rFonts w:cs="Times New Roman"/>
          <w:sz w:val="24"/>
          <w:szCs w:val="24"/>
        </w:rPr>
        <w:t xml:space="preserve"> z ustavujícího ZO č.1/2010 ze dne 10.11.2010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rosta podal informaci o plnění usnesení vč. informací o diskusních příspěvcích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snesení splněno, diskuze neproběhla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ředložen návrh na usnesení I. – schválen všemi hlasy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/  Zprávy z jednání kolegií starosty č.1/2010 ze dne 29.11.2010 a č.2/2010 ze dne 13.12.2010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legium č.1/2010 ze dne 29.11.2010 :</w:t>
      </w:r>
    </w:p>
    <w:p>
      <w:pPr>
        <w:pStyle w:val="Normal"/>
        <w:spacing w:before="0" w:after="0"/>
        <w:ind w:left="1620" w:right="0" w:hanging="1620"/>
        <w:rPr/>
      </w:pPr>
      <w:r>
        <w:rPr>
          <w:rFonts w:cs="Times New Roman"/>
          <w:b/>
          <w:bCs/>
          <w:sz w:val="24"/>
          <w:szCs w:val="24"/>
        </w:rPr>
        <w:t xml:space="preserve">-Zřízení inventurní komise – </w:t>
      </w:r>
      <w:r>
        <w:rPr>
          <w:rFonts w:cs="Times New Roman"/>
          <w:sz w:val="24"/>
          <w:szCs w:val="24"/>
        </w:rPr>
        <w:t>členové A.Maňásek, J.Palíšek, M.Laža, P.Pospíšil,</w:t>
      </w:r>
    </w:p>
    <w:p>
      <w:pPr>
        <w:pStyle w:val="Normal"/>
        <w:spacing w:before="0" w:after="0"/>
        <w:ind w:left="1620" w:right="0" w:hanging="16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.Guštarová</w:t>
      </w:r>
    </w:p>
    <w:p>
      <w:pPr>
        <w:pStyle w:val="Normal"/>
        <w:spacing w:before="0" w:after="0"/>
        <w:ind w:left="1620" w:right="0" w:hanging="1620"/>
        <w:rPr/>
      </w:pPr>
      <w:r>
        <w:rPr>
          <w:rFonts w:cs="Times New Roman"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 xml:space="preserve">Páter T.Strogan- </w:t>
      </w:r>
      <w:r>
        <w:rPr>
          <w:rFonts w:cs="Times New Roman"/>
          <w:sz w:val="24"/>
          <w:szCs w:val="24"/>
        </w:rPr>
        <w:t>žádost o příspěvek 5.000 Kč na nové ozvučení kostela v Pavlovicích-</w:t>
      </w:r>
    </w:p>
    <w:p>
      <w:pPr>
        <w:pStyle w:val="Normal"/>
        <w:spacing w:before="0" w:after="0"/>
        <w:ind w:left="1620" w:right="0" w:hanging="16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chválit v ZO</w:t>
      </w:r>
    </w:p>
    <w:p>
      <w:pPr>
        <w:pStyle w:val="Normal"/>
        <w:spacing w:before="0" w:after="0"/>
        <w:ind w:left="1620" w:right="0" w:hanging="1620"/>
        <w:rPr/>
      </w:pPr>
      <w:r>
        <w:rPr>
          <w:rFonts w:cs="Times New Roman"/>
          <w:b/>
          <w:bCs/>
          <w:sz w:val="24"/>
          <w:szCs w:val="24"/>
        </w:rPr>
        <w:t xml:space="preserve">-Klub dárců krve- </w:t>
      </w:r>
      <w:r>
        <w:rPr>
          <w:rFonts w:cs="Times New Roman"/>
          <w:sz w:val="24"/>
          <w:szCs w:val="24"/>
        </w:rPr>
        <w:t xml:space="preserve">p.Marie Beránková darovala svou krev již 70x – přizvat a poděkovat v </w:t>
      </w:r>
    </w:p>
    <w:p>
      <w:pPr>
        <w:pStyle w:val="Normal"/>
        <w:spacing w:before="0" w:after="0"/>
        <w:ind w:left="1620" w:right="0" w:hanging="16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O + dárkový balíček + zápis do pamětní knihy.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-MěÚ Morkovice – </w:t>
      </w:r>
      <w:r>
        <w:rPr>
          <w:rFonts w:cs="Times New Roman"/>
          <w:sz w:val="24"/>
          <w:szCs w:val="24"/>
        </w:rPr>
        <w:t>oznámení o zahájení správního řízení ve věci vydání rozhodnutí</w:t>
      </w:r>
    </w:p>
    <w:p>
      <w:pPr>
        <w:pStyle w:val="Normal"/>
        <w:spacing w:before="0" w:after="0"/>
        <w:ind w:left="1620" w:right="0" w:hanging="1620"/>
        <w:rPr/>
      </w:pPr>
      <w:r>
        <w:rPr>
          <w:rFonts w:cs="Times New Roman"/>
          <w:sz w:val="24"/>
          <w:szCs w:val="24"/>
        </w:rPr>
        <w:t>o odvodech za dočasné odnětí půdy ze ZPF pro stavbu Fotovoltaické elektrárny Dřínov-</w:t>
      </w:r>
      <w:r>
        <w:rPr>
          <w:rFonts w:cs="Times New Roman"/>
          <w:b/>
          <w:bCs/>
          <w:sz w:val="24"/>
          <w:szCs w:val="24"/>
        </w:rPr>
        <w:t>na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620" w:right="0" w:hanging="16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ědomí.</w:t>
      </w:r>
    </w:p>
    <w:p>
      <w:pPr>
        <w:pStyle w:val="Normal"/>
        <w:spacing w:before="0" w:after="0"/>
        <w:ind w:left="1620" w:right="0" w:hanging="1620"/>
        <w:rPr/>
      </w:pPr>
      <w:r>
        <w:rPr>
          <w:rFonts w:cs="Times New Roman"/>
          <w:b/>
          <w:bCs/>
          <w:sz w:val="24"/>
          <w:szCs w:val="24"/>
        </w:rPr>
        <w:t xml:space="preserve">-MěÚ Morkovice – </w:t>
      </w:r>
      <w:r>
        <w:rPr>
          <w:rFonts w:cs="Times New Roman"/>
          <w:sz w:val="24"/>
          <w:szCs w:val="24"/>
        </w:rPr>
        <w:t>vydání Územního souhlasu manželům Juračkovým na stavbu oplocení</w:t>
      </w:r>
    </w:p>
    <w:p>
      <w:pPr>
        <w:pStyle w:val="Normal"/>
        <w:spacing w:before="0" w:after="0"/>
        <w:ind w:left="1620" w:right="0" w:hanging="1620"/>
        <w:rPr/>
      </w:pPr>
      <w:r>
        <w:rPr>
          <w:rFonts w:cs="Times New Roman"/>
          <w:sz w:val="24"/>
          <w:szCs w:val="24"/>
        </w:rPr>
        <w:t>/ parc.č.343/2 / -</w:t>
      </w:r>
      <w:r>
        <w:rPr>
          <w:rFonts w:cs="Times New Roman"/>
          <w:b/>
          <w:bCs/>
          <w:sz w:val="24"/>
          <w:szCs w:val="24"/>
        </w:rPr>
        <w:t>na vědomí.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- MěÚ Morkovice – </w:t>
      </w:r>
      <w:r>
        <w:rPr>
          <w:rFonts w:cs="Times New Roman"/>
          <w:sz w:val="24"/>
          <w:szCs w:val="24"/>
        </w:rPr>
        <w:t xml:space="preserve">povolení změny stavby garáže p.Raclavský Zdeněk- </w:t>
      </w:r>
      <w:r>
        <w:rPr>
          <w:rFonts w:cs="Times New Roman"/>
          <w:b/>
          <w:bCs/>
          <w:sz w:val="24"/>
          <w:szCs w:val="24"/>
        </w:rPr>
        <w:t>na vědomí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-VaK Kroměříž – </w:t>
      </w:r>
      <w:r>
        <w:rPr>
          <w:rFonts w:cs="Times New Roman"/>
          <w:sz w:val="24"/>
          <w:szCs w:val="24"/>
        </w:rPr>
        <w:t>úprava cen vodného a stočného pro rok 2011 / vodné – 31,20 Kč +</w:t>
      </w:r>
    </w:p>
    <w:p>
      <w:pPr>
        <w:pStyle w:val="Normal"/>
        <w:spacing w:before="0" w:after="0"/>
        <w:ind w:left="1620" w:right="0" w:hanging="1620"/>
        <w:rPr/>
      </w:pPr>
      <w:r>
        <w:rPr>
          <w:rFonts w:cs="Times New Roman"/>
          <w:sz w:val="24"/>
          <w:szCs w:val="24"/>
        </w:rPr>
        <w:t xml:space="preserve">stočné 30,10 Kč vč.DPH/ , </w:t>
      </w:r>
      <w:r>
        <w:rPr>
          <w:rFonts w:cs="Times New Roman"/>
          <w:b/>
          <w:bCs/>
          <w:sz w:val="24"/>
          <w:szCs w:val="24"/>
        </w:rPr>
        <w:t>celkem 61,30 Kč-na vědomí</w:t>
      </w:r>
    </w:p>
    <w:p>
      <w:pPr>
        <w:pStyle w:val="Normal"/>
        <w:spacing w:before="0" w:after="0"/>
        <w:ind w:left="1620" w:right="0" w:hanging="1620"/>
        <w:rPr/>
      </w:pPr>
      <w:r>
        <w:rPr>
          <w:rFonts w:cs="Times New Roman"/>
          <w:b/>
          <w:bCs/>
          <w:sz w:val="24"/>
          <w:szCs w:val="24"/>
        </w:rPr>
        <w:t>-DPS + DZU 8.b.j. –</w:t>
      </w:r>
      <w:r>
        <w:rPr>
          <w:rFonts w:cs="Times New Roman"/>
          <w:sz w:val="24"/>
          <w:szCs w:val="24"/>
        </w:rPr>
        <w:t xml:space="preserve"> neprodlužování nájemních smluv o rok s neplatiči / obec je</w:t>
      </w:r>
    </w:p>
    <w:p>
      <w:pPr>
        <w:pStyle w:val="Normal"/>
        <w:spacing w:before="0" w:after="0"/>
        <w:ind w:left="1620" w:right="0" w:hanging="16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ávislá na příjmech z nájmů / - individuální přístup.</w:t>
      </w:r>
    </w:p>
    <w:p>
      <w:pPr>
        <w:pStyle w:val="Normal"/>
        <w:spacing w:before="0" w:after="0"/>
        <w:ind w:left="1620" w:right="0" w:hanging="1620"/>
        <w:rPr/>
      </w:pPr>
      <w:r>
        <w:rPr>
          <w:rFonts w:cs="Times New Roman"/>
          <w:b/>
          <w:bCs/>
          <w:sz w:val="24"/>
          <w:szCs w:val="24"/>
        </w:rPr>
        <w:t>-Spolek pro obnovu venkova –</w:t>
      </w:r>
      <w:r>
        <w:rPr>
          <w:rFonts w:cs="Times New Roman"/>
          <w:sz w:val="24"/>
          <w:szCs w:val="24"/>
        </w:rPr>
        <w:t xml:space="preserve"> prohlášení SPOV ČR proti slučování obcí-</w:t>
      </w:r>
      <w:r>
        <w:rPr>
          <w:rFonts w:cs="Times New Roman"/>
          <w:b/>
          <w:bCs/>
          <w:sz w:val="24"/>
          <w:szCs w:val="24"/>
        </w:rPr>
        <w:t>na vědomí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-Centrum pro zdravotně postižené – </w:t>
      </w:r>
      <w:r>
        <w:rPr>
          <w:rFonts w:cs="Times New Roman"/>
          <w:sz w:val="24"/>
          <w:szCs w:val="24"/>
        </w:rPr>
        <w:t xml:space="preserve">žádost o příspěvek ve výši 600 Kč – </w:t>
      </w:r>
      <w:r>
        <w:rPr>
          <w:rFonts w:cs="Times New Roman"/>
          <w:b/>
          <w:bCs/>
          <w:sz w:val="24"/>
          <w:szCs w:val="24"/>
        </w:rPr>
        <w:t>zamítnuto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-Mikroregion Morkovsko –</w:t>
      </w:r>
      <w:r>
        <w:rPr>
          <w:rFonts w:cs="Times New Roman"/>
          <w:sz w:val="24"/>
          <w:szCs w:val="24"/>
        </w:rPr>
        <w:t xml:space="preserve"> pozvánka na turnaj v malé kopané dne 12.12.2010 v 8,30 hod.  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žstvo Dřínova se zúčastní – M.Laža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-Sněhová kalamita – </w:t>
      </w:r>
      <w:r>
        <w:rPr>
          <w:rFonts w:cs="Times New Roman"/>
          <w:sz w:val="24"/>
          <w:szCs w:val="24"/>
        </w:rPr>
        <w:t>úklid MK – sjednat smlouvu s Ing.Musilem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-Silvestrovský ohňostroj – </w:t>
      </w:r>
      <w:r>
        <w:rPr>
          <w:rFonts w:cs="Times New Roman"/>
          <w:sz w:val="24"/>
          <w:szCs w:val="24"/>
        </w:rPr>
        <w:t>zajistit dodavatele , předběžný termín 31.12.2010 v 17,00 hod.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-Beseda s důchodci – </w:t>
      </w:r>
      <w:r>
        <w:rPr>
          <w:rFonts w:cs="Times New Roman"/>
          <w:sz w:val="24"/>
          <w:szCs w:val="24"/>
        </w:rPr>
        <w:t>zajistit termín, občerstvení , program – účastní se celé zastupitelstvo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-Veřejné osvětlení – </w:t>
      </w:r>
      <w:r>
        <w:rPr>
          <w:rFonts w:cs="Times New Roman"/>
          <w:sz w:val="24"/>
          <w:szCs w:val="24"/>
        </w:rPr>
        <w:t xml:space="preserve">značná poruchovost- </w:t>
      </w:r>
      <w:r>
        <w:rPr>
          <w:rFonts w:cs="Times New Roman"/>
          <w:b/>
          <w:bCs/>
          <w:sz w:val="24"/>
          <w:szCs w:val="24"/>
        </w:rPr>
        <w:t>zajistit opravu.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-Kácení stromů – </w:t>
      </w:r>
      <w:r>
        <w:rPr>
          <w:rFonts w:cs="Times New Roman"/>
          <w:sz w:val="24"/>
          <w:szCs w:val="24"/>
        </w:rPr>
        <w:t xml:space="preserve">3ks břízy u Hejčového- </w:t>
      </w:r>
      <w:r>
        <w:rPr>
          <w:rFonts w:cs="Times New Roman"/>
          <w:b/>
          <w:bCs/>
          <w:sz w:val="24"/>
          <w:szCs w:val="24"/>
        </w:rPr>
        <w:t>schváleno.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-MŠ Dřínov – </w:t>
      </w:r>
      <w:r>
        <w:rPr>
          <w:rFonts w:cs="Times New Roman"/>
          <w:sz w:val="24"/>
          <w:szCs w:val="24"/>
        </w:rPr>
        <w:t xml:space="preserve">žádost ředitelky I.Novotné o souhlas s probíhající výukou anglického jazyka v prostorách MŠ – </w:t>
      </w:r>
      <w:r>
        <w:rPr>
          <w:rFonts w:cs="Times New Roman"/>
          <w:b/>
          <w:bCs/>
          <w:sz w:val="24"/>
          <w:szCs w:val="24"/>
        </w:rPr>
        <w:t>schváleno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legium č.2/2010 ze dne 13.12.2010: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Kontrola úkolů </w:t>
      </w:r>
      <w:r>
        <w:rPr>
          <w:rFonts w:cs="Times New Roman"/>
          <w:sz w:val="24"/>
          <w:szCs w:val="24"/>
        </w:rPr>
        <w:t>z kolegia starosty č.1/2010 ze dne 29.11.2010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Úklid sněhu na MK – podepsána smlouva s Ing.Musilem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lvestrovský ohňostroj- p.Novák,Přerov – 31.12.2010 v 17,00 hod.</w:t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>Beseda s důchodci – 18.12.2010 ve 14,00 hod. v sále OÚ</w:t>
      </w:r>
      <w:r>
        <w:rPr>
          <w:rFonts w:cs="Times New Roman"/>
          <w:b/>
          <w:bCs/>
          <w:sz w:val="24"/>
          <w:szCs w:val="24"/>
        </w:rPr>
        <w:t>- splněno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-Vánoční koncert</w:t>
      </w:r>
      <w:r>
        <w:rPr>
          <w:rFonts w:cs="Times New Roman"/>
          <w:sz w:val="24"/>
          <w:szCs w:val="24"/>
        </w:rPr>
        <w:t>-za účasti dech.hudby Hulíňané proběhne 25.12.2010 v 17,00 hod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 kostele v Pavlovicích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-Biopas a.s. – </w:t>
      </w:r>
      <w:r>
        <w:rPr>
          <w:rFonts w:cs="Times New Roman"/>
          <w:sz w:val="24"/>
          <w:szCs w:val="24"/>
        </w:rPr>
        <w:t xml:space="preserve">podzimní přistavení kontejnerů – uložení odpadu-25.054 Kč, nebezpečný odpad – 11.358 Kč, biologický odpad- 16.902 Kč, pronájem kontejnerů- 17.532 Kč.Celkem: </w:t>
      </w:r>
      <w:r>
        <w:rPr>
          <w:rFonts w:cs="Times New Roman"/>
          <w:b/>
          <w:bCs/>
          <w:sz w:val="24"/>
          <w:szCs w:val="24"/>
        </w:rPr>
        <w:t>70.846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Kč – na vědomí.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-Žádost p.Doležala – o </w:t>
      </w:r>
      <w:r>
        <w:rPr>
          <w:rFonts w:cs="Times New Roman"/>
          <w:sz w:val="24"/>
          <w:szCs w:val="24"/>
        </w:rPr>
        <w:t>povolení k hostování lunaparku na hody 2011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vyjádření po upřesnění termínů hodů farářem T.Stroganem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zajistit vhodnější místo pro kolotoče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-Dohoda o splátkách neinvestičních nákladů </w:t>
      </w:r>
      <w:r>
        <w:rPr>
          <w:rFonts w:cs="Times New Roman"/>
          <w:sz w:val="24"/>
          <w:szCs w:val="24"/>
        </w:rPr>
        <w:t>na žáka ZŠ Počenice</w:t>
      </w:r>
      <w:r>
        <w:rPr>
          <w:rFonts w:cs="Times New Roman"/>
          <w:b/>
          <w:bCs/>
          <w:sz w:val="24"/>
          <w:szCs w:val="24"/>
        </w:rPr>
        <w:t xml:space="preserve"> - zůstává 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-DZU-8b.j. – byt paní Jordánové</w:t>
      </w:r>
      <w:r>
        <w:rPr>
          <w:rFonts w:cs="Times New Roman"/>
          <w:sz w:val="24"/>
          <w:szCs w:val="24"/>
        </w:rPr>
        <w:t xml:space="preserve"> – do bytu zatéká přes strop koupelny- kontaktovat dodavatelskou firmu a řešit v rámci záruky.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-Obecně závazné vyhlášky-</w:t>
      </w:r>
      <w:r>
        <w:rPr>
          <w:rFonts w:cs="Times New Roman"/>
          <w:sz w:val="24"/>
          <w:szCs w:val="24"/>
        </w:rPr>
        <w:t xml:space="preserve"> z důvodu vydání nového daňového řádu, kterým došlo k úpravě vyhlášky o místních poplatcích vydáváme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ZV č.2/2010 o místním poplatku ze psů – sazby nezměněny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ZV č.3/2010 o místním poplatku za provoz systému shromažďování,sběru,přepravy,třídění,využívání a odstraňování komunálních odpadů – sazby nezměněny , úlevy od poplatků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/ občané pobývající v zahraničí déle jak polovinu roku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/ občané umístění v zařízeních sociální péče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/ občané ve výkonu trestu odnětí svobody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d/ občané umístění v azylových domech / občané trvale hlášeni na sídle ohlašovny Obecního úřadu Dřínov,tj.Dřínov 155</w:t>
      </w:r>
      <w:r>
        <w:rPr>
          <w:rFonts w:cs="Times New Roman"/>
          <w:b/>
          <w:bCs/>
          <w:sz w:val="24"/>
          <w:szCs w:val="24"/>
        </w:rPr>
        <w:t>- schválit v ZO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-Rozpočtové provizorium</w:t>
      </w:r>
      <w:r>
        <w:rPr>
          <w:rFonts w:cs="Times New Roman"/>
          <w:sz w:val="24"/>
          <w:szCs w:val="24"/>
        </w:rPr>
        <w:t xml:space="preserve"> na r.2011 -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rozpočet obce na rok 2011 na návrh kolegia starosty bude schválen v r.2011.Byla stanovena pravidla rozpočtového hospodaření na rok 2011 / rozpočtové provizorium /- do schválení nového rozpočtu obce na rok 2011,obec postupuje podle rozpočtu roku 2010 a nebudou financovány žádné investice.</w:t>
      </w:r>
      <w:r>
        <w:rPr>
          <w:rFonts w:cs="Times New Roman"/>
          <w:b/>
          <w:bCs/>
          <w:sz w:val="24"/>
          <w:szCs w:val="24"/>
        </w:rPr>
        <w:t>- schválit v ZO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ředložen návrh na usnesení II. – schválen všemi hlasy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/ Projednání a schválení rozpočtového opatření RO č.2/2010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ospodářka paní Oborná předložila ke schválení rozpočtové opatření – příloha RO č.2/2010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 xml:space="preserve">rozpočet  schválený           </w:t>
        <w:tab/>
        <w:t>upravený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íjmy</w:t>
        <w:tab/>
        <w:tab/>
        <w:tab/>
        <w:t>12,122.000,-</w:t>
        <w:tab/>
        <w:tab/>
        <w:tab/>
        <w:t>11,961.600,-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ýdaje </w:t>
        <w:tab/>
        <w:tab/>
        <w:tab/>
        <w:t xml:space="preserve">  4,668.000,-</w:t>
        <w:tab/>
        <w:tab/>
        <w:tab/>
        <w:t xml:space="preserve">  5,803.600,-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nancování</w:t>
        <w:tab/>
        <w:tab/>
        <w:t>- 7,454.000,-</w:t>
        <w:tab/>
        <w:tab/>
        <w:tab/>
        <w:t>- 6,158.000,-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íloha : RO č.2/2010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ředložen návrh na usnesení III. – schválen všemi hlasy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6/ Odměny neuvolněným členům zastupitelstva-</w:t>
      </w:r>
      <w:r>
        <w:rPr>
          <w:rFonts w:cs="Times New Roman"/>
          <w:sz w:val="24"/>
          <w:szCs w:val="24"/>
        </w:rPr>
        <w:t>pravomocí zastupitelstva je stanovení si výše odměn za výkon funkce neuvolněného člena zastupitelstva, a to až do výše uvedené v Příloze č.1 Nařízení vlády č.37/2003 Sb. o odměnách za výkon funkce členů zastupitelstev v platném znění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starosta</w:t>
      </w:r>
      <w:r>
        <w:rPr>
          <w:rFonts w:cs="Times New Roman"/>
          <w:sz w:val="24"/>
          <w:szCs w:val="24"/>
        </w:rPr>
        <w:t xml:space="preserve">- základní odměna 8.480 Kč + příplatek sl.9 dle Přílohy č.1 k Nařízení vlády č.37/2003 Sb – </w:t>
      </w:r>
      <w:r>
        <w:rPr>
          <w:rFonts w:cs="Times New Roman"/>
          <w:b/>
          <w:bCs/>
          <w:sz w:val="24"/>
          <w:szCs w:val="24"/>
        </w:rPr>
        <w:t>6.520 Kč</w:t>
      </w:r>
      <w:r>
        <w:rPr>
          <w:rFonts w:cs="Times New Roman"/>
          <w:sz w:val="24"/>
          <w:szCs w:val="24"/>
        </w:rPr>
        <w:t xml:space="preserve"> –</w:t>
      </w:r>
      <w:r>
        <w:rPr>
          <w:rFonts w:cs="Times New Roman"/>
          <w:b/>
          <w:bCs/>
          <w:sz w:val="24"/>
          <w:szCs w:val="24"/>
        </w:rPr>
        <w:t>tj.celkem 15.000 Kč.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místostarosta-</w:t>
      </w:r>
      <w:r>
        <w:rPr>
          <w:rFonts w:cs="Times New Roman"/>
          <w:sz w:val="24"/>
          <w:szCs w:val="24"/>
        </w:rPr>
        <w:t xml:space="preserve"> základní odměna 2.970 Kč + příplatek shodný s odměnou ostatních zastupitelů,tj.součet odměn za jednotlivé funkce ve výši uvedené ve sloupcích 12,13,14 Přílohy č.1 k Nařízení vlády č.37/2003 Sb. – </w:t>
      </w:r>
      <w:r>
        <w:rPr>
          <w:rFonts w:cs="Times New Roman"/>
          <w:b/>
          <w:bCs/>
          <w:sz w:val="24"/>
          <w:szCs w:val="24"/>
        </w:rPr>
        <w:t>1.030 Kč, tj.celkem 4.000 Kč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ostatní zastupitelé - </w:t>
      </w:r>
      <w:r>
        <w:rPr>
          <w:rFonts w:cs="Times New Roman"/>
          <w:sz w:val="24"/>
          <w:szCs w:val="24"/>
        </w:rPr>
        <w:t xml:space="preserve">/ členové výborů vč.předsedů výborů / - součet odměn za jednotlivé funkce ve výši uvedené ve sloupcích 12,13,14 Přílohy č.1 k Nařízení vlády č.37/2003 Sb. / 570 Kč+280 Kč+180 Kč / </w:t>
      </w:r>
      <w:r>
        <w:rPr>
          <w:rFonts w:cs="Times New Roman"/>
          <w:b/>
          <w:bCs/>
          <w:sz w:val="24"/>
          <w:szCs w:val="24"/>
        </w:rPr>
        <w:t>tj.celkem 1.030 Kč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Odměny všem neuvolněným členům zastupitelstva </w:t>
      </w:r>
      <w:r>
        <w:rPr>
          <w:rFonts w:cs="Times New Roman"/>
          <w:sz w:val="24"/>
          <w:szCs w:val="24"/>
        </w:rPr>
        <w:t>budou vypláceny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dle Přílohy č.1 k Nařízení vlády </w:t>
      </w:r>
      <w:r>
        <w:rPr>
          <w:rFonts w:cs="Times New Roman"/>
          <w:b/>
          <w:bCs/>
          <w:sz w:val="24"/>
          <w:szCs w:val="24"/>
        </w:rPr>
        <w:t>č.37/2003 Sb</w:t>
      </w:r>
      <w:r>
        <w:rPr>
          <w:rFonts w:cs="Times New Roman"/>
          <w:sz w:val="24"/>
          <w:szCs w:val="24"/>
        </w:rPr>
        <w:t>. o odměnách za výkon funkce členů zastupitelstev, v platném znění, a to od 1.12.2010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ředložen návrh na usnesení IV. – schválen všemi hlasy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/ Zřízení výborů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O stanoví dle § 84 odst.2 písm.m) a § 117 a následujících zákona č.128/2000 Sb., o obcích v platném znění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trolní výbor - stanovuje se počet členů na pět a volí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rFonts w:cs="Times New Roman"/>
          <w:sz w:val="24"/>
          <w:szCs w:val="24"/>
        </w:rPr>
        <w:t>- předseda: M.Guštarová</w:t>
      </w:r>
    </w:p>
    <w:p>
      <w:pPr>
        <w:pStyle w:val="Normal"/>
        <w:ind w:left="16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členové: I.Hošek, I.Novotná, P.Pospíšil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nanční výbor  - stanovuje se počet členů na tři a volí</w:t>
      </w:r>
    </w:p>
    <w:p>
      <w:pPr>
        <w:pStyle w:val="Normal"/>
        <w:spacing w:before="0" w:after="0"/>
        <w:ind w:left="1620" w:right="0" w:hanging="1620"/>
        <w:rPr/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rFonts w:cs="Times New Roman"/>
          <w:sz w:val="24"/>
          <w:szCs w:val="24"/>
        </w:rPr>
        <w:t xml:space="preserve">- předseda: A.Maňásek,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rFonts w:cs="Times New Roman"/>
          <w:sz w:val="24"/>
          <w:szCs w:val="24"/>
        </w:rPr>
        <w:t>- členové: J.Palíšek, K.Strašák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ředložen návrh na usnesení V. – schválen všemi hlasy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8/ Projednání a schválení příspěvku farnosti Pavlovice </w:t>
      </w:r>
      <w:r>
        <w:rPr>
          <w:rFonts w:cs="Times New Roman"/>
          <w:sz w:val="24"/>
          <w:szCs w:val="24"/>
        </w:rPr>
        <w:t>/ žádost Pátera T.Strogana / na nové ozvučení kostela ve výši 5.000 Kč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ředložen návrh na usnesení VI. – schválen všemi hlasy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/ OZV o místních poplatku ze psů a OZV o místním poplatku za provoz systému shromažďování, sběru, přepravy, třídění, využívání a odstraňování komunálních odpadů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 1.1.2011 nabývá účinnosti zákon č.280/2009 Sb.,daňový řád, a s ním související zákon č.281/2009 Sb., kterým se mění některé zákony v souvislosti s přijetím daňového řádu. Daňový řád ruší a v plném rozsahu nahrazuje předchozí procesní úpravu – zákon č.337/1992 Sb., o správě daní a poplatků, ve znění pozdějších předpisů, a zákonem č.281/2009 Sb. dochází mj. ke změně zákona č.565/1990 Sb., o místních poplatcích, ve znění pozdějších předpisů , v důsledku čehož je nezbytné provést u stávajících obecně závazných vyhlášek  k místním poplatkům příslušné změny a aktualizace. Z toho důvodu přistupuje ZO k vydání nových vyhlášek a ruší stávající OZV č.1/2003 a OZV č.1/2006. 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10/ Projednání a schválení rozpočtového provizoria</w:t>
      </w:r>
      <w:r>
        <w:rPr>
          <w:rFonts w:cs="Times New Roman"/>
          <w:sz w:val="24"/>
          <w:szCs w:val="24"/>
        </w:rPr>
        <w:t xml:space="preserve"> na r.2011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počet obce na rok 2011 na návrh kolegia starosty bude schválen v r.2011.Byla stanovena pravidla rozpočtového hospodaření na rok 2011 / rozpočtové provizorium /- do schválení nového rozpočtu obce na rok 2011,obec postupuje podle rozpočtu roku 2010 a nebudou financovány žádné investice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ředložen návrh na usnesení VIII. – schválen všemi hlasy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11/ Projednání a schválení DODATKU č.1 </w:t>
      </w:r>
      <w:r>
        <w:rPr>
          <w:rFonts w:cs="Times New Roman"/>
          <w:sz w:val="24"/>
          <w:szCs w:val="24"/>
        </w:rPr>
        <w:t>ke Smlouvě o výpůjčce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č.UZSVM/BKM/5833/2009-BKMM  s Úřadem pro zastupování státu ve věcech majetkových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ředložen návrh na usnesení IX. – schválen všemi hlasy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2/ Diskuze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-Pavel Štěpánek / </w:t>
      </w:r>
      <w:r>
        <w:rPr>
          <w:rFonts w:cs="Times New Roman"/>
          <w:sz w:val="24"/>
          <w:szCs w:val="24"/>
        </w:rPr>
        <w:t>předseda TJ Sokol Dřínov / - představil komplexní záměr TJ o vybudování víceúčelového zařízení na Zelnici / 100% dotace pro obce do 1000 obyvatel /  -</w:t>
      </w:r>
      <w:r>
        <w:rPr>
          <w:rFonts w:cs="Times New Roman"/>
          <w:b/>
          <w:bCs/>
          <w:sz w:val="24"/>
          <w:szCs w:val="24"/>
        </w:rPr>
        <w:t>přizvat vedení TJ na jednání kolegia starosty.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-Hyžďál Vojtěch – </w:t>
      </w:r>
      <w:r>
        <w:rPr>
          <w:rFonts w:cs="Times New Roman"/>
          <w:sz w:val="24"/>
          <w:szCs w:val="24"/>
        </w:rPr>
        <w:t>informace o stavu volejbalového hřiště a nákladech na jeho vybudování.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-Večerková Hana – </w:t>
      </w:r>
      <w:r>
        <w:rPr>
          <w:rFonts w:cs="Times New Roman"/>
          <w:sz w:val="24"/>
          <w:szCs w:val="24"/>
        </w:rPr>
        <w:t>nedostatečná údržba MK po sněhové kalamitě -starosta sdělil, že náprava již byla sjednána.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- Černá Blanka – </w:t>
      </w:r>
      <w:r>
        <w:rPr>
          <w:rFonts w:cs="Times New Roman"/>
          <w:sz w:val="24"/>
          <w:szCs w:val="24"/>
        </w:rPr>
        <w:t>občany v okolí kaple ruší víkendové ranní vyzvánění zvonu- zjistit možnosti event.přenastavení vyzvánění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3/ Usnesení, závěr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dnotlivé body návrhu usnesení schváleny po projednání zprávy, návrhová komise nepředložila žádné pozměňovací návrhy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ža Miroslav                                                                         Štěpánek Miroslav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ístostarosta                                                                                   starosta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věřovatelé zápisu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líšek Josef                                                                       Guštarová Martin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sal: Štěpánek Miroslav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Usnesení č. 2/2010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z jednání schůze ZO Dřínov ze dne 15.12.2010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astupitelstvo obce: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 projednání zprávy o plnění usnesení č.1/2010 ze schůze ZO, konané dne 10.11.2010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nstatuje,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že usnesení je splněno, včetně diskusních příspěvků.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 projednání zprávy z jednání kolegií starosty č.1/2010 ze dne 29.11.2010 a č.2/2010 ze dne 13.12.2010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bere na vědomí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edloženou zprávu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nstatuje,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že body k projednání ZO jsou zařazeny na program jednání ZO č.2/2010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o projednání rozpočtového opatření č.2/2010 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chvaluje</w:t>
      </w:r>
    </w:p>
    <w:p>
      <w:pPr>
        <w:pStyle w:val="TextBody"/>
        <w:rPr/>
      </w:pPr>
      <w:r>
        <w:rPr/>
        <w:t>podle § 84 odst.2 písm.c/, zákona č.128/2000 Sb., o obcích, v platném znění, toto rozpočtové opatření, kde po úpravě je rozpočet následující 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íjmy :  </w:t>
        <w:tab/>
        <w:t xml:space="preserve">schválený rozpočet :  12,122.000,-Kč    </w:t>
        <w:tab/>
        <w:t>upravený rozpočet :11,961.600,-Kč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ýdaje : </w:t>
        <w:tab/>
        <w:t xml:space="preserve">schválený rozpočet :    4,668.000,-Kč    </w:t>
        <w:tab/>
        <w:t xml:space="preserve">upravený rozpočet :  5,803.600,-Kč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inancování : </w:t>
        <w:tab/>
        <w:t xml:space="preserve">schválený rozpočet :  - 7,454.000,-Kč  </w:t>
        <w:tab/>
        <w:t>upravený rozpočet :-6,158.000,-Kč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mocňuje starost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 další nutné úpravě rozpočtu, která bude v ZO schválena v roce 2011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V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chvaluje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le § 72 a § 84 odst.2  písm. o) zákona č.128/2000 Sb., o obcích v platném znění výši odměn neuvolněným členům zastupitelstva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rosta- základní odměna 8.480 Kč + příplatek sl.9 dle Přílohy č.1 k Nařízení vlády č.37/2003 Sb – 6.520 Kč –tj.celkem 15.000 Kč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ístostarosta- základní odměna 2.970 Kč + příplatek shodný s odměnou ostatních zastupitelů,tj.součet odměn za jednotlivé funkce ve výši uvedené ve sloupcích 12,13,14 Přílohy č.1 k Nařízení vlády č.37/2003 Sb. – 1.030 Kč, tj.celkem 4.000 K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tatní zastupitelé - / členové výborů vč.předsedů výborů / - součet odměn za jednotlivé funkce ve výši uvedené ve sloupcích 12,13,14 Přílohy č.1 k Nařízení vlády č.37/2003 Sb. / 570 Kč+280 Kč+180 Kč / tj.celkem 1.030 K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měny všem neuvolněným členům zastupitelstva budou vypláceny dle Přílohy č.1 k Nařízení vlády č.37/2003 Sb. o odměnách za výkon funkce členů zastupitelstev, v platném znění, a to od 1.12.2010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anoví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-kontrolní výbor </w:t>
      </w:r>
      <w:r>
        <w:rPr>
          <w:rFonts w:cs="Times New Roman"/>
          <w:sz w:val="24"/>
          <w:szCs w:val="24"/>
        </w:rPr>
        <w:t>a jeho počet členů na pět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volí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ho předsedu Martinu Guštarovou a jeho členy Ivo Hoška, Ilonu Novotnou a Petra Pospíšila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anoví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-finanční výbor </w:t>
      </w:r>
      <w:r>
        <w:rPr>
          <w:rFonts w:cs="Times New Roman"/>
          <w:sz w:val="24"/>
          <w:szCs w:val="24"/>
        </w:rPr>
        <w:t>a jeho počet členů na tři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volí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ho předsedu Antonína Maňáska a jeho členy Josefa Palíška a Karla Strašáka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chvaluje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nanční příspěvek farnosti Pavlovice u Kojetína, zast. Páterem Tomášem Stroganem, ve výši 5.000 Kč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I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chvaluj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ZV č.2/2010 o místním poplatku ze psů a OZV č.3/2010 o místním poplatku za provoz systému shromažďování, sběru, přepravy, třídění, využívání a odstraňování komunálních odpadů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uší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ZV č.1/2003 o místním poplatcích, ze dne 11.12.2003 a vyhlášku č.1/2006, kterou se mění OZV č.1/2003 o místních poplatcích, ze dne 20.12.2006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II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chvaluje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pravidla rozpočtového hospodaření v souladu s § 13 zákona č.250/2000 Sb.,o rozpočtových pravidlech územních rozpočtů /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zpočtové provizorium na r.2011/, v platném znění, kde obec i příspěvkové organizace do schválení řádného rozpočtu na rok 2011 postupují dle rozpočtu roku 2010 a nebudou financovány žádné investice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chvaluje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DODATEK č.1 </w:t>
      </w:r>
      <w:r>
        <w:rPr>
          <w:rFonts w:cs="Times New Roman"/>
          <w:sz w:val="24"/>
          <w:szCs w:val="24"/>
        </w:rPr>
        <w:t>ke Smlouvě o výpůjčce nemovitosti č.UZSVM/BKM/5833/2009-BKMM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zavřené s Úřadem pro zastupování státu ve věcech majetkových ze dne 27.1.2010. Znění článku IV. shora specifikované smlouvy o výpůjčce nemovitosti se ruší a nahrazuje se takto:Výpůjčka se sjednává na dobu od 1.2.2010 do dne právních účinků vkladu vlastnického práva do katastru nemovitostí, nejdéle však do 30.11.2011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ža Miroslav                                                                         Štěpánek Miroslav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ístostarosta                                                                                   starosta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věřovatelé zápisu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líšek Josef                                                                       Guštarová Martin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sal: Štěpánek Miroslav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en-US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cs="Times New Roman"/>
      <w:kern w:val="2"/>
      <w:sz w:val="24"/>
      <w:szCs w:val="24"/>
      <w:lang w:eastAsia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45:00Z</dcterms:created>
  <dc:creator>Miroslav Štěpánek</dc:creator>
  <dc:description/>
  <dc:language>en-US</dc:language>
  <cp:lastModifiedBy>Starosta</cp:lastModifiedBy>
  <dcterms:modified xsi:type="dcterms:W3CDTF">2010-12-22T06:30:00Z</dcterms:modified>
  <cp:revision>11</cp:revision>
  <dc:subject/>
  <dc:title/>
</cp:coreProperties>
</file>