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ápis č. 5/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 jednání schůze ZO Dřínov ze dne 27.6.20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Účast :</w:t>
      </w:r>
      <w:r>
        <w:rPr>
          <w:rFonts w:cs="Times New Roman" w:ascii="Times New Roman" w:hAnsi="Times New Roman"/>
          <w:sz w:val="24"/>
          <w:szCs w:val="24"/>
        </w:rPr>
        <w:t xml:space="preserve"> Guštarová, Hošek, Laža,  Maňásek, Novotná, Přecechtělová, Strašák, Štěpáne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mluven: </w:t>
      </w:r>
      <w:r>
        <w:rPr>
          <w:rFonts w:cs="Times New Roman" w:ascii="Times New Roman" w:hAnsi="Times New Roman"/>
          <w:sz w:val="24"/>
          <w:szCs w:val="24"/>
        </w:rPr>
        <w:t>Pospíši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čané: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čátek schůze: 19,03 hod.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ec schůze: 20,24 ho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věřovatelé zápisu:</w:t>
      </w:r>
      <w:r>
        <w:rPr>
          <w:rFonts w:cs="Times New Roman" w:ascii="Times New Roman" w:hAnsi="Times New Roman"/>
          <w:sz w:val="24"/>
          <w:szCs w:val="24"/>
        </w:rPr>
        <w:t xml:space="preserve"> Novotná, Guštarová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ávrhová komise:</w:t>
      </w:r>
      <w:r>
        <w:rPr>
          <w:rFonts w:cs="Times New Roman" w:ascii="Times New Roman" w:hAnsi="Times New Roman"/>
          <w:sz w:val="24"/>
          <w:szCs w:val="24"/>
        </w:rPr>
        <w:t xml:space="preserve"> Maňásek , Strašá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/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hájení, schválení programu schůze  / </w:t>
      </w:r>
      <w:r>
        <w:rPr>
          <w:rFonts w:cs="Times New Roman" w:ascii="Times New Roman" w:hAnsi="Times New Roman"/>
          <w:sz w:val="24"/>
          <w:szCs w:val="24"/>
        </w:rPr>
        <w:t xml:space="preserve">program schvále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 , volba návrhové komis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volba provede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 , určení ověřovatelů zápisu- </w:t>
      </w:r>
      <w:r>
        <w:rPr>
          <w:rFonts w:cs="Times New Roman" w:ascii="Times New Roman" w:hAnsi="Times New Roman"/>
          <w:sz w:val="24"/>
          <w:szCs w:val="24"/>
        </w:rPr>
        <w:t>starosta určil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/ Zánik mandátu a jeho obsazení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zánik mandátu Josefa Palíška / SNK Dřínov / dle § 55, odst.2, písm. b/ zákona č. 491/2001 Sb. o volbách do zastupitelstev obcí k 1.6.20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ísemné oznámení vzniku mandátu člena ZO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/ Karel Surý – I.náhradník / SNK Dřínov / - následná rezignace na mandát člena ZO / § 57, písm. b/ zákona 491/2001 Sb. /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/ Dagmar Schafferová – II.náhradník / SNK Dřínov / - následná rezignace na mandát člena ZO / § 57, písm. b/ zákona 491/2001 Sb. /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/ Jaroslav Laža – III.náhradník / SNK Dřínov / - následná rezignace na mandát člena ZO / § 57, písm. b/ zákona 491/2001 Sb. 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nastupuje IV. náhradník SNK Dřínov paní Anna Přecechtělová dle § 56, odst.1 a 2      zákona č.491/2001 Sb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mandátu se ujímá složením slibu / příloha / a pronesením slova „slibuji“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složení slibu člena zastupitelstv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vydání osvědčení o zvolení / § 56 zákona č. 491/2001 Sb.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volba za člena finančního výboru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stanovení odměny dle usnesení ZO č.2/2010 ze dne 15.12.2010 a to od 1.6.20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ředložen návrh na usnesení I.-schválen 8 hlasy, hlasování se zdržela A. Přecechtělová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práva o plnění usnesení </w:t>
      </w:r>
      <w:r>
        <w:rPr>
          <w:rFonts w:cs="Times New Roman" w:ascii="Times New Roman" w:hAnsi="Times New Roman"/>
          <w:sz w:val="24"/>
          <w:szCs w:val="24"/>
        </w:rPr>
        <w:t>ze ZO č.4/2011 ze dne 20.4.20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odal informaci o plnění usnesení. Usnesení splněn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ředložen návrh na usnesení II. – schválen všemi hlas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/ Zprávy z jednání kolegií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- č. 8/2011 z 20.5.20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- č. 9/2011 z 16.6.20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olegium č.8/2011 z 20.5.2011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Kontrola plnění usnesení ze ZO č. 4/2011 ze dne 20.4.2011- </w:t>
      </w:r>
      <w:r>
        <w:rPr>
          <w:rFonts w:cs="Times New Roman" w:ascii="Times New Roman" w:hAnsi="Times New Roman"/>
          <w:b/>
          <w:sz w:val="24"/>
          <w:szCs w:val="24"/>
        </w:rPr>
        <w:t>splněno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dost firmy INEX projekt s.r.o. o schválení návrhu změny PRVK Zl.kraje 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napojení kanalizace z obce Srbce na ČOV Dřínov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napojení vodovodní sítě obce Srbce z vodovodní sítě obce Dřínov –</w:t>
      </w:r>
      <w:r>
        <w:rPr>
          <w:rFonts w:cs="Times New Roman" w:ascii="Times New Roman" w:hAnsi="Times New Roman"/>
          <w:b/>
          <w:sz w:val="24"/>
          <w:szCs w:val="24"/>
        </w:rPr>
        <w:t>schválit v ZO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emní smlouvy - zahrady + dvorky = ponechat 2 Kč/m2/rok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ej švestek na Lopatě – navýšení ceny o +80 Kč / tzn.: 130,140,150 Kč /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Ú Kroměříž – souhlasné rozhodnutí s vybudováním vrtů pro tepelné čerpadlo manželů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Juračkových – </w:t>
      </w:r>
      <w:r>
        <w:rPr>
          <w:rFonts w:cs="Times New Roman" w:ascii="Times New Roman" w:hAnsi="Times New Roman"/>
          <w:b/>
          <w:sz w:val="24"/>
          <w:szCs w:val="24"/>
        </w:rPr>
        <w:t>na vědomí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MěÚ Morkovice – vydání stavebního povolení na stavbu RD manželů Juračkových- </w:t>
      </w:r>
      <w:r>
        <w:rPr>
          <w:rFonts w:cs="Times New Roman" w:ascii="Times New Roman" w:hAnsi="Times New Roman"/>
          <w:b/>
          <w:sz w:val="24"/>
          <w:szCs w:val="24"/>
        </w:rPr>
        <w:t>na vědomí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Matice Svatohostýnská – žádost o finanční příspěvek - </w:t>
      </w:r>
      <w:r>
        <w:rPr>
          <w:rFonts w:cs="Times New Roman" w:ascii="Times New Roman" w:hAnsi="Times New Roman"/>
          <w:b/>
          <w:sz w:val="24"/>
          <w:szCs w:val="24"/>
        </w:rPr>
        <w:t>zamítnuto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Žádost TJ Sokol o bezúročné půjčce 30.000 Kč - </w:t>
      </w:r>
      <w:r>
        <w:rPr>
          <w:rFonts w:cs="Times New Roman" w:ascii="Times New Roman" w:hAnsi="Times New Roman"/>
          <w:b/>
          <w:sz w:val="24"/>
          <w:szCs w:val="24"/>
        </w:rPr>
        <w:t>zůstá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jezd TJ Sokol  na fotbalový turnaj do Dřínova u Mělníka / 25.6.2011 / -zúčastní se zastupitelé dle možností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dány informace o :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měně platové třídy hospodářky M.Oborné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volnění bytu na DPS / dle kriterií přidělování bytů bude smlouva o nájmu sepsána s A.Odstrčilovou od 1.6.2011 /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arnim přistavení kontejnerů / 47.000 Kč /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ůběhu jednání výstavby zpevněné cesty Dřínov-Uhřice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rgentní opravě střechy OÚ / 10.500 Kč /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ákup nové sekačky na trávu / 11.990 Kč 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0. výročí výsadku S1/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olegium č.9/2011 z 16.6.2011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Galatík – podal detailní informace o záměru, průběhu a financování hipostezky - / rozhodnout a schválit v ZO darovací smlouvu poté, co bude známa finanční částka /    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zignace Josefa Palíška – / Sdružení nezávislých kandidátů Dřínov / na mandát člena zastupitelstva obce k 1.6.2011 – na vědomí 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ě byl oznámen vznik mandátu náhradníkům v tomto pořadí 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Karel Surý / </w:t>
      </w:r>
      <w:r>
        <w:rPr>
          <w:rFonts w:cs="Times New Roman" w:ascii="Times New Roman" w:hAnsi="Times New Roman"/>
          <w:bCs/>
          <w:sz w:val="24"/>
          <w:szCs w:val="24"/>
        </w:rPr>
        <w:t>rezignoval na mandát I.náhladníka   /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Dagmar Schafferová  / </w:t>
      </w:r>
      <w:r>
        <w:rPr>
          <w:rFonts w:cs="Times New Roman" w:ascii="Times New Roman" w:hAnsi="Times New Roman"/>
          <w:bCs/>
          <w:sz w:val="24"/>
          <w:szCs w:val="24"/>
        </w:rPr>
        <w:t>rezignovala na mandát II.náhradníka /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Jaroslav Laža / </w:t>
      </w:r>
      <w:r>
        <w:rPr>
          <w:rFonts w:cs="Times New Roman" w:ascii="Times New Roman" w:hAnsi="Times New Roman"/>
          <w:bCs/>
          <w:sz w:val="24"/>
          <w:szCs w:val="24"/>
        </w:rPr>
        <w:t xml:space="preserve"> rezignoval na mandát III.náhladníka /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Přecechtělová - / IV. náhradník SNK Dřínov / se mandátu ujme na veřejném zasedání ZO Dřínov 27.6.2011, po složení slibu. ZO bude vydáno osvědčení o nastoupení do funkce člena ZO. Volba za člena finančního výboru - odměna v souladu s usnesením ZO č.2/2010 odst. IV. ze dne 15.12.2010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Rozpočtové opatření č. 1/2011 – navýšení příjmů i  výdajů o 344.400 Kč – </w:t>
      </w:r>
      <w:r>
        <w:rPr>
          <w:rFonts w:cs="Times New Roman" w:ascii="Times New Roman" w:hAnsi="Times New Roman"/>
          <w:b/>
          <w:sz w:val="24"/>
          <w:szCs w:val="24"/>
        </w:rPr>
        <w:t>schválit v ZO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Závěrečný účet obce za rok 2010 vč. auditu– </w:t>
      </w:r>
      <w:r>
        <w:rPr>
          <w:rFonts w:cs="Times New Roman" w:ascii="Times New Roman" w:hAnsi="Times New Roman"/>
          <w:b/>
          <w:sz w:val="24"/>
          <w:szCs w:val="24"/>
        </w:rPr>
        <w:t>schválit v ZO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Obecně závazná vyhláška č.1/2011 – o místním poplatku za užívání veřejného prostranství – </w:t>
      </w:r>
      <w:r>
        <w:rPr>
          <w:rFonts w:cs="Times New Roman" w:ascii="Times New Roman" w:hAnsi="Times New Roman"/>
          <w:b/>
          <w:sz w:val="24"/>
          <w:szCs w:val="24"/>
        </w:rPr>
        <w:t>schválit v ZO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i půjček z FRB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Hošková – 30.000 Kč – č. DT 06 – elektroinstalace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Oborná – 40.000 Kč- č.DT 3 – výměna topení vč.topných těles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L.Judas - -20.000 Kč –č. DT 10 – modernizace byt.jednotky – </w:t>
      </w:r>
      <w:r>
        <w:rPr>
          <w:rFonts w:cs="Times New Roman" w:ascii="Times New Roman" w:hAnsi="Times New Roman"/>
          <w:b/>
          <w:sz w:val="24"/>
          <w:szCs w:val="24"/>
        </w:rPr>
        <w:t>schválit v ZO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čný zájem veřejnosti  o knihu  Dřínov – v současnosti nemáme jediný výtisk, event. dotisk budeme zvažovat ke konci roku dle finančních možností.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tanoveny priority investičních akc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ístní komunikace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teplení školky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rava rybníka Vrchňáku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skuze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o Hošek – dotaz na výkup parcel na Zelnici – zodpovězen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cha na PC v pracovně starosty- dle vyjádření odborníka není rentabilní investovat do opravy. Cena nového PC cca 9.000 Kč.</w:t>
      </w:r>
    </w:p>
    <w:p>
      <w:pPr>
        <w:pStyle w:val="NoSpacing"/>
        <w:bidi w:val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ředložen návrh na usnesení III. – schválen všemi hlas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/ Projednání a schválení návrhu změny Plánu rozvoje vodovodů a kanalizací Zlínského kraje pro obec Dřínov. Předmětem návrhu je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/  napojení kanalizace z obce Srbce na ČOV Dřínov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/  napojení vodovodní sítě obce Srbce na vodovodní síť obce Dřínov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ředložen návrh na usnesení IV. – schválen všemi hlas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/ Projednání a schválení rozpočtového opatření č. 1/201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navýšení příjmů i výdajů o 344.400,- Kč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pravený rozpočet:   příjmy : </w:t>
        <w:tab/>
        <w:t>6.238 400,- Kč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výdaje : </w:t>
        <w:tab/>
        <w:t>4.669 400,- Kč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financování:  - 1.569 000,- Kč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ředložen návrh na usnesení V. – schválen všemi hlas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/ Projednání a schválení závěrečného účtu a zprávy o hospodaření obce Dřínov za rok 201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odářka M. Oborná seznámila ZO se závěrečným účtem obce za rok 2010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/ Plnění rozpočtu    </w:t>
      </w:r>
      <w:r>
        <w:rPr>
          <w:rFonts w:cs="Times New Roman" w:ascii="Times New Roman" w:hAnsi="Times New Roman"/>
          <w:sz w:val="24"/>
          <w:szCs w:val="24"/>
        </w:rPr>
        <w:t>/rozpočet schválen ZO 22.1.2010</w:t>
      </w:r>
      <w:r>
        <w:rPr>
          <w:rFonts w:cs="Times New Roman" w:ascii="Times New Roman" w:hAnsi="Times New Roman"/>
          <w:b/>
          <w:sz w:val="24"/>
          <w:szCs w:val="24"/>
        </w:rPr>
        <w:t>/</w:t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říjmy :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ý rozpočet</w:t>
        <w:tab/>
        <w:tab/>
        <w:t>12,122.000,00 Kč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ený rozpočet</w:t>
        <w:tab/>
        <w:t xml:space="preserve">            11,961.600,00 Kč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tečnost</w:t>
        <w:tab/>
        <w:tab/>
        <w:t xml:space="preserve">            11,228.490,00 Kč </w:t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ýdaje :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ý rozpočet</w:t>
        <w:tab/>
        <w:tab/>
        <w:t xml:space="preserve">  4,668.000,00 Kč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ený rozpočet</w:t>
        <w:tab/>
        <w:tab/>
        <w:t xml:space="preserve">  5,821.600,00 Kč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tečnost</w:t>
        <w:tab/>
        <w:tab/>
        <w:tab/>
        <w:t xml:space="preserve">  6,251.224,41 Kč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Financování :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ý rozpočet</w:t>
        <w:tab/>
        <w:tab/>
        <w:t>-7,454.000,00 Kč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ený rozpočet</w:t>
        <w:tab/>
        <w:tab/>
        <w:t>-6,140.000,00 Kč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tečnost</w:t>
        <w:tab/>
        <w:tab/>
        <w:tab/>
        <w:t>-4,977.265,59 Kč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 hospodařila v souladu se schváleným rozpočtem, rozpočtová opatření byla schvalována zastupitelstvem obce. 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schválila rozpočtové opatření: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1 dne 14.9. 2010 zvýšení objemu příjmů o 4,695.600,- Kč, výdajů o 1,545.600,- Kč a zvýšení financování o 850.000,- Kč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2 dne 15.12. 2010 snížení objemu příjmů o 856.000,-Kč,  výdajů o 410.000,- Kč, financování o 446.000,-Kč a přesuny v rámci rozpočtu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3  v souladu se zmocněním zastupitelstva obce schválil starosta obce přesuny v rámci rozpočtu – zastupitelstvo dodatečně schválilo dne 21.2. 2011</w:t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/ Údaje o hospodaření s majetkem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>Stav majetku k 31.12.2010</w:t>
        <w:tab/>
        <w:tab/>
        <w:tab/>
        <w:t>Kč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225"/>
        <w:gridCol w:w="1650"/>
      </w:tblGrid>
      <w:tr>
        <w:trPr>
          <w:trHeight w:val="517" w:hRule="atLeast"/>
        </w:trPr>
        <w:tc>
          <w:tcPr>
            <w:tcW w:w="705" w:type="dxa"/>
            <w:tcBorders/>
            <w:vAlign w:val="center"/>
          </w:tcPr>
          <w:p>
            <w:pPr>
              <w:pStyle w:val="Bezmeze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Bezmeze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bný dlouh.nehm.majetek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Bezmezer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 566,30</w:t>
            </w:r>
          </w:p>
        </w:tc>
      </w:tr>
      <w:tr>
        <w:trPr>
          <w:trHeight w:val="517" w:hRule="atLeast"/>
        </w:trPr>
        <w:tc>
          <w:tcPr>
            <w:tcW w:w="705" w:type="dxa"/>
            <w:tcBorders/>
            <w:vAlign w:val="center"/>
          </w:tcPr>
          <w:p>
            <w:pPr>
              <w:pStyle w:val="Bezmeze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Bezmeze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ouh. nehmotný. majetek ostatní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Bezmeze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 896,00</w:t>
            </w:r>
          </w:p>
        </w:tc>
      </w:tr>
      <w:tr>
        <w:trPr>
          <w:trHeight w:val="517" w:hRule="atLeast"/>
        </w:trPr>
        <w:tc>
          <w:tcPr>
            <w:tcW w:w="705" w:type="dxa"/>
            <w:tcBorders/>
            <w:vAlign w:val="center"/>
          </w:tcPr>
          <w:p>
            <w:pPr>
              <w:pStyle w:val="Bezmeze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Bezmeze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ok.dlouh.hmotný majetek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Bezmeze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705" w:type="dxa"/>
            <w:tcBorders/>
            <w:vAlign w:val="center"/>
          </w:tcPr>
          <w:p>
            <w:pPr>
              <w:pStyle w:val="Bezmeze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 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Bezmeze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ky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Bezmeze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66 076,81</w:t>
            </w:r>
          </w:p>
        </w:tc>
      </w:tr>
      <w:tr>
        <w:trPr>
          <w:trHeight w:val="517" w:hRule="atLeast"/>
        </w:trPr>
        <w:tc>
          <w:tcPr>
            <w:tcW w:w="705" w:type="dxa"/>
            <w:tcBorders/>
            <w:vAlign w:val="center"/>
          </w:tcPr>
          <w:p>
            <w:pPr>
              <w:pStyle w:val="Bezmeze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Bezmeze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ělecká díla a předměty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Bezmeze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 848,00</w:t>
            </w:r>
          </w:p>
        </w:tc>
      </w:tr>
      <w:tr>
        <w:trPr>
          <w:trHeight w:val="517" w:hRule="atLeast"/>
        </w:trPr>
        <w:tc>
          <w:tcPr>
            <w:tcW w:w="705" w:type="dxa"/>
            <w:tcBorders/>
            <w:vAlign w:val="center"/>
          </w:tcPr>
          <w:p>
            <w:pPr>
              <w:pStyle w:val="Bezmeze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Bezmeze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vby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Bezmeze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772 758,01</w:t>
            </w:r>
          </w:p>
        </w:tc>
      </w:tr>
      <w:tr>
        <w:trPr>
          <w:trHeight w:val="517" w:hRule="atLeast"/>
        </w:trPr>
        <w:tc>
          <w:tcPr>
            <w:tcW w:w="705" w:type="dxa"/>
            <w:tcBorders/>
            <w:vAlign w:val="center"/>
          </w:tcPr>
          <w:p>
            <w:pPr>
              <w:pStyle w:val="Bezmeze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Bezmeze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st.mov.věci a soubory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Bezmeze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 367,00</w:t>
            </w:r>
          </w:p>
        </w:tc>
      </w:tr>
      <w:tr>
        <w:trPr>
          <w:trHeight w:val="517" w:hRule="atLeast"/>
        </w:trPr>
        <w:tc>
          <w:tcPr>
            <w:tcW w:w="705" w:type="dxa"/>
            <w:tcBorders/>
            <w:vAlign w:val="center"/>
          </w:tcPr>
          <w:p>
            <w:pPr>
              <w:pStyle w:val="Bezmeze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Bezmeze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bný DHM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Bezmeze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4 800,00</w:t>
            </w:r>
          </w:p>
        </w:tc>
      </w:tr>
      <w:tr>
        <w:trPr>
          <w:trHeight w:val="517" w:hRule="atLeast"/>
        </w:trPr>
        <w:tc>
          <w:tcPr>
            <w:tcW w:w="705" w:type="dxa"/>
            <w:tcBorders/>
            <w:vAlign w:val="center"/>
          </w:tcPr>
          <w:p>
            <w:pPr>
              <w:pStyle w:val="Bezmeze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Bezmeze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ok.dlouh.hmotný majetek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Bezmeze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50,00</w:t>
            </w:r>
          </w:p>
        </w:tc>
      </w:tr>
      <w:tr>
        <w:trPr>
          <w:trHeight w:val="517" w:hRule="atLeast"/>
        </w:trPr>
        <w:tc>
          <w:tcPr>
            <w:tcW w:w="705" w:type="dxa"/>
            <w:tcBorders/>
            <w:vAlign w:val="center"/>
          </w:tcPr>
          <w:p>
            <w:pPr>
              <w:pStyle w:val="Bezmeze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Bezmeze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.dlouh.finanční majetek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Bezmeze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788 420,20</w:t>
            </w:r>
          </w:p>
        </w:tc>
      </w:tr>
      <w:tr>
        <w:trPr>
          <w:trHeight w:val="517" w:hRule="atLeast"/>
        </w:trPr>
        <w:tc>
          <w:tcPr>
            <w:tcW w:w="705" w:type="dxa"/>
            <w:tcBorders/>
            <w:vAlign w:val="center"/>
          </w:tcPr>
          <w:p>
            <w:pPr>
              <w:pStyle w:val="Bezmeze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Bezmeze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ál na skladě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Bezmeze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10,00</w:t>
            </w:r>
          </w:p>
        </w:tc>
      </w:tr>
      <w:tr>
        <w:trPr>
          <w:trHeight w:val="517" w:hRule="atLeast"/>
        </w:trPr>
        <w:tc>
          <w:tcPr>
            <w:tcW w:w="705" w:type="dxa"/>
            <w:tcBorders/>
            <w:vAlign w:val="center"/>
          </w:tcPr>
          <w:p>
            <w:pPr>
              <w:pStyle w:val="Bezmeze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Bezmeze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kytnuté provozní zálohy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Bezmeze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 250,00</w:t>
            </w:r>
          </w:p>
        </w:tc>
      </w:tr>
      <w:tr>
        <w:trPr>
          <w:trHeight w:val="517" w:hRule="atLeast"/>
        </w:trPr>
        <w:tc>
          <w:tcPr>
            <w:tcW w:w="705" w:type="dxa"/>
            <w:tcBorders/>
            <w:vAlign w:val="center"/>
          </w:tcPr>
          <w:p>
            <w:pPr>
              <w:pStyle w:val="Bezmeze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Bezmeze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hledávky za rozp.příjmy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Bezmeze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00,00</w:t>
            </w:r>
          </w:p>
        </w:tc>
      </w:tr>
      <w:tr>
        <w:trPr>
          <w:trHeight w:val="517" w:hRule="atLeast"/>
        </w:trPr>
        <w:tc>
          <w:tcPr>
            <w:tcW w:w="705" w:type="dxa"/>
            <w:tcBorders/>
            <w:vAlign w:val="center"/>
          </w:tcPr>
          <w:p>
            <w:pPr>
              <w:pStyle w:val="Bezmeze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Bezmeze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iny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Bezmezer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0</w:t>
            </w:r>
          </w:p>
        </w:tc>
      </w:tr>
      <w:tr>
        <w:trPr>
          <w:trHeight w:val="517" w:hRule="atLeast"/>
        </w:trPr>
        <w:tc>
          <w:tcPr>
            <w:tcW w:w="705" w:type="dxa"/>
            <w:tcBorders/>
            <w:vAlign w:val="center"/>
          </w:tcPr>
          <w:p>
            <w:pPr>
              <w:pStyle w:val="Bezmeze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Bezmeze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běžný účet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Bezmeze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 925,52</w:t>
            </w:r>
          </w:p>
        </w:tc>
      </w:tr>
      <w:tr>
        <w:trPr>
          <w:trHeight w:val="517" w:hRule="atLeast"/>
        </w:trPr>
        <w:tc>
          <w:tcPr>
            <w:tcW w:w="705" w:type="dxa"/>
            <w:tcBorders/>
            <w:vAlign w:val="center"/>
          </w:tcPr>
          <w:p>
            <w:pPr>
              <w:pStyle w:val="Bezmeze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Bezmeze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ěžné účty peněžních fondů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Bezmeze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196,58</w:t>
            </w:r>
          </w:p>
        </w:tc>
      </w:tr>
      <w:tr>
        <w:trPr>
          <w:trHeight w:val="517" w:hRule="atLeast"/>
        </w:trPr>
        <w:tc>
          <w:tcPr>
            <w:tcW w:w="705" w:type="dxa"/>
            <w:tcBorders/>
            <w:vAlign w:val="center"/>
          </w:tcPr>
          <w:p>
            <w:pPr>
              <w:pStyle w:val="Bezmeze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 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Bezmeze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jaté návratné fin.výpomoci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Bezmeze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705" w:type="dxa"/>
            <w:tcBorders/>
            <w:vAlign w:val="center"/>
          </w:tcPr>
          <w:p>
            <w:pPr>
              <w:pStyle w:val="Bezmeze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Bezmeze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kytnuté přech.výp.fyz.osobám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Bezmeze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487,00</w:t>
            </w:r>
          </w:p>
        </w:tc>
      </w:tr>
      <w:tr>
        <w:trPr>
          <w:trHeight w:val="517" w:hRule="atLeast"/>
        </w:trPr>
        <w:tc>
          <w:tcPr>
            <w:tcW w:w="705" w:type="dxa"/>
            <w:tcBorders/>
            <w:vAlign w:val="center"/>
          </w:tcPr>
          <w:p>
            <w:pPr>
              <w:pStyle w:val="Bezmeze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Bezmeze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vatelé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Bezmezer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 057,64</w:t>
            </w:r>
          </w:p>
        </w:tc>
      </w:tr>
      <w:tr>
        <w:trPr>
          <w:trHeight w:val="517" w:hRule="atLeast"/>
        </w:trPr>
        <w:tc>
          <w:tcPr>
            <w:tcW w:w="705" w:type="dxa"/>
            <w:tcBorders/>
            <w:vAlign w:val="center"/>
          </w:tcPr>
          <w:p>
            <w:pPr>
              <w:pStyle w:val="Bezmeze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Bezmeze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ěstnanci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Bezmeze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15,00</w:t>
            </w:r>
          </w:p>
        </w:tc>
      </w:tr>
      <w:tr>
        <w:trPr>
          <w:trHeight w:val="517" w:hRule="atLeast"/>
        </w:trPr>
        <w:tc>
          <w:tcPr>
            <w:tcW w:w="705" w:type="dxa"/>
            <w:tcBorders/>
            <w:vAlign w:val="center"/>
          </w:tcPr>
          <w:p>
            <w:pPr>
              <w:pStyle w:val="Bezmeze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Bezmeze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vazky ze soc. a zdrav. poj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Bezmezer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88,00</w:t>
            </w:r>
          </w:p>
        </w:tc>
      </w:tr>
      <w:tr>
        <w:trPr>
          <w:trHeight w:val="517" w:hRule="atLeast"/>
        </w:trPr>
        <w:tc>
          <w:tcPr>
            <w:tcW w:w="705" w:type="dxa"/>
            <w:tcBorders/>
            <w:vAlign w:val="center"/>
          </w:tcPr>
          <w:p>
            <w:pPr>
              <w:pStyle w:val="Bezmeze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Bezmeze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tní přímé daně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Bezmeze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28,00</w:t>
            </w:r>
          </w:p>
          <w:p>
            <w:pPr>
              <w:pStyle w:val="Bezmezer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6</w:t>
        <w:tab/>
        <w:t>Pohled.za státním rozp.</w:t>
        <w:tab/>
        <w:t xml:space="preserve">      </w:t>
        <w:tab/>
        <w:t xml:space="preserve">695 127,00 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1      Nákl.příštích období</w:t>
        <w:tab/>
        <w:tab/>
        <w:t xml:space="preserve">      </w:t>
        <w:tab/>
        <w:t>480,00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</w:t>
        <w:tab/>
        <w:t>Krátkodobé přijaté zálohy</w:t>
        <w:tab/>
        <w:t xml:space="preserve">      </w:t>
        <w:tab/>
        <w:t>101 502,00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4</w:t>
        <w:tab/>
        <w:t>Přijaté zálohy na dotace</w:t>
        <w:tab/>
        <w:tab/>
        <w:t>59 938,00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7</w:t>
        <w:tab/>
        <w:t>Ost.krátkodobé pohledávky</w:t>
        <w:tab/>
        <w:tab/>
        <w:t>136 192,00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3</w:t>
        <w:tab/>
        <w:t>Výdaje příštích období</w:t>
        <w:tab/>
        <w:tab/>
        <w:t>470,00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4</w:t>
        <w:tab/>
        <w:t>Výnosy příštích období</w:t>
        <w:tab/>
        <w:tab/>
        <w:t>299 060,00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8</w:t>
        <w:tab/>
        <w:t>Dohadné účty aktivní</w:t>
        <w:tab/>
        <w:tab/>
        <w:tab/>
        <w:t>14 864,00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9</w:t>
        <w:tab/>
        <w:t>Dohadné účty pasivní</w:t>
        <w:tab/>
        <w:tab/>
        <w:tab/>
        <w:t>149 000,00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5</w:t>
        <w:tab/>
        <w:t>Dlouhodob.poskyt.zálohy</w:t>
        <w:tab/>
        <w:tab/>
        <w:t>1 000,00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9</w:t>
        <w:tab/>
        <w:t>ost.dlouhod.pohledávky</w:t>
        <w:tab/>
        <w:tab/>
        <w:t>39 716,00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1</w:t>
        <w:tab/>
        <w:t>krátkodobé úvěry</w:t>
        <w:tab/>
        <w:tab/>
        <w:tab/>
        <w:t>850 000,00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>451</w:t>
        <w:tab/>
        <w:t>dlouhodobé bankovní úvěry</w:t>
        <w:tab/>
        <w:t xml:space="preserve">      </w:t>
        <w:tab/>
        <w:t>11 313 514,10</w:t>
      </w:r>
    </w:p>
    <w:tbl>
      <w:tblPr>
        <w:tblW w:w="54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221"/>
        <w:gridCol w:w="1644"/>
      </w:tblGrid>
      <w:tr>
        <w:trPr>
          <w:trHeight w:val="517" w:hRule="atLeast"/>
        </w:trPr>
        <w:tc>
          <w:tcPr>
            <w:tcW w:w="575" w:type="dxa"/>
            <w:tcBorders/>
            <w:vAlign w:val="center"/>
          </w:tcPr>
          <w:p>
            <w:pPr>
              <w:pStyle w:val="Bezmeze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Bezmeze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Bezmeze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/ Údaje o tvorbě a použití fondů</w:t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Fond rozvoje bydlení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áteční stav</w:t>
        <w:tab/>
        <w:tab/>
        <w:tab/>
        <w:tab/>
        <w:t>511.247,10 Kč</w:t>
        <w:tab/>
        <w:tab/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atka dlouh.půjč.prostř.</w:t>
        <w:tab/>
        <w:t xml:space="preserve">         - 400.000,00 Kč</w:t>
        <w:tab/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ky</w:t>
        <w:tab/>
        <w:tab/>
        <w:tab/>
        <w:tab/>
        <w:t xml:space="preserve">           - 40.000,00 Kč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l.</w:t>
        <w:tab/>
        <w:tab/>
        <w:tab/>
        <w:tab/>
        <w:tab/>
        <w:t xml:space="preserve">    -  820,50 Kč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átky půjček </w:t>
        <w:tab/>
        <w:tab/>
        <w:tab/>
        <w:t xml:space="preserve">  27.371,00 Kč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roky </w:t>
        <w:tab/>
        <w:tab/>
        <w:tab/>
        <w:tab/>
        <w:tab/>
        <w:t xml:space="preserve">    5.398,98 Kč</w:t>
        <w:tab/>
        <w:tab/>
        <w:tab/>
        <w:t xml:space="preserve"> 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ečný stav</w:t>
        <w:tab/>
        <w:tab/>
        <w:tab/>
        <w:tab/>
        <w:t>103.196,58 Kč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roce 2010 byly podány dvě žádosti na půjčky z Fondu rozvoje bydlení, každá ve výši 20.000,-Kč.</w:t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ociální fond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áteční stav</w:t>
        <w:tab/>
        <w:tab/>
        <w:tab/>
        <w:tab/>
        <w:t>28.860,00 Kč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my</w:t>
        <w:tab/>
        <w:tab/>
        <w:tab/>
        <w:tab/>
        <w:tab/>
        <w:t>19.880,00 Kč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pání</w:t>
        <w:tab/>
        <w:tab/>
        <w:tab/>
        <w:tab/>
        <w:t>13.056,00 Kč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toho penzijní pojištění</w:t>
        <w:tab/>
        <w:tab/>
        <w:t xml:space="preserve">  4.600,00 Kč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šatné</w:t>
        <w:tab/>
        <w:tab/>
        <w:tab/>
        <w:tab/>
        <w:t xml:space="preserve">  8.000,00 Kč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říspěvek na obědy</w:t>
        <w:tab/>
        <w:tab/>
        <w:t xml:space="preserve">     456,00 Kč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ečný stav</w:t>
        <w:tab/>
        <w:tab/>
        <w:tab/>
        <w:tab/>
        <w:t>35.684,00 Kč</w:t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/ Hospodaření příspěvkové organizace</w:t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ateřská škola Dřínov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klady </w:t>
        <w:tab/>
        <w:tab/>
        <w:tab/>
        <w:tab/>
        <w:tab/>
        <w:t>1,725.607,50 Kč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nosy</w:t>
        <w:tab/>
        <w:tab/>
        <w:tab/>
        <w:tab/>
        <w:tab/>
        <w:t>1,735.704,76 Kč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odářský výsledek</w:t>
        <w:tab/>
        <w:t xml:space="preserve">   </w:t>
        <w:tab/>
        <w:t xml:space="preserve">   </w:t>
        <w:tab/>
        <w:t xml:space="preserve">     10.097,26 Kč</w:t>
        <w:tab/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 na BÚ MŠ k 31.12.2010</w:t>
        <w:tab/>
        <w:t xml:space="preserve">                           149.750,26 Kč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 na účtu FKSP k 31.12.2010</w:t>
        <w:tab/>
        <w:tab/>
        <w:t xml:space="preserve">        3.701,60 Kč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ladna k 31.12.2010</w:t>
        <w:tab/>
        <w:tab/>
        <w:tab/>
        <w:t xml:space="preserve">      11.340,00 Kč</w:t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/ Vyúčtování finančních vztahů ke státnímu rozpočtu a ostatním rozpočtům veřejné úrovně :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ozpočet schvál.</w:t>
        <w:tab/>
        <w:t>Rozpočet upr.</w:t>
        <w:tab/>
        <w:t xml:space="preserve">          Čerpání k 31.12.2010</w:t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tátní rozpočet</w:t>
        <w:tab/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ýkon státní správy a školství</w:t>
        <w:tab/>
        <w:t xml:space="preserve">172.000,-    </w:t>
        <w:tab/>
        <w:t>172.000,-</w:t>
        <w:tab/>
        <w:t xml:space="preserve">            171.600,-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by do Parlamentu ČR</w:t>
        <w:tab/>
        <w:tab/>
        <w:t xml:space="preserve">           0,-</w:t>
        <w:tab/>
        <w:t xml:space="preserve">  23.000,-</w:t>
        <w:tab/>
        <w:tab/>
        <w:t xml:space="preserve">  13.403,-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by do obec.zastup.</w:t>
        <w:tab/>
        <w:tab/>
        <w:t xml:space="preserve">     </w:t>
        <w:tab/>
        <w:tab/>
        <w:t>0,-</w:t>
        <w:tab/>
        <w:t xml:space="preserve">  35.000,-</w:t>
        <w:tab/>
        <w:tab/>
        <w:t xml:space="preserve">  20.487,-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čítání lidu</w:t>
        <w:tab/>
        <w:tab/>
        <w:tab/>
        <w:tab/>
        <w:t xml:space="preserve">           0,-</w:t>
        <w:tab/>
        <w:t xml:space="preserve">   2.000,-</w:t>
        <w:tab/>
        <w:tab/>
        <w:t xml:space="preserve">           0,-</w:t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línský kraj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nova zám.parku</w:t>
        <w:tab/>
        <w:tab/>
        <w:tab/>
        <w:tab/>
        <w:t>0,-</w:t>
        <w:tab/>
        <w:t>50.000,-</w:t>
        <w:tab/>
        <w:tab/>
        <w:t>50.000,-</w:t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gionální rady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onstrukce silnice III/43330 neiv.</w:t>
        <w:tab/>
        <w:t xml:space="preserve">   140.100,-</w:t>
        <w:tab/>
        <w:t>140.100,-</w:t>
        <w:tab/>
        <w:tab/>
        <w:t>140.104,80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onstrukce silnice III/43330 inv.  2,905.900,-   2,707.900,-</w:t>
        <w:tab/>
        <w:t xml:space="preserve">         2,708.114,40</w:t>
        <w:tab/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átní fondy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tavba chodníků inv.</w:t>
        <w:tab/>
        <w:t xml:space="preserve">            3,665.000,-   3,233.000,-</w:t>
        <w:tab/>
        <w:t xml:space="preserve">         2,270.277,-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e  přijaté do rozpočtu obce byly čerpány na stanovený účel a řádně vyúčtovány. Nevyčerpané prostředky ve výši 26.048,-Kč byly vráceny do st.rozpočtu 1.2. 2011.</w:t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/ Vyúčtování úvěrů a půjček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jaté úvěry :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oce 2010 obec přijala krátkodobý úvěr :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 výši 850.000,- Kč na obnovu kulturních památek (kaple) – úvěr má být splacen do 30. 6.2011.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ůstatek úvěru k 31. 12. 2010 činil 850.000,-Kč.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ácení úvěrů a úroků :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splátka úvěru</w:t>
        <w:tab/>
        <w:tab/>
        <w:t>úroků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 8 bj /6,5mil./</w:t>
        <w:tab/>
        <w:tab/>
        <w:t>472.000,00 Kč</w:t>
        <w:tab/>
        <w:t>200.168,00 Kč  /zbývá 4,848.000/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m s pečov.službou</w:t>
        <w:tab/>
        <w:t xml:space="preserve">/4mil./ </w:t>
        <w:tab/>
        <w:t>155.471,19 Kč</w:t>
        <w:tab/>
        <w:t>203.868,81 Kč /zbývá 2,976.237,10/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nice III/43330 /12mil./    5,228.301,50 Kč</w:t>
        <w:tab/>
        <w:t xml:space="preserve">   /splacen/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stavba chodníků /3,5mil./ od 1.1.2011                  249.649,10 Kč (silnice vč.chodníků) 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onstr.kaple /850tis./</w:t>
        <w:tab/>
        <w:t>od 1.1.2011</w:t>
        <w:tab/>
        <w:t xml:space="preserve">                 1.837,10 Kč /zbývá 850.000/</w:t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splátky cca </w:t>
        <w:tab/>
        <w:t>5,855.772,69 Kč</w:t>
        <w:tab/>
        <w:tab/>
        <w:t>úroky cca 655.523,01 Kč</w:t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roce 2010 byla vrácena dlouhodobá bezúročná půjčka Státnímu fondu rozvoje bydlení ve výši 400.000,-Kč. </w:t>
        <w:tab/>
        <w:tab/>
        <w:tab/>
        <w:tab/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/ Stavy na bankovních účtech k 31.12.2010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ákladní běžný účet</w:t>
      </w:r>
      <w:r>
        <w:rPr>
          <w:rFonts w:cs="Times New Roman" w:ascii="Times New Roman" w:hAnsi="Times New Roman"/>
          <w:sz w:val="24"/>
          <w:szCs w:val="24"/>
        </w:rPr>
        <w:tab/>
        <w:tab/>
        <w:t>č.1483098309/0800</w:t>
        <w:tab/>
        <w:tab/>
        <w:tab/>
        <w:t>249.925,52 Kč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Fond rozvoje bydlení</w:t>
        <w:tab/>
        <w:tab/>
      </w:r>
      <w:r>
        <w:rPr>
          <w:rFonts w:cs="Times New Roman" w:ascii="Times New Roman" w:hAnsi="Times New Roman"/>
          <w:sz w:val="24"/>
          <w:szCs w:val="24"/>
        </w:rPr>
        <w:t>č.981224-1483098309/0800</w:t>
        <w:tab/>
        <w:tab/>
        <w:t>103.196,58 Kč</w:t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/ Poskytnuté příspěvky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škola Morkovice</w:t>
        <w:tab/>
        <w:tab/>
        <w:t>70.000,00 Kč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J Sokol Dřínov</w:t>
        <w:tab/>
        <w:tab/>
        <w:tab/>
        <w:t>30.000,00 Kč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avní obslužnost</w:t>
        <w:tab/>
        <w:tab/>
        <w:tab/>
        <w:t>31.920,00 Kč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roregion Morkovsko</w:t>
        <w:tab/>
        <w:tab/>
        <w:t xml:space="preserve">  4.500,00 Kč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z měst a obcí</w:t>
        <w:tab/>
        <w:tab/>
        <w:t xml:space="preserve">  </w:t>
        <w:tab/>
        <w:t xml:space="preserve">  3.020,80 Kč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.pro zdr.post.ZK</w:t>
        <w:tab/>
        <w:tab/>
        <w:tab/>
        <w:t xml:space="preserve">     600,00 Kč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ruž.místních samospráv</w:t>
        <w:tab/>
        <w:t xml:space="preserve">              1.445,00 Kč</w:t>
        <w:tab/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olek pro obnovu venkova</w:t>
        <w:tab/>
        <w:t xml:space="preserve">         </w:t>
        <w:tab/>
        <w:t xml:space="preserve">  1.500,00 Kč</w:t>
        <w:tab/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a</w:t>
        <w:tab/>
        <w:tab/>
        <w:tab/>
        <w:t xml:space="preserve">                      142.985,80 Kč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" w:righ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/ Přezkoumání hospodaření obce</w:t>
        <w:tab/>
      </w:r>
    </w:p>
    <w:p>
      <w:pPr>
        <w:pStyle w:val="Normal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bec požádala v souladu s § 42 zákona č. 128/2000 Sb., o obcích o přezkoumání svého hospodaření Krajský úřad Zlínského kraje. V souladu se zákonem č. 420/2004 Sb. o přezkoumávání hospodaření územních samosprávných celků a dobrovolných svazků obcí bylo  provedeno od 13.4. do 14.4. 2011 přezkoumání hospodaření Obce Dřínov za rok 2010. Plné znění zprávy o provedeném přezkoumání hospodaření obce za rok 2010 je přílohou k závěrečnému účtu.  </w:t>
      </w:r>
    </w:p>
    <w:p>
      <w:pPr>
        <w:pStyle w:val="Normal"/>
        <w:ind w:left="-409" w:righ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Zjištění ze závěrečného přezkoumání :</w:t>
      </w:r>
    </w:p>
    <w:p>
      <w:pPr>
        <w:pStyle w:val="Normal"/>
        <w:ind w:left="17" w:righ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i  přezkoumání hospodaření obce Dřínov za rok 2010 nebyly zjištěny chyby a nedostatky uvedené v ustanovení § 10 odst.3 písm.b/ a písm.c/ zákona č.420/2004 Sb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ek hospodaření po zdanění za rok  2010 je 1,473.504,65 Kč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ředložen návrh na usnesení VI. – schválen všemi hlas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/ Projednání a schválení Obecně závazné vyhlášky č.1/2011 o místním poplatku za užívání veřejného prostranství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d 1.1.2011 nabyl účinnosti zákon č.280/2009 Sb., daňový řád, a s ním související zákon č.281/2009 Sb., kterým se mění některé zákony v souvislosti s přijetím daňového řádu. Daňový řád ruší a v plném rozsahu nahrazuje předchozí procesní úpravu – zákon č.337/1992 Sb., o správě daní a poplatků, ve znění pozdějších předpisů, a zákonem č.281/2009 Sb. dochází mj. ke změně zákona č.565/1990 Sb., o místních poplatcích, ve znění pozdějších předpisů , v důsledku toho vydává obec aktualizovanou OZV o místním poplatku za   užívání  veřejného prostranství, která byla zrušena Zastupitelstvem obce dne 15.12.2010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ředložen návrh na usnesení VII. – schválen všemi hlas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/ Projednání a schválení půjček z fondu rozvoje bydlení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yly podány 3 žádosti o půjčky 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Erika Hošková   - 30.000 Kč – DT č.   6 – elektroinstalac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Marcela Oborná - 40.000 Kč – DT č.   3 – výměna topení a radiátorů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Ladislav Judas    - 20.000 Kč – DT č. 10 – ostatní drobné opravy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ředložen návrh na usnesení VIII. – schválen 8 hlasy, hlasování se zdržel Hošek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/ Diskuze: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  - uvolnění bytu na DPS /1+1/, ze stávajících Dřínovských žadatelů nemá nikdo    zájem. Byt bude přidělen v rámci mikroregionu pí. Dadejové.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informace ze zájezdu do Dřínova u Mělníka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Večerková – nerovnoměrné rozmístění laveček po obci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Pospíšil – spadnuté vedení drátů u hospody / nebezpečí úrazu el.proudem /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Zlámal – večerní pohyb dětí v okolí OÚ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Hošková – psí exkrementy po obci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Sviták  - ruší jej el.vyzvánění zvonu kaple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- žádá terénní úpravu cesty u kaple  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řemístění lavečky v zatáčce / u p.Kaplánka /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kritika znělek při hlášení MR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odstranění beton. soklu v zatáčce / u p.Kaplánka /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11/ Závěr – starosta poděkoval za účast na jednání ZO a schůzi v 20,24 hod. ukonči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ža Miroslav                                                                         Štěpánek Mirosla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starosta                                                                                   staros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ovatelé zápis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otná Ilona                                                                       Guštarová Mart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: Štěpánek Mirosla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snesení č. 5/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 jednání schůze ZO Dřínov ze dne 27.6.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stupitelstvo obc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/ v souladu se zákonem č.491/2001 Sb., o volbách do zastupitelstev obcí, v platném znění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re na vědomí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v souladu s § 55 zánik mandátu Josefa Palíš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znik a zánik mandátu náhradníků SNK Dřínov Karla Surého, Dagmary Schafferové a Jaroslava Laže / rezignace dle § 57, písm. b/ zákona č.491/2001 Sb./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/ konstatuje,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členka Zastupitelstva obce Dřínov pí.Anna Přecechtělová, složila v souladu s ustanovením § 69 zákona č.128/2000 Sb., o obcích, v platném znění, slib a ujala se mandátu člena zastupitelstva obce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/ vol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 § 84, odst.2, písm. l / paní Annu Přecechtělovou jako členku finančního výboru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/ schvaluje 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nesením zastupitelstva obce č. 2/2010 ze dne 15.12.2010, paní Přecechtělové odměnu od 1.6.2011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 projednání zprávy o plnění usnesení č.4/2011 ze schůze ZO, konané dne 20.4.20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statuj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usnesení je splněno, včetně diskusních příspěvků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 projednání zprávy z jednání kolegií starosty č.8/2011 ze dne 20.5.2011 a č.9/2011 ze dne 16.6.20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re na vědom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loženou zpráv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statuj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body k projednání ZO jsou zařazeny na program jednání ZO č.5/20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projednání </w:t>
      </w:r>
      <w:r>
        <w:rPr>
          <w:rFonts w:cs="Times New Roman" w:ascii="Times New Roman" w:hAnsi="Times New Roman"/>
          <w:b/>
          <w:sz w:val="24"/>
          <w:szCs w:val="24"/>
        </w:rPr>
        <w:t>schvaluje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změny Plánu rozvoje vodovodů a kanalizací Zlínského kraje pro obec Dřínov, kdy předmětem návrhu je: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/  napojení kanalizace z obce Srbce na ČOV Dřínov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/  napojení vodovodní sítě obce Srbce na vodovodní síť obce Dřínov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 projednání schvaluj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ozpočtové opatření č.1/2011 s navýšením příjmů i výdajů o 344.400 </w:t>
      </w:r>
      <w:r>
        <w:rPr>
          <w:rFonts w:cs="Times New Roman" w:ascii="Times New Roman" w:hAnsi="Times New Roman"/>
          <w:smallCaps/>
          <w:sz w:val="24"/>
          <w:szCs w:val="24"/>
        </w:rPr>
        <w:t>Kč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pravený rozpočet:    příjmy :</w:t>
        <w:tab/>
        <w:t xml:space="preserve"> 6.238 400,- Kč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výdaje : </w:t>
        <w:tab/>
        <w:t xml:space="preserve"> 4.669 400,- Kč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financování:  -  1.569 000,- Kč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 projednání schvaluj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eloroční hospodaření a závěrečný účet obce Dřínov za rok 2010, včetně zprávy nezávislého auditora o výsledku přezkoumání hospodaření obce za rok 2010 </w:t>
      </w:r>
      <w:r>
        <w:rPr>
          <w:rFonts w:cs="Times New Roman" w:ascii="Times New Roman" w:hAnsi="Times New Roman"/>
          <w:b/>
          <w:i/>
          <w:sz w:val="24"/>
          <w:szCs w:val="24"/>
        </w:rPr>
        <w:t>bez výhra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 projednání schvaluj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ecně závaznou vyhlášku č.1/2011 o místním poplatku za užívání veřejného prostranstv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 projednání schvaluje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ky z Fondu rozvoje bydlení pro zájemce :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rika Hošková   - 30.000 Kč – DT č.  6 – elektroinstalace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rcela Oborná - 40.000 Kč – DT č.  3 – výměna topení a radiátorů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Ladislav Judas   - 20.000 Kč – DT č. 10 – ostatní drobné opravy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ža Miroslav                                                                         Štěpánek Mirosla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starosta                                                                                   staros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ovatelé zápisu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otná Ilona                                                                          Guštarová Mart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cs-CZ" w:eastAsia="zxx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LineNumbering">
    <w:name w:val="Line Number"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cs-CZ" w:eastAsia="zxx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eastAsia="zxx" w:bidi="ar-SA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4:08:00Z</dcterms:created>
  <dc:creator>Miroslav Štěpánek</dc:creator>
  <dc:description/>
  <dc:language>en-US</dc:language>
  <cp:lastModifiedBy>Miroslav Štěpánek</cp:lastModifiedBy>
  <cp:lastPrinted>2011-07-08T09:09:00Z</cp:lastPrinted>
  <dcterms:modified xsi:type="dcterms:W3CDTF">2011-07-07T15:35:00Z</dcterms:modified>
  <cp:revision>5</cp:revision>
  <dc:subject/>
  <dc:title/>
</cp:coreProperties>
</file>