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ápis č. 9/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13.2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Účast 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Hošek, Laža,  Maňásek, Novotná, Pospíšil, Přecechtělová, Strašák, Štěpánek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mluven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Guštarová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Občané: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6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Začátek schůze: 18,02 hod.          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Konec schůze: 19,38 hod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ovotná, Přecechtělová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ávrhová komise: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Maňásek, Hošek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1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hájení, schválení programu schůze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program schválen  , volba návrhové komise</w:t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olba provedena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/ , určení ověřovatelů zápis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rosta určil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2/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práva o plnění usnesen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e ZO č.8/2011 ze dne 19.12.2012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. – schválen všemi hlasy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3/ Zprávy z jednání kolegií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: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/ - č. 16/2011 z 16.1.2012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/ - č. 17/2011 z 6.2.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16/2012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árkové balíčky jubilantům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výšení hodnoty balíčku na 400 Kč, písemné gratulace od 50 let, následně po 5 letech, návštěva zástupců obce od 80 let každý rok / zůstává /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nalecký posudek-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a kácení, ořez a instalaci bezpečnostních vazeb stromů v zámeckém parku – Ing. Sedláček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Š Dřínov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žádost o dotaci na dětské hřiště z MMR / max. výše dotace 400.000 Kč + dofinancování z RO /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zajistit podání žádosti,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rekonstrukce toalet 7-8/2012 – oslovit pro cenovou nabídku 2 firmy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MěÚ Kroměříž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oznámení o zahájení správního řízení na povolení výsadby energetických dřevin firmy Suhox s.r.o. Brno na p.č. 537,538,539,540,1943 v k.ú. Dřínov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Lama investmens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bídka dodávky zemního plynu a elektřiny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bídku nevyužijeme, zjistit reference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říprava rozpočtu 2012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– 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ředitelky MŠ – 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spěvek zřizovatele na závodní stravování zaměstnanců MŠ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ýsledek inventur obecního majetku – schválit v Z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ápis kontrolního výboru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– DPS: táhne okny, poruchy dvířek sporáků, mokré stropy, teče voda z odsavačů par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ávady odstranit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 xml:space="preserve">8BJ – ve všech bytech značná plíseň !!!, odpadávající obklady, odpadávání omítek v interiéru, ulomené panty oken – zajistit odborníka za účelem zjištění závad, zpracovat nezávislý odborný posudek a řešit v rámci reklamace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rušování nočního klidu, nepořádek ve společných prostorách – řešit v rámci nápravných opatření.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 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lnění pojistné události M.Handla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ilvestrovském ohňostroji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říkrálová sbírka  / 7.267 Kč /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Kolegium č. 17/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Žádost o sponzorský dar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ipina Počenice – dárkový balíček v hodnotě 500 Kč -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schváleno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ZP Zborovice – s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chváleno 1.500 Kč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CZP Kroměříž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amítnut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odávka plyn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srovnání cen dodávky plynu mezi stáv. dodavatelem RWE a E.ON. Společnost E.ON v současnosti nabízí cenu o cca 55.000 Kč / DPS+OÚ / nižší – zjistit poplatky převodu a zajistit návrh smlouvy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té schválit v ZO.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Darovací smlouva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mezi Zlínským krajem a Obcí Dřínov / nabyvatel / na parcelu č. 23, ostatní plocha, výměra 380m2,  č.LV 593 v k.ú. Dřínov u Kroměříže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it v ZO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outěž „ Stavba roku“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řádaná Zl.krajem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ebudeme přihlašovat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MěÚ Morkovice –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oznámení o zahájení spojeného územního a stavebního řízení RD Reného Juřeny - 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na vědom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Žádost J.Kroupy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na vykácení stromu / ořechu / na p.č.124 v k.ú.Dřínov 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eno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abídka pojišťovny Generali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 pojištění obecního majetku- / výběrové řízení na dodavatele pojištění cca v r. 2009 /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lužby Kooperativy vyhovují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ovela školského zákona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konkurz na ředitele MŠ Dřínov-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yhlašovat nebudeme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Lunapark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bídka O. Doležala a P.Martínka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álen pro rok 2012 O. Doležal,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. Martínek – zjistit reference, hody 20.5.2012, umístění atrakcí v režii Sokola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AS Hříběcí hory –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nabídka zapojení do dotačního projektu / 2013 / na vybudování rozhleden a altánků, cena 1ks cca 50.000 Kč, spolufinancování 10% + udržitelnost 5 let  –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rozhledna nevyhovuje, altánky 2ks + 1ks do MŠ.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Neoprávněné vykácení stromu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T.Beránek, M.Laža zjistí důvod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dány informace o :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nezaplacený sběr železa – zjistit důvod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- pokračující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exekuce na L.Maticse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. – schválen všemi hlasy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4/ 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chválení invstičního záměru "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Rekonstrukce dětského hřiště v areálu mateřské školy Dřínov" pro rok 2012</w:t>
      </w: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II. – schválen 8 hlasy, zdržela se I. Novotná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5/ Schválení rozpočtu na rok 2012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íjmy:  5.211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ýdaje:  5.222.000 Kč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inancování:  11.000 Kč 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IV. – schválen všemi hlas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6/ Schválení provedených inventur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obecního majetku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. – schválen všemi hlasy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7/ Schválení darovací smlouvy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mezi Zlínským krajem a obcí Dřínov / nabyvatelem / na parcelu č. 23 o výměře 380m2 v k.ú. Dřínov u Kroměříže.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  <w:t>Předložen návrh na usnesení VI. – schválen všemi hlasy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8/  Diskuze:   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starosta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dal aktuální informace o schválení dotace na rekonstrukci bočních komunikací a budování komunikace Dřínov - Uhřice, nákupu travní sekačky a podmínek pro kácení a ořez stromů v parku 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.Přecechtěl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plněné kontejnery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H.Večerková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dotaz na altány, výše poplatků v roce 2012, rozbitá čekárna u rozcestí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M.Laža -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tavební parcely pro výstavbu RD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9/ Závěr - starosta poděkoval za účast na jednání ZO Dřínov a schůzi v 19,38 hod. ukončil.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Ilona Novotná                                                                           Přecechtělová Anna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Usnesení č. 9/2012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32"/>
          <w:sz w:val="32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32"/>
          <w:sz w:val="32"/>
          <w:vertAlign w:val="baseline"/>
        </w:rPr>
        <w:t>z jednání schůze ZO Dřínov ze dne 13.2.2012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Zastupitelstvo obce: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8"/>
          <w:sz w:val="28"/>
          <w:vertAlign w:val="baseline"/>
        </w:rPr>
        <w:t>I.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plnění usnesení č.8/2011 ze schůze ZO, konané dne 19.12.2011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usnesení je splněno, mimo bodu III., včetně diskusních příspěvků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z jednání kolegií starosty č. 16/2012 ze dne 16.1. 2012 a č. 17/2012 ze dne 6.2.2012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bere na vědomí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ředloženou zprávu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konstatuje,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že body k projednání ZO jsou zařazeny na program jednání ZO č.9/2012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II.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Po projednání  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76" w:before="0" w:after="20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investiční záměr obce Dřínov " Rekonstrukce dětského hřiště v areálu Mateřské školy Dřínov" pro rok 2012</w:t>
      </w:r>
    </w:p>
    <w:p>
      <w:pPr>
        <w:pStyle w:val="Normal"/>
        <w:spacing w:lineRule="exact" w:line="276" w:before="0" w:after="20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IV.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Po projednání zprávy k návrhu rozpočtu na rok 2012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dle § 84 odst. 2 c/ zákona č.128/2000 Sb., o obcích, v platném znění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) rozpočet obce na rok 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 =    5.222.000,-K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 =   5,211.000,-K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F =    11.000,-Kč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ab/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b) celkovou výši osobních a věcných nákladů na činnost obecního úřadu a ostatních osobních nákladů členů zastupitelstva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c) uvolňování zálohy dotace, provozních nákladů, pro MŠ Dřínov do 10. prvního měsíce čtvrtletí 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ukládá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finančnímu výboru ve spolupráci s hospodářkou a starostou zpracovat položkový rozpočet dle předloženého návrhu v termínu do 28.2.2012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mocňuje starostu,</w:t>
      </w:r>
    </w:p>
    <w:p>
      <w:pPr>
        <w:pStyle w:val="Normal"/>
        <w:spacing w:lineRule="exact" w:line="240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po projednání ve výborech zastupitelstva, k případnému uvolnění finančních prostředků vzniklých v průběhu roku k řešení naléhavých záležitostí, které však musí být schváleny zastupitelstvem rozpočtovým opatřením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 o výsledku provedené inventarizace majetku obce za rok 2011 včetně inventarizace majetku včetně inventarizace příspěvkové organizace MŠ Dřínov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a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ýsledek provedených inventur a stav majetku obce k 31.12.2012</w:t>
      </w:r>
    </w:p>
    <w:p>
      <w:pPr>
        <w:pStyle w:val="Normal"/>
        <w:suppressAutoHyphens w:val="true"/>
        <w:spacing w:lineRule="exact" w:line="240" w:before="0" w:after="0"/>
        <w:jc w:val="left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b/ 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výsledek provedených inventur a stav majetku Mateřské školy k 31.12.2012</w:t>
      </w:r>
    </w:p>
    <w:p>
      <w:pPr>
        <w:pStyle w:val="Normal"/>
        <w:suppressAutoHyphens w:val="true"/>
        <w:spacing w:lineRule="exact" w:line="240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center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VI.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uppressAutoHyphens w:val="true"/>
        <w:spacing w:lineRule="exact" w:line="240" w:before="0" w:after="0"/>
        <w:ind w:left="432" w:right="0" w:hanging="432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Po projednání zprávy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schvaluj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uzavření darovací smlouvy mezi obcí Dřínov, Dřínov 155, 768 33 Morkovice, IČO: 0287156 / jako obdarovaným / a Zlínským krajem / jako dárcem /, tř. tomáše Bati č.21, 761 90 Zlín, IČO: 70891320, na pozemek parc. čísla 23, ostatní plocha, výměra 380 m2, LV č. 593 v k.ú. Dřínov u Kroměříže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a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  <w:t>zmocňuje</w:t>
      </w: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 xml:space="preserve"> starostu obce jejím podpisem. 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Laža Miroslav                                                                         Štěpánek Miroslav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místostarosta                                                                                   starosta</w:t>
      </w:r>
    </w:p>
    <w:p>
      <w:pPr>
        <w:pStyle w:val="Normal"/>
        <w:spacing w:lineRule="exact" w:line="276" w:before="0" w:after="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Ověřovatelé zápisu: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Novotná Ilona                                                                         Přecechtělová Anna</w:t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76" w:before="0" w:after="200"/>
        <w:jc w:val="left"/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  <w:t>Zapsal: Štěpánek Mirosla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