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23.4. 201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3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rojednání a schválení rozpočtového opatření č.1/2012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majetkové převody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zástupce obce na Valnou hromadu VaK a.s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6.4.2012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2-02-06T15:12:00Z</cp:lastPrinted>
  <dcterms:modified xsi:type="dcterms:W3CDTF">2009-05-04T12:39:00Z</dcterms:modified>
  <cp:revision>37</cp:revision>
  <dc:subject/>
  <dc:title>VEŘEJNÁ SCHŮZE</dc:title>
</cp:coreProperties>
</file>