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ápis č. 7/2011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26.9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Účast 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Guštarová, Hošek, Laža,  Maňásek, Novotná, Pospíšil, Přecechtělová, Štěpánek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mluven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rašák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bčané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5</w:t>
      </w:r>
    </w:p>
    <w:p>
      <w:pPr>
        <w:pStyle w:val="Normal"/>
        <w:spacing w:lineRule="exact" w:line="276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čátek schůze: 19,01 hod.          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ec schůze: 19,59 hod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ospíšil, Maňásek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ová komise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řecechtělová, Novotná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hájení, schválení programu schůze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tarosta předložil návrh na doplnění programu o bod č.6 / žádost Reného Juřeny o uzavření smlouvy na umístění a provedení stavby s vybudováním přípojek NN, vodovodu a kanalizace / , o bod č.7 / smlouva o bezúplatném převodu parcel č.364, 366, 2320 s Úřadem pro zastupování státu ve věcech majetkových / a o bod č. 8  / delegace starosty, jako zástupce obce k podání žádosti do portálu EAGRIa Farmáře SZIF / a bod č. 9- Strategický rozvojový dokument obce Dřínov-  program schválen  , volba návrhové komise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olba provedena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/ , určení ověřovatelů zápis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určil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2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práva o plnění usnes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ZO č.6/2011 ze dne 1.8.2011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. – schválen všemi hlasy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3/ Zprávy z jednání kolegi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- č. 11/2011 z 29.8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12/2011 ze 8.9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  <w:t>Kolegium starosty č.11/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trola plnění usnesení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z veřejného zasedání ZO č.6/200 ze dne 1.8.2011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plněno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vč. diskuzních příspěvků  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Informace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schůze s nájemníky DPS / za obec M.Štěpánek, M.Laža /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rocházka pohádkovým  Dřínovem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chválen příspěvek 5.000 Kč - skupina historického šermu Němčice / kryje RO /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polupráce s vrt. základnou E. Beneše v Přerově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odpis dohody o spolupráci – leden 2012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den s armádou ČR – 29.6.2012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možnost účasti MŠ na „Dni otevřených dveří “, termín bude upřesněn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.Václavíček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utnost vytěžit stromy napadené kůrovcem / Číže, les u Věžek /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organizaci samovýroby + kontrolu vytěženého dřeva zajistí M.Laža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ateřská škola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avýšení ceny dovozu stravy, který přešel z Města Morkovice na Technické služby Morkovice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na 360 Kč/den bez DPH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Snížení ceny není možné, proto budeme zvažovat alternativy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mlouva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 smlouvě budoucí o zřízení práva odpovídajícího věcnému břemenu mezi obcí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řínov a E.ON Česká republika na p.č.343/1, 347/1, 463/2  / RD - Ing. Juračka /, připojení vedení NN, jistící skříně a přípojkového pilíře-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: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 průběhu příprav a účastnících pietního aktu výsadku S1/R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  <w:t>Kolegium starosty č.12/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Host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avel Štěpánek – předseda TJ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avel Štěpánek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odal aktuální informace o průběhu žádosti o dotaci na multifunkční hřiště, parcely na Zelnici není nutné mít ve vlastnictví. Smlouva o výpůjčce parcel č.1917, č.1919 a č. 1920 na 15 let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ákladní automobil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irmy JC CARGO s.r.o. – překáží autobusům, možnost úrazu zejména dětí. Zástupce firmy informován – bez odezvy, uvědoměna PČR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PS byt č. 6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úmrtí nájemníka P.Mládka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syn odmítl byt vyklidit i vymalovat a nechat zapojit elektroměr / nemá peníze / ,  vyklizení a vymalování bytu zajistí obec. Tyto náklady jako pohledávku do dědického řízení podávat nebudeme  / syn sdělil, že otec nevlastnil žádný majetek a dědictví nepříjme /. Nový nájemník pí. Pavelková- smlouva od 1.10.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8BJ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byt pí. Jordánové – ukončení nájemní smlouvy k 19.9.2011 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jistit dalšího nájemníka od 1.10.2011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ádost o dotace se SZIF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dokumentace na opravu místních komunikací + rybník Vrchňák / v realizaci /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ermín podání žádostí do 31.10.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ietní akt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70. výročí výsadku S1/R-organizace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rategický rozvojový dokument obce Dřínov - schválit v ZO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. – schválen všemi hlasy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4/ Smlouva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 smlouvě budoucí na zřízení práva odpovídajícímu věcnému břemeni mezi obcí Dřínov a E.ON DISTRIBUCE a.s. na p.č. 343/1, 347/1, 463/2 na připojení vedení, jistící skříně a přípojkového pilíře / RD Juračka /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I. – schválen všemi hlas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5/ Žádost TJ Sokol Dřínov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- o dlouhodobou výpůjčku na 15 let parcel na Zelnici č.1917, 1919, 1920 v k.ú. Dřínov u Kroměříže za účelem vybudování multifunkčního hřiště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V. – schválen všemi hlas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6/ Žádost Reného Juřeny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 uzavření smlouvy s obcí Dřínov na umístění a provedení stavby s vybudováním přípojek NN, vodovodní a kanalizační na parcele 463/1 a 343/3 v k.ú. Dřínov u Kroměříže.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. – schválen všemi hlas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7/ Uzavř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mlouvy mezi obcí Dřínov a Úřadem pro zastupování státu ve věcech majetkových na bezúplatný převod p.č. 364, 366, 2320 v k.ú. Dřínov u Kroměříže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. – schválen všemi hlasy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8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elegace starosty obce, jako zástupce obce, pro podání žádosti o přístup pro registrované uživatele do portálu EAGRI a do portálu Farmáře SZIF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I. – schválen všemi hlasy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9 / Schválení Strategického rozvojového dokumentu obce Dřínov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 období 2011-2016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II. – schválen všemi hlasy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vertAlign w:val="baseline"/>
        </w:rPr>
        <w:t xml:space="preserve">10/ Projednání a schválení rozpočtového výhledu Obce Dřínov na období 2012 – 2014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  <w:t xml:space="preserve">Starosta předložil písemný návrh uvedeného dokumentu (samostatná příloha), ve kterém jsou zohledněny předpokládané příjmy a výdaje v návaznosti na splácení přijatých úvěrů . 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X. – schválen všemi hlasy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10/  Diskuze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- veřejně poděkoval B.Schafferovi ml. a L.Konupkovi za bezplatné provedení prací na Červeném kříži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. Štěpánek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odal informace o průběhu podání žádosti na výstavbu multif. hřiště                                          M.Lechnerová - vybudování osvětlení k hřišti , pálení listí a trávy v obci, porucha VO ve Dvoře                                                                  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H.Večerková - porucha na VO u cihelny, dotaz na přistavení kontejnerů                                                                                 P.Pospíšil - zarostlé okolí Červeného kříže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9/ Závěr - starosta poděkoval za účast na jednání ZO Dřínov a schůzi v 19,59 hod. ukončil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spíšil Petr                                                                            Maňásek Antonín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Usnesení č. 7/2011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26.9.2011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Zastupitelstvo obce: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.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o plnění usnesení č.6/2010 ze schůze ZO, konané dne 1.8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usnesení je splněno, včetně diskusních příspěvků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z jednání kolegií starosty č. 11/2011 ze dne 29.8.2011 a č. 12/2011 ze dne 8.9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bere na vědomí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dloženou zprávu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body k projednání ZO jsou zařazeny na program jednání ZO č.7/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I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 projednání  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zavření smlouvy o smlouvě budoucí na zřízení práva odpovídajícímu věcnému břemenu mezi obcí Dřínov a E.ON Distribuce, a.s. se sídlem F.A.Gerstnera 2151/6, 370 49 České Budějovice, IČ: 28085400, zastoupená E.ON Česká Republika s.r.o. se sídlem F.A.Gerstnera 2151/6, 370 49 České Budějovice, IČ: 25733591 na p.č.343/1, 347/1, 463/2, č.LV 10001 v k.ú.Dřínov u Kroměříže na umístění vedení NN, jistící skříně a přípojkového pilíře s názvem " Dřínov, úpr.DS Juračka"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V.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 projednání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chvaluje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zavření smlouvy o výpůjčce na dobu 15 let mezi obcí Dřínov a TJ Sokol Dřínov, IČ: 47934328 na parcely v k.ú. Dřínov u Kroměříže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1917 o celkové výměře 958m2, č.LV 10001, orná půd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1919 o celkové výměře 2820m2, č.LV 10001, orná půd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c/ 1920 o celkové výměře 423m2, č.LV 10001, orná půd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 projednání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chvaluje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zavření smlouvy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zi obcí Dřínov a Reném Juřenou, bytem Dřínov 59, 768 33 Morkovice, na umístění a provedení stavby RD na p.č. 463/1 a 343/3 v k.ú. Dřínov u Kroměříže a vybudování přípojky NN, kanalizační a vodovodní přípojky na p.č. 463/2 a 344 v k.ú.Dřínov u Kroměříže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 projednání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zavření smlouvy mezi obcí Dřínov / nabyvatel / a Česká Republika-Úřad pro zastupování státu ve věcech majetkových se sídlem Rašínovo nábřeží 390/42, 128 00 Praha 2 o bezúplatném převodu nemovitosti s omezujícími podmínkami č.UZSVM/BKM/2615/2011-BKMM na převod parcel č.364 - ostatní plocha, č. 366 - ostatní plocha, 2320- zastavěná plocha a nádvoří v k.ú. Dřínov u Kroměříže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I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 projednání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elegaci starosty obce Miroslava Štěpánka, bytem Dřínov 145, 768 33 Morkovice, nar. 23.4.1980, jako zástupce obce, pro podání žádosti o přístup pro registrované uživatele do portálu EAGRI a do portálu Farmáře SZIF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center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II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 projednání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Rozvojový strategický dokument obce Dřínov pro období 2011-2016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vertAlign w:val="baseline"/>
        </w:rPr>
        <w:t>IX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 projednání návrhu rozpočtového výhledu obce Dřínov na období 2012 – 2014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  <w:t>tento dokument podle § 3 zákona č. 250/2000 Sb., o rozpočtových pravidlech územních rozpočtů, v platném znění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spíšil Petr                                                                            Maňásek Antonín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24T10:17:00Z</cp:lastPrinted>
  <cp:revision>0</cp:revision>
  <dc:subject/>
  <dc:title/>
</cp:coreProperties>
</file>