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Vyhlášení  výběrového  řízení  na půjčk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z Fondu  rozvoje  bydlení Obce Dřínov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jc w:val="center"/>
        <w:rPr/>
      </w:pPr>
      <w:r>
        <w:rPr/>
        <w:t>Obec  Dřínov vyhlašuj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na základě Zásad k vytvoření a použití účelových prostředků Fondu rozvoje bydlení na území obce Dřínov 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výběrové řízení</w:t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na půjčky z Fondu rozvoje bydlení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stníkům obytných budov a bytů se poskytují druhy půjček uvedené v čl.III odst.3 Zásad obce Dřínov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 žádosti obdržíte 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Žádosti je možno podávat</w: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  24.4.2012  do 24.5.2012 včetně,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Miroslav Štěpánek, star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věšeno dne :    20.4.2012                                    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00:00Z</dcterms:created>
  <dc:creator>Obec Dřínov</dc:creator>
  <dc:description/>
  <dc:language>en-US</dc:language>
  <cp:lastModifiedBy>Starosta</cp:lastModifiedBy>
  <cp:lastPrinted>2012-04-20T15:00:00Z</cp:lastPrinted>
  <dcterms:modified xsi:type="dcterms:W3CDTF">2009-02-10T07:54:00Z</dcterms:modified>
  <cp:revision>7</cp:revision>
  <dc:subject/>
  <dc:title>Vyhlášení  výběrového  řízení  na půjčky</dc:title>
</cp:coreProperties>
</file>