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45720</wp:posOffset>
                </wp:positionV>
                <wp:extent cx="1222375" cy="18288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t" o:allowincell="f" style="position:absolute;margin-left:386.9pt;margin-top:3.6pt;width:96.2pt;height:14.35pt;mso-wrap-style:none;v-text-anchor:middl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Ministerstvo financí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  <w:r>
        <w:rPr>
          <w:rFonts w:ascii="Courier New" w:hAnsi="Courier New"/>
          <w:sz w:val="13"/>
        </w:rPr>
        <w:t xml:space="preserve">F I N   2 - 12 M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</w:t>
      </w:r>
      <w:r>
        <w:rPr>
          <w:rFonts w:ascii="Courier New" w:hAnsi="Courier New"/>
          <w:b/>
          <w:sz w:val="22"/>
        </w:rPr>
        <w:t>VÝKAZ PRO HODNOCENÍ PLNĚNÍ ROZPOČT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</w:t>
      </w:r>
      <w:r>
        <w:rPr>
          <w:rFonts w:ascii="Courier New" w:hAnsi="Courier New"/>
          <w:b/>
          <w:sz w:val="22"/>
        </w:rPr>
        <w:t>ÚZEMNÍCH SAMOSPRÁVNÝCH CELKŮ, DOBROVOLNÝCH SVAZKŮ OBCÍ A REGIONÁLNÍCH R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</w:t>
      </w:r>
      <w:r>
        <w:rPr>
          <w:rFonts w:ascii="Courier New" w:hAnsi="Courier New"/>
          <w:b/>
          <w:sz w:val="13"/>
        </w:rPr>
        <w:t>sestavený k 31.12.20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</w:t>
      </w:r>
      <w:r>
        <w:rPr>
          <w:rFonts w:ascii="Courier New" w:hAnsi="Courier New"/>
          <w:b/>
          <w:sz w:val="13"/>
        </w:rPr>
        <w:t>(v Kč, s přesností na dvě desetinná míst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80645</wp:posOffset>
                </wp:positionV>
                <wp:extent cx="0" cy="645160"/>
                <wp:effectExtent l="635" t="635" r="635" b="635"/>
                <wp:wrapSquare wrapText="bothSides"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35pt" to="64.1pt,57.1pt" ID="Shape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80645</wp:posOffset>
                </wp:positionV>
                <wp:extent cx="0" cy="645160"/>
                <wp:effectExtent l="635" t="635" r="635" b="635"/>
                <wp:wrapSquare wrapText="bothSides"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35pt" to="118.1pt,57.1pt" ID="Shape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86025" cy="645160"/>
                <wp:effectExtent l="635" t="635" r="635" b="635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2486160" cy="64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t" o:allowincell="f" style="position:absolute;margin-left:3.35pt;margin-top:6.35pt;width:195.7pt;height:50.75pt;mso-wrap-style:none;v-text-anchor:middl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 xml:space="preserve">Rok     Měsíc   IČO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86025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35pt" to="199.05pt,6.35pt" ID="Shape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 xml:space="preserve">2011     12     00287156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a sídlo účetní jednotky :</w:t>
      </w: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b/>
          <w:sz w:val="22"/>
        </w:rPr>
        <w:t xml:space="preserve">Obec Dřínov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</w:t>
      </w: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b/>
          <w:sz w:val="22"/>
        </w:rPr>
        <w:t>76833 Dřínov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. ROZPOČTOVÉ PŘÍJMY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aragraf  Položka                                                        Schválený 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</w:t>
      </w:r>
      <w:r>
        <w:rPr>
          <w:rFonts w:ascii="Courier New" w:hAnsi="Courier New"/>
          <w:sz w:val="13"/>
        </w:rPr>
        <w:t>rozpočet        %     po změnách      % 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111 Daň z příjmů fyz.osob ze záv.činnosti a funkčních požitků       620000.00  104.76      650000.00   99.93      649531.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112 Daň z příjmů fyz.osob ze sam.výděl.činnosti                      60000.00   41.19       25000.00   98.85       24713.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113 Daň z příjmů fyz.osob z kapitál.výnosů                           60000.00  103.48       62000.00  100.15       62090.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121 Daň z příjmů právnických osob                                   700000.00   92.63      649000.00   99.91      648427.8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122 Daň z příjmů právnických osob za obce                                0.00    0.00      176000.00  100.18      17632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211 Daň z přidané hodnoty                                          1440000.00  101.01     1455000.00   99.97     145454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34 Odvody za odnětí půdy ze zemědělského půdního fondu               7000.00   95.80        7000.00   95.80        670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37 Poplatek za provoz systému schromažďování,sběru,přepravy        155000.00   97.66      155000.00   97.66      15136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41 Poplatek ze psů                                                  11000.00   89.09       11000.00   89.09        98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43 Poplatek za užívání veřejného prostranství                        5000.00    4.80        3000.00    8.00         2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361 Správní poplatky                                                  7000.00   75.43        7000.00   75.43        528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1511 Daň z nemovitostí                                               541000.00   98.86      541000.00   98.86      534853.6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2460 Splátky půjč.prostředků od obyvatelstva                          60000.00   67.95       41000.00   99.44       4077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4111 Neinvest.přij.transfery z všeob.pokl.správy stát.rozpočtu            0.00    0.00        2400.00  100.25        240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4112 Neinv.přij.transfery ze st.rozp.v rámci souhrn.dotač.vzta       143000.00   99.79      143000.00   99.79      1427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4113 Neinvestiční přijaté transfery ze státních fondů                 13000.00  103.15       13000.00  103.15       13409.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4116 Ostatní neinvestič.přijaté transfery ze stát.rozpočtu            78000.00  152.39      134000.00   88.70      11886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0 4213 Investiční přijaté transfery ze státních fondů                  682000.00   99.96      682000.00   99.96      681717.0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000 **                                                                   4582000.00  103.09     4756400.00   99.31     4723743.1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119 2343 Příjmy z úhrad dobývacího prostoru a z vydobytých nerostů        40000.00  122.59       49000.00  100.07       4903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119 *    Ostatní záležitosti těžebního průmyslu a energetiky              40000.00  122.59       49000.00  100.07       49035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11 **    Záležitosti těžebního průmyslu a energet                         40000.00  122.59       49000.00  100.07       49035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26 2329 Ostatní nedaňové příjmy jinde nezařazené                             0.00    0.00      136000.00  100.14      13619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26 *    Pořízení,zachování a obnova hodnot míst.kultur,nár,a hist.           0.00    0.00      136000.00  100.14      13619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1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2 **    Ochrana památek a péče o kult.dědictví a                             0.00    0.00      136000.00  100.14      136192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2321 Přijaté neinvestiční dary                                            0.00    0.00       10000.00  100.00       1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*    Ostatní záležitost kultury, církví a sděl. prostředků                0.00    0.00       10000.00  100.00       10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 **    Ostatní činnosti v záležit. kultury, cír                             0.00    0.00       10000.00  100.00       10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1 2141 Příjmy z úroků (část)                                             4000.00   31.58        4000.00   31.58        126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1 *    Podpora individuální bytové výstavby                              4000.00   31.58        4000.00   31.58        126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2 2111 Příjmy z poskytování služeb a výrobků                            10000.00   63.18       10000.00   63.18        631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2 2132 Příjmy z pronájmu ostatních nemovitostí a jejich částí          364000.00   85.86      364000.00   85.86      31252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2 *    Bytové hospodářství                                             374000.00   85.25      374000.00   85.25      31883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3 2132 Příjmy z pronájmu ostatních nemovitostí a jejich částí            4000.00  100.20        4000.00  100.20        400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3 *    Nebytové hospodářství                                             4000.00  100.20        4000.00  100.20        400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 **    Rozvoj bydlení a bytové hospodářství                            382000.00   84.85      382000.00   84.85      324109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2111 Příjmy z poskytování služeb a výrobků                             6000.00  248.33       15000.00   99.33       149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2119 Příjmy z vlastní činnosti jinde nespecifikované(dále j.n.            0.00    0.00       12000.00  100.00       1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2131 Příjmy z pronájmu pozemků                                       142000.00  126.13      180000.00   99.50      17910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*    Komunální služby a územní rozvoj jinde nezařazené               148000.00  139.19      207000.00   99.52      206005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 **    Komunální služby a územní rozvoj                                148000.00  139.19      207000.00   99.52      206005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2 2111 Příjmy z poskytování služeb a výrobků                            15000.00   87.33       15000.00   87.33       131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2 *    Sběr a svoz komunálních odpadů                                   15000.00   87.33       15000.00   87.33       131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3 2310 Příjmy z prodeje krátkodob.majetku a drob.dlouhodob.majet        25000.00   19.97        5000.00   99.84        499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3 *    Sběr a svoz ostatních odpadů (jiných než nebezp. a komunál       25000.00   19.97        5000.00   99.84        499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5 2324 Přijaté nekapitálové příspěvky a náhrady                         50000.00   98.25       50000.00   98.25       4912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5 *    Využívání a zneškodňování komunálních odpadů                     50000.00   98.25       50000.00   98.25       49123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 **    Nakládání s odpady                                               90000.00   74.68       70000.00   96.02       67215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2111 Příjmy z poskytování služeb a výrobků                            60000.00   67.74       60000.00   67.74       4064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2132 Příjmy z pronájmu ostatních nemovitostí a jejich částí          206000.00   99.17      206000.00   99.17      20429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*    Osobní asistence,pečovat.služba a podpora samostat.bydlení      266000.00   92.08      266000.00   92.08      24493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 **    Služby sociální péče                                            266000.00   92.08      266000.00   92.08      24493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2111 Příjmy z poskytování služeb a výrobků                             4000.00  141.60        6000.00   94.40        566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2132 Příjmy z pronájmu ostatních nemovitostí a jejich částí           52000.00  114.96       60000.00   99.63       5978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2133 Příjmy z pronájmu movitých věcí                                   2000.00  102.00        2000.00  102.00        20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*    Činnost místní správy                                            58000.00  116.35       68000.00   99.24       67484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 **    Regionální a místní správa                                       58000.00  116.35       68000.00   99.24       67484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0 2141 Příjmy z úroků (část)                                             8000.00   39.68        8000.00   39.68        3174.6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0 *    Obecné příjmy a výdaje z finančních operací                       8000.00   39.68        8000.00   39.68        3174.6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 **    Obecné příjmy a výdaje z finančních oper                          8000.00   39.68        8000.00   39.68        3174.6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2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99 2142 Příjmy z podílů na zisku a dividend                             320000.00   96.86      310000.00   99.99      30995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99 *    Ostatní finanční operace                                        320000.00   96.86      310000.00   99.99      30995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2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9 **    Ostatní finanční operace                                        320000.00   96.86      310000.00   99.99      30995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2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ÍJMY celkem:   **************************************************      5894000.00  104.21     6262400.00   98.08     6141852.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3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I. ROZPOČTOVÉ VÝDAJE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3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3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aragraf  Položka                                                        Schválený                Rozpočet       %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</w:t>
      </w:r>
      <w:r>
        <w:rPr>
          <w:rFonts w:ascii="Courier New" w:hAnsi="Courier New"/>
          <w:sz w:val="13"/>
        </w:rPr>
        <w:t>rozpočet        %     po změnách        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3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3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12 5141 Úroky vlastní                                                   250000.00   75.15      190000.00   98.89      187884.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12 5169 Nákup ostatních služeb                                               0.00    0.00       50000.00   91.10       4555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12 5171 Opravy a udržování                                               80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12 *    Silnice                                                         330000.00   70.74      240000.00   97.26      233434.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1 **    Pozemní komunikace                                              330000.00   70.74      240000.00   97.26      233434.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3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1 5323 Neinvestiční transfery krajům                                    32000.00   98.00       32000.00   98.00       3136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1 *    Provoz veřejné silniční dopravy                                  32000.00   98.00       32000.00   98.00       3136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 **    Silniční doprava                                                 32000.00   98.00       32000.00   98.00       3136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1 5331 Neinvestiční příspěvky zřízeným příspěvkovým organizacím        260000.00  104.62      272000.00  100.00      27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1 *    Předškolní zařízení                                             260000.00  104.62      272000.00  100.00      272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3 5169 Nákup ostatních služeb                                               0.00    0.00         500.00   56.80         28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3 5321 Neinvestiční transfery obcím                                     76000.00  102.63       78000.00  100.00       78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3 *    Základní školy                                                   76000.00  103.01       78500.00   99.72       78284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11 **    Zařízení předškolní výchovy a základního                        336000.00  104.25      350500.00   99.94      350284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3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4 5021 Ostatní osobní výdaje                                            10000.00   88.00       10000.00   88.00        88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4 5136 Knihy, učební pomůcky a tisk                                      4000.00   87.02        4000.00   87.02        348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4 *    Činnosti knihovnické                                             14000.00   87.72       14000.00   87.72       1228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9 5021 Ostatní osobní výdaje                                            10000.00  104.00       10000.00  104.00       104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9 *    Ostatní záležitosti kultury                                      10000.00  104.00       10000.00  104.00       104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1 **    Kultura                                                          24000.00   94.50       24000.00   94.50       22681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26 5141 Úroky vlastní                                                     4000.00   87.17        4000.00   87.17        348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26 5154 Elektrická energie                                                   0.00    0.00        1500.00   80.27        120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26 5169 Nákup ostatních služeb                                            3000.00   77.20        3000.00   77.20        231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26 6127 Umělecká díla a předměty                                         28000.00   60.00       18000.00   93.33       168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26 *    Pořízení,zachování a obnova hodnot míst.kultur,nár,a hist.       35000.00   68.02       26500.00   89.84       2380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2 **    Ochrana památek a péče o kult.dědictví a                         35000.00   68.02       26500.00   89.84       2380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30 5223 Neinvestiční transfery církvím a náboženským společnostem            0.00    0.00        5000.00  100.00        5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30 *    Činnosti registrovaných církví a náboženských společností            0.00    0.00        5000.00  100.00        5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3 **    Činnosti registrovaných církví a nábožen                             0.00    0.00        5000.00  100.00        5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4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41 5169 Nákup ostatních služeb                                            1000.00  108.00        1000.00  108.00        108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41 *    Rozhlas a televize                                                1000.00  108.00        1000.00  108.00        108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4 **    Sdělovací prostředky                                              1000.00  108.00        1000.00  108.00        108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5139 Nákup materiálu jinde nezařazený                                  3000.00   21.67        3000.00   21.67         65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5169 Nákup ostatních služeb                                            2000.00 1397.00       28000.00   99.79       279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4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5175 Pohoštění                                                        20000.00   70.08       14000.00  100.11       1401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5194 Věcné dary                                                        5000.00   99.86        5000.00   99.86        499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9 *    Ostatní záležitost kultury, církví a sděl. prostředků            30000.00  158.66       50000.00   95.20       47599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39 **    Ostatní činnosti v záležit. kultury, cír                         30000.00  158.66       50000.00   95.20       47599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4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5169 Nákup ostatních služeb                                               0.00    0.00        6000.00   92.00        552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5222 Neinvestiční transfery občanským sdružením                       30000.00  100.00       30000.00  100.00       3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9 *    Ostatní tělovýchovná činnost                                     30000.00  118.40       36000.00   98.67       3552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1 **    Tělovýchova                                                      30000.00  118.40       36000.00   98.67       3552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29 5222 Neinvestiční transfery občanským sdružením                           0.00    0.00       12000.00   95.00       114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29 5622 Neinvestiční půjč.prostředky občanským sdružením                     0.00    0.00      103000.00   99.61      1026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29 *    Ostatní zájmová činnost a rekreace                                   0.00    0.00      115000.00   99.13      114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42 **    Zájmová činnost a rekreace                                           0.00    0.00      115000.00   99.13      114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511 5169 Nákup ostatních služeb                                           13000.00   88.46       13000.00   88.46       115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511 *    Všeobecná ambulantní péče                                        13000.00   88.46       13000.00   88.46       115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51 **    Ambulantní péče                                                  13000.00   88.46       13000.00   88.46       115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5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1 5660 Neinvestiční půjč.prostředky obyvatelstvu                       100000.00   90.00       90000.00  100.00       9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1 *    Podpora individuální bytové výstavby                            100000.00   90.00       90000.00  100.00       9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2 5141 Úroky vlastní                                                   214000.00   84.92      214000.00   84.92      181718.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2 5151 Studená voda                                                      4000.00  237.73       10000.00   95.09        950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2 5154 Elektrická energie                                                   0.00    0.00           0.00    0.00        -14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2 5163 Služby peněžních ústavů                                          12000.00    0.00       1200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2 5166 Konzultační, poradenské a právní služby                          10000.00   59.30       10000.00   59.30        593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2 5169 Nákup ostatních služeb                                               0.00    0.00       31000.00   90.82       2815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2 5171 Opravy a udržování                                               50000.00    0.00       5000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2 *    Bytové hospodářství                                             290000.00   77.64      327000.00   68.86      225167.6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1 **    Rozvoj bydlení a bytové hospodářství                            390000.00   80.81      417000.00   75.58      315167.6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1 5154 Elektrická energie                                               60000.00  105.74       64000.00   99.13       6344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1 5171 Opravy a udržování                                               10000.00  211.30       22000.00   96.05       2113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1 *    Veřejné osvětlení                                                70000.00  120.82       86000.00   98.34       8457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6 5169 Nákup ostatních služeb                                               0.00    0.00        2000.00   66.90        133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6 *    Územní rozvoj                                                        0.00    0.00        2000.00   66.90        133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5164 Nájemné                                                              0.00    0.00        1000.00   59.80         59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6130 Pozemky                                                          65000.00   21.25       65000.00   21.25       1381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9 *    Komunální služby a územní rozvoj jinde nezařazené                65000.00   22.17       66000.00   21.83       1440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63 **    Komunální služby a územní rozvoj                                135000.00   74.31      154000.00   65.14      100322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5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1 5169 Nákup ostatních služeb                                           36000.00   93.46       36000.00   93.46       3364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1 *    Sběr a svoz nebezpečných odpadů                                  36000.00   93.46       36000.00   93.46       3364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2 5169 Nákup ostatních služeb                                          320000.00   89.32      303000.00   94.33      28582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2 *    Sběr a svoz komunálních odpadů                                  320000.00   89.32      303000.00   94.33      28582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3 5169 Nákup ostatních služeb                                           66000.00  115.98       77000.00   99.41       7654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3 *    Sběr a svoz ostatních odpadů (jiných než nebezp. a komunál       66000.00  115.98       77000.00   99.41       76544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2 **    Nakládání s odpady                                              422000.00   93.84      416000.00   95.20      39601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5 . 1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011 Platy zaměstnanců v pracovním poměru                            250000.00   94.17      250000.00   94.17      23543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031 Povin.pojistné na soc.zab.a příspěvek na st.politiku zamě        63000.00   83.60       63000.00   83.60       5266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032 Povinné pojistné na veřejné zdravotní pojištění                  23000.00   88.91       23000.00   88.91       2044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32 Ochranné pomůcky                                                  2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34 Prádlo, oděv a obuv                                               4000.00   72.85        3000.00   97.13        291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37 Drobný hmotný dlouhodobý majetek                                     0.00    0.00       17000.00  100.41       1707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39 Nákup materiálu jinde nezařazený                                 20000.00   46.81       10000.00   93.63        936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56 Pohonné hmoty a maziva                                           24000.00   99.02       24000.00   99.02       2376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63 Služby peněžních ústavů                                           7000.00   99.14        7000.00   99.14        69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67 Služby školení a vzdělávání                                       2000.00   30.00        2000.00   30.00         6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69 Nákup ostatních služeb                                               0.00    0.00        6000.00  100.47        602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5171 Opravy a udržování                                                   0.00    0.00        2000.00  104.60        209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5 *    Péče o vzhled obcí a veřejnou zeleň                             395000.00   95.52      407000.00   92.71      37731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374 **    Ochrana přírody a krajiny                                       395000.00   95.52      407000.00   92.71      37731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5021 Ostatní osobní výdaje                                            24000.00   99.50       24000.00   99.50       2388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5139 Nákup materiálu jinde nezařazený                                  5000.00   46.24        3000.00   77.07        231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5141 Úroky vlastní                                                   194000.00   99.58      194000.00   99.58      193190.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5151 Studená voda                                                      5000.00 -530.78        5000.00 -530.78      -2653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5153 Plyn                                                             10000.00  -56.07       10000.00  -56.07       -5607.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5154 Elektrická energie                                                2000.00  584.60       14000.00   83.51       1169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5169 Nákup ostatních služeb                                               0.00    0.00       31000.00   97.55       302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5171 Opravy a udržování                                               10000.00  207.12       21000.00   98.63       2071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1 *    Osobní asistence,pečovat.služba a podpora samostat.bydlení      250000.00   99.95      302000.00   82.74      249880.2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35 **    Služby sociální péče                                            250000.00   99.95      302000.00   82.74      249880.2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6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5023 Odměny členů zastupitelstev obcí a krajů                        358000.00   86.36      310000.00   99.73      30915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5032 Povinné pojistné na veřejné zdravotní pojištění                  28000.00   99.34       28000.00   99.34       2781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2 *    Zastupitelstva obcí                                             386000.00   87.30      338000.00   99.69      33696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1 **    Zastupitelské orgány                                            386000.00   87.30      338000.00   99.69      33696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49 5021 Ostatní osobní výdaje                                                0.00    0.00        2400.00  100.25        240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49 *    Ostatní všeobecná vnitřní správa jinde nezařazená                    0.00    0.00        2400.00  100.25        2406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4 **    Všeobecná vnitřní státní správa(nezařaze                             0.00    0.00        2400.00  100.25        2406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6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011 Platy zaměstnanců v pracovním poměru                            260000.00   95.47      260000.00   95.47      24822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021 Ostatní osobní výdaje                                            24000.00   99.50       24000.00   99.50       2388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031 Povin.pojistné na soc.zab.a příspěvek na st.politiku zamě        60000.00  105.10       63000.00  100.09       6305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032 Povinné pojistné na veřejné zdravotní pojištění                  24000.00   94.58       24000.00   94.58       227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038 Povinné pojistné na úrazové pojištění                             2000.00  101.90        2000.00  101.90        203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36 Knihy, učební pomůcky a tisk                                      3000.00   33.60        3000.00   33.60        100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37 Drobný hmotný dlouhodobý majetek                                     0.00    0.00       10000.00   97.90        979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39 Nákup materiálu jinde nezařazený                                 30000.00   99.05       30000.00   99.05       2971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51 Studená voda                                                      8000.00   76.73        8000.00   76.73        613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53 Plyn                                                             55000.00   89.65       55000.00   89.65       49307.9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54 Elektrická energie                                               18000.00  118.28       22000.00   96.77       2129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1 Služby pošt                                                       3000.00   75.53        3000.00   75.53        226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2 Služby telekomunikací a radiokomunikací                          38000.00  107.10       41000.00   99.27       40699.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3 Služby peněžních ústavů                                           5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6 Konzultační, poradenské a právní služby                          10000.00   12.00        2000.00   60.00        12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7 Služby školení a vzdělávání                                       8000.00  115.00       10000.00   92.00        92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69 Nákup ostatních služeb                                           60000.00  133.08       80000.00   99.81       79847.8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5 . 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71 Opravy a udržování                                                   0.00    0.00       17000.00  101.68       17285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72 Programové vybavení                                                  0.00    0.00        3000.00   80.00        24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73 Cestovné (tuzemské i zahraniční)                                 15000.00  113.74       17000.00  100.36       1706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75 Pohoštění                                                         300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192 Poskytnuté neinvestiční příspěvky a náhrady(část)                 1000.00  238.10        3000.00   79.37        2381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229 Ost.neinvestiční transfery neziskovým a podob. organizací            0.00    0.00        3000.00  100.21        3006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321 Neinvestiční transfery obcím                                         0.00    0.00        7000.00   97.31        681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5499 Ostatní neinvest.transfery obyvatelstvu                           8000.00   80.00        8000.00   80.00        64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1 *    Činnost místní správy                                           635000.00  104.84      695000.00   95.79      665712.4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17 **    Regionální a místní správa                                      635000.00  104.84      695000.00   95.79      665712.4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0 5163 Služby peněžních ústavů                                          25000.00   78.07       20000.00   97.58       19517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0 *    Obecné příjmy a výdaje z finančních operací                      25000.00   78.07       20000.00   97.58       1951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1 **    Obecné příjmy a výdaje z finančních oper                         25000.00   78.07       20000.00   97.58       1951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20 5163 Služby peněžních ústavů                                           6000.00  524.30       33000.00   95.33       3145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20 *    Pojištění funkčně nespecifikované                                 6000.00  524.30       33000.00   95.33       3145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2 **    Pojištění funkčně nespecifikované                                 6000.00  524.30       33000.00   95.33       3145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7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99 5362 Platby daní a poplatků státnímu rozpočtu                             0.00    0.00      178000.00   99.88      17777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99 *    Ostatní finanční operace                                             0.00    0.00      178000.00   99.88      17777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9 **    Ostatní finanční operace                                             0.00    0.00      178000.00   99.88      177778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2 5364 Vratky veř.rozp.ústř.úr.transferů posk.v min.rozp.obdobíc        26000.00  100.18       26000.00  100.18       2604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2 *    Finanční vypořádání minulých let                                 26000.00  100.18       26000.00  100.18       26048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9 5229 Ost.neinvestiční transfery neziskovým a podob. organizací        19500.00   30.47        7500.00   79.23        594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9 5329 Ost.neinvest.transfery veřejným rozpočtům územní úrovně           4500.00  100.00        4500.00  100.00        45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9 5901 Nespecifikované rezervy                                         800000.00    0.00      80000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9 *    Ostatní činnosti jinde nezařazené                               824000.00    1.27      812000.00    1.29       10442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0 **    Ostatní činnosti                                                850000.00    4.29      838000.00    4.35       3649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7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ÝDAJE celkem:   **************************************************      4325000.00   82.90     4693400.00   76.39     3585300.1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8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8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5 . 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II. FINANCOVÁNÍ - třída 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8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8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Číslo     Schválený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 rozpočet       %     po změnách       %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8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8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Krátkodobé financování z tuzemsk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rátkodobé vydané dluhopisy                          (+) 811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krátkodobých vydaných dluhopisů     (-) 811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rátkodobé přijaté půjčené prostředky                (+) 811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krátkodobých přij.půjč.prostředků   (-) 8114     -850000.00  100.00     -850000.00  100.00     -85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měna stavu krátkodobých prostředků na bank.účtech (+/-) 8115      270000.00 -265.93      270000.00 -265.93     -718003.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krátkodobé operace řízení likvidity-příjmy   (+) 8117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krátkodobé operace řízení likvidity-výdaje   (-) 8118           0.00    0.00           0.00    0.00           0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Dlouhodobé financování z tuzemsk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vydané dluhopisy                          (+) 812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dlouhodobých vydaných dluhopisů     (-) 812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přijaté půjčené prostředky                (+) 812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dlouhodobých přij.půjč.prostředků   (-) 8124     -989000.00   99.95     -989000.00   99.95     -988549.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měna stavu dlouhodobých prostředků na bank.účtech (+/-) 8125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dlouhodobé operace řízení likvidity-příjmy   (+) 8127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dlouhodobé operace řízení likvidity-výdaje   (-) 8128           0.00    0.00           0.00    0.00           0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Krátkodobé financování ze zahranič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rátkodobé vydané dluhopisy                          (+) 821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krátkodobých vydaných dluhopisů     (-) 821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rátkodobé přijaté půjčené prostředky                (+) 821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krátkodobých přij.půjč.prostředků   (-) 8214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měna stavu krátkodobých prostředků na bank.účtech (+/-) 8215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krátkodobé operace řízení likvidity-příjmy   (+) 8217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krátkodobé operace řízení likvidity-výdaje   (-) 8218           0.00    0.00           0.00    0.00           0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Dlouhodobé financování ze zahranič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vydané dluhopisy                          (+) 822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dlouhodobých vydaných dluhopisů     (-) 822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přijaté půjčené prostředky                (+) 822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Uhrazené splátky dlouhodobých přij.půjč.prostředků   (-) 8224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měna stavu dlouhodobých prostředků na bank.účtech (+/-) 8225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dlouhodobé operace řízení likvidity-příjmy   (+) 8227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Aktivní dlouhodobé operace řízení likvidity-výdaje   (-) 8228           0.00    0.00           0.00    0.00           0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8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Opravné položky k peněžním operací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Oper.z peněž.účtů org.nemaj.char.příj.a výd.vl.sekt(+/-) 890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erealizované kurzové rozdíly                      (+/-) 8902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8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F I N A N C O V Á N Í  (součet za třídu 8)               8000    -1569000.00  162.94    -1569000.00  162.94    -2556552.6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8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6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V. REKAPITULACE PŘÍJMŮ, VÝDAJŮ A FINANCOVÁNÍ A JEJICH KONSOLIDACE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8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Číslo     Schválený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 rozpočet       %     po změnách      % 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8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1 - Daňové příjmy                                  4010     3606000.00  103.27     3741000.00   99.54     3723876.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2 - Nedaňové příjmy                                4020     1372000.00  106.33     1547000.00   94.30     1458879.6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3 - Kapitálové příjmy                              403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4 - Přijaté transfery                              4040      916000.00  104.70      974400.00   98.43      95909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8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0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ÍJMY CELKEM                                            4050     5894000.00  104.21     6262400.00   98.08     6141852.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02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ONSOLIDACE PŘÍJMŮ                                       406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9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0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3 - Příjmy z finan.vypoř.min.let mezi krajem a obce   406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6 - Příjmy z fin.vypořádání minulých let mezi obcemi  406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7 - Příjmy z fin.vyp.min.l.mezi reg.r.a kr.,obc.a DSO 406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1 - Splátky půjčených prostředků od obcí              40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2 - Splátky půjčených prostředků od krajů             40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3 - Splátky půjčených prostředků od regionálních rad  408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9 - Ost.splátky půjč.prostř.od veř.rozpočtů úz.úrov   40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1 - Neinvestiční přijaté transfery od obcí            41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2 - Neinvestiční přijaté transfery od krajů           41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3 - Neinvestiční přijaté transfery od regionál. rad   411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9 - Ost.neinvestič.přij.transfery od rozp.územ.úrovně 41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33 - Převody z vlastních rezervních fondů            . 413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34 - Převody z rozpočtových účtů                     . 41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39 - Ostatní převody z vlastních fondů               . 415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1 - Investiční přijaté transfery od obcí              41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2 - Investiční přijaté transfery od krajů             41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3 - Investiční přijaté transfery od regionálních rad  418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9 - Ost.invest.přij.transfery od rozpočtů úz.úrovně   41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4 - Transfery přijaté z území jiného okresu         419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5 - Splátky půjč.prostředků přij.z území jin.okre   419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8 - Transfery přijaté z území jiného kraje          419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9 - Splátky půjč.prostředků přij.z území jin.kraj   4194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9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0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ÍJMY CELKEM PO KONSOLIDACI                             4200     5894000.00  104.21     6262400.00   98.08     6141852.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0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7 . 1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V. REKAPITULACE PŘÍJMŮ, VÝDAJŮ A FINANCOVÁNÍ A JEJICH KONSOLIDACE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0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Číslo     Schválený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 rozpočet       %     po změnách      % 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10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5 - Běžné výdaje                                   4210     4232000.00   84.00     4610400.00   77.10     3554690.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6 - Kapitálové výdaje                              4220       93000.00   32.91       83000.00   36.88       3061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9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1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ÝDAJE CELKEM                                            4240     4325000.00   82.90     4693400.00   76.39     3585300.1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9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1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ONSOLIDACE VÝDAJŮ                                       425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9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1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1 - Neinvestiční transfery obcím                      4260       76000.00  111.59       85000.00   99.78       84812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3 - Neinvestiční transfery krajům                     4270       32000.00   98.00       32000.00   98.00       3136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5 - Neinvestiční transfery regionálním radám          427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9 - Ostatní neinv.transfery veř.rozpočtům územ.úrovně 4280        4500.00  100.00        4500.00  100.00        45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42 - Převody FKSP a sociálnímu fondu obcí a krajů    . 428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44 - Převody vlastním rezervním fondům územ.rozpočtů . 42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45 - Převody vlastním rozpočtovým účtům              . 43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49 - Ostatní převody vlastním fondům                 . 43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6 - Výdaje z finan.vypoř.min.let mezi krajem a obce   432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7 - Výdaje z finan.vypoř.min.let mezi obcemi          432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8 - Výd.z fin.vyp.min.let mezi reg.r.a kr., obc.a DSO 432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1 - Neinvestiční půjčené prostředky obcím             433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2 - Neinvestiční půjčené prostředky krajům            43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3 - Neinvestiční půjčené prostředky regionálním radám 434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9 - Ost.neinv.půjč.prostředky veř.rozpočtům úz.úrov   435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1 - Investiční transfery obcím                        436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2 - Investiční transfery krajům                       43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5 - Investiční transfery regionálním radám            437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9 - Ost.investiční transfery veř.rozpočtům úz.úrovn   43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1 - Investiční půjčené prostředky obcím               44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2 - Investiční půjčené prostředky krajům              44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3 - Investiční půjčené prostředky regionálním radám   441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9 - Ost.investič.půjč.prostř.veř.rozpočtům úz.úrovn   44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6 - Transfery poskytnuté na území jiného okresu     442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7 - Půjčené prostředky poskyt. na území jin.okres   442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35 - Transfery poskytnuté na území jiného kraje      4423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36 - Půjč. prostředky poskytnuté na území jin.kraj   4424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0"/>
                <wp:effectExtent l="635" t="635" r="635" b="635"/>
                <wp:wrapSquare wrapText="bothSides"/>
                <wp:docPr id="9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ID="Shape11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ÝDAJE CELKEM PO KONSOLIDACI                             4430     4325000.00   82.90     4693400.00   76.39     3585300.1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1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SALDO PŘÍJMŮ A VÝDAJŮ PO KONSOLIDACI                     4440     1569000.00  162.94     1569000.00  162.94     2556552.6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řída 8 - Financování                                    4450    -1569000.00  162.94    -1569000.00  162.94    -2556552.6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1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ONSOLIDACE FINANCOVÁNÍ                                  446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FINANCOVÁNÍ CELKEM PO KONSOLIDACI                        4470    -1569000.00  162.94    -1569000.00  162.94    -2556552.6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2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VI. STAVY A OBRATY NA BANKOVNÍCH ÚČTECH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2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bankovního účtu                                    Číslo     Počáteční    Stav ke konci     Změna stav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stav k 1.1.   vykaz.období       bank.účtů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 -61-            -62-             -63-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2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ákladní běžný účet ÚSC                                  6010      249925.52       1016403.16      -766477.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Běžné účty fondů ÚSC                                     6020      103196.58         54721.98        48474.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Běžné účty celkem                                        6030      353122.10       1071125.14      -718003.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ermínované vklady dlouhodobé                            6040           0.00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Termínované vklady krátkodobé                            6050           0.00             0.00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vláštní výdajový účet                                   6060           0.00             0.00 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2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 8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VII. VYBRANÉ ZÁZNAMOVÉ JEDNOTKY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2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Číslo     Schválený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 rozpočet       %     po změnách       %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3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0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3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4 Transfery přijaté z území jiného okresu           70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6 - Příjmy z fin.vypořád.min.let mezi obcemi          709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1 - Neinvestiční přijaté transfery od obcí            71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9 - Ost.neinvest.přij.transfery od rozpočtů úz.úrovně 71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1 - Investiční přijaté transfery od obcí              71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9 - Ost.invest.přij.transfery od rozpočtů úz.úrovně   713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0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3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5 Splátky půjč.prostředků přij. z území jin.okres   71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1 - Splátky půjčených prostředků od obcí              715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9 - Ost.splátky půjč.prostředků od veř.rozp.úz.úrov   716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1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3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6 Transfery poskytnuté na území jiného okresu       71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1 - Neinvestiční transfery obcím                      71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9 - Ost.neinvest.transfery veř.rozpočtům územ.úrovně  71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7 - Výdaje z fin.vypořádání min.let mezi obcemi       719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1 - Investiční transfery obcím                        72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9 - Ost.investiční transfery veř.rozpočtům úz.úrovn   721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1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3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7 Půjčené prostředky poskytnuté na území jin.okre   72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1 - Neinvestiční půjčené prostředky obcím             723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9 - Ost.neinv.půjč.prostředky veřej.rozp.územ.úrovn   72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1 - Investiční půjčené prostředky obcím               725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9 - Ost.inv.půjč.prostředky veř.rozpočtům územ.úrov   726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1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3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8 - Transfery přijaté z území jiného kraje          72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3 - Příjmy z fin.vypořad.min.let mezi krajem a obce   729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226 - Příjmy z fin.vypořádání min.let mezi obcemi       729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1 - Neinvestiční přijaté transfery od obcí            73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2 - Neinvestiční přijaté transfery od krajů           73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129 - Ost.neinvest.přij.transfery od rozpočtů úz.úrovně 73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1 - Investiční přijaté transfery od obcí              733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2 - Investiční přijaté transfery od krajů             73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4229 - Ost.invest.přij.transfery od rozpočtů úz.úrovně   735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3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9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Číslo     Schválený               Rozpočet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</w:t>
      </w:r>
      <w:r>
        <w:rPr>
          <w:rFonts w:ascii="Courier New" w:hAnsi="Courier New"/>
          <w:sz w:val="13"/>
        </w:rPr>
        <w:t>řádku      rozpočet       %     po změnách       %   počátku ro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40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1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29 - Splátky půjč.prostředků přij. z území jin.kra   736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1 - Splátky půjčených prostředků od obcí              73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2 - Splátky půjčených prostředků od krajů             73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2449 - Splátky půjč.prostředků od veř.rozpočtů úz.úrov   739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1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35 - Transfery poskytnuté na území jiného kraje      74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1 - Neinvestiční transfery obcím                      74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3 - Neinvestiční transfery krajům                     74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29 - Ost.neinvest.transfery veřej.rozpočtům úz.úrovně  743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6 - Výdaje z fin.vypořad.min.let mezi krajem a obce   7431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367 - Výdaje z fin.vypořádání min.let mezi obcemi       7432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1 - Investiční transfery obcím                        744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2 - Investiční transfery krajům                       745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349 - Ost.investiční transfery veř.rozpočtů územ.úrov   746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1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ID="Shape14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J 036 - Půjčky poskytnuté na území jiného kraje         747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1 - Neinvestiční půjčené prosředky obcím              748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2 - Neinvestiční půjčené prostředky krajům            749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5649 - Ost.neinv.půjč.prostředky veř.rozpočtům úz.úrovně 750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1 - Investiční půjčené prostředky obcím               751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2 - Investiční půjčené prostředky krajům              7520           0.00    0.00           0.00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6449 - Ost.inv.půjč.prostředky veřej.rozpočtům úz.úrov   7530           0.00    0.00           0.00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4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10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</w:t>
      </w:r>
      <w:r>
        <w:rPr>
          <w:rFonts w:ascii="Courier New" w:hAnsi="Courier New"/>
          <w:sz w:val="22"/>
        </w:rPr>
        <w:t>`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IX. PŘIJATÉ TRANSFERY A PŮJČKY ZE STÁTNÍHO ROZPOČTU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</w:t>
      </w:r>
      <w:r>
        <w:rPr>
          <w:rFonts w:ascii="Courier New" w:hAnsi="Courier New"/>
          <w:b/>
          <w:sz w:val="22"/>
        </w:rPr>
        <w:t>STÁTNÍCH FONDŮ A REGIONÁLNÍCH RAD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4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>Účel.                                         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>znak  Položka                                            počátku roku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0"/>
                <wp:effectExtent l="635" t="635" r="635" b="635"/>
                <wp:wrapSquare wrapText="bothSides"/>
                <wp:docPr id="12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ID="Shape14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</w:t>
      </w:r>
      <w:r>
        <w:rPr>
          <w:rFonts w:ascii="Courier New" w:hAnsi="Courier New"/>
          <w:sz w:val="22"/>
        </w:rPr>
        <w:t>a      b                                                        9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0"/>
                <wp:effectExtent l="635" t="635" r="635" b="635"/>
                <wp:wrapSquare wrapText="bothSides"/>
                <wp:docPr id="12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ID="Shape14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13101   4116  Ostatní neinvestič.přijaté tra                 48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13234   4116  Ostatní neinvestič.přijaté tra                 70864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89013   4113  Neinvestiční přijaté transfery                  3352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89014   4113  Neinvestiční přijaté transfery                 10057.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89515   4213  Investiční přijaté transfery z                170429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89516   4213  Investiční přijaté transfery z                511287.5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98005   4111  Neinvest.přij.transfery z všeo                  2406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11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X. TRANSFERY A PŮJČKY POSKYTNUTÉ REGIONÁLNÍMI RADAMI ÚZEMNĚ SAMOSPRÁVNÝ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</w:t>
      </w:r>
      <w:r>
        <w:rPr>
          <w:rFonts w:ascii="Courier New" w:hAnsi="Courier New"/>
          <w:b/>
          <w:sz w:val="22"/>
        </w:rPr>
        <w:t>CELKŮM ,  DOBROVOLNÝM SVAZKŮM OBCÍ A REGIONÁLNÍM RADÁM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2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5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>Účel. kód úz.                                               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</w:t>
      </w:r>
      <w:r>
        <w:rPr>
          <w:rFonts w:ascii="Courier New" w:hAnsi="Courier New"/>
          <w:sz w:val="22"/>
        </w:rPr>
        <w:t>znak jednotky Položka                                          počátku roku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2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ID="Shape15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</w:t>
      </w:r>
      <w:r>
        <w:rPr>
          <w:rFonts w:ascii="Courier New" w:hAnsi="Courier New"/>
          <w:sz w:val="22"/>
        </w:rPr>
        <w:t>a       b     c                                                      10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2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ID="Shape15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XI. PŘÍJMY Z ROZPOČTU EU A SOUVISEJÍCÍ PŘÍJMY V ČLENĚNÍ PODLE NÁSTROJ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</w:t>
      </w:r>
      <w:r>
        <w:rPr>
          <w:rFonts w:ascii="Courier New" w:hAnsi="Courier New"/>
          <w:b/>
          <w:sz w:val="22"/>
        </w:rPr>
        <w:t>A ZDROJE FINANCOVÁNÍ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5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</w:t>
      </w:r>
      <w:r>
        <w:rPr>
          <w:rFonts w:ascii="Courier New" w:hAnsi="Courier New"/>
          <w:sz w:val="22"/>
        </w:rPr>
        <w:t>Schválený       Rozpočet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Par  Pol  Nástroj Zdroj           rozpočet     po změnách   počátku roku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1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46.7pt,6.35pt" ID="Shape15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a    b       c     d                  1              2              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1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46.7pt,6.35pt" ID="Shape15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0000 4113      27     1            3000.00        3000.00        3352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0000 4113      27     5           10000.00       10000.00       10057.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0000 4116      33     1           11700.00       11700.00       10629.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0000 4116      33     5           66300.00       66300.00       60234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0000 4213      27     1          171000.00      171000.00      170429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0000 4213      27     5          511000.00      511000.00      511287.52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12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XII. VÝDAJE SPOLUFINANCOVANÉ Z ROZPOČTU EU A SOUVISEJÍCÍ VÝDAJE V ČLENĚN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</w:t>
      </w:r>
      <w:r>
        <w:rPr>
          <w:rFonts w:ascii="Courier New" w:hAnsi="Courier New"/>
          <w:b/>
          <w:sz w:val="22"/>
        </w:rPr>
        <w:t>PODLE NÁSTROJE A ZDROJE FINANCOVÁNÍ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2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5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</w:t>
      </w:r>
      <w:r>
        <w:rPr>
          <w:rFonts w:ascii="Courier New" w:hAnsi="Courier New"/>
          <w:sz w:val="22"/>
        </w:rPr>
        <w:t>Schválený       Rozpočet    Výsledek 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Par  Pol  Nástroj Zdroj           rozpočet     po změnách   počátku roku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12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46.7pt,6.35pt" ID="Shape16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a    b       c     d                  1              2              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13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46.7pt,6.35pt" ID="Shape16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745 5011      33     1               0.00           0.00       17355.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745 5011      33     5               0.00           0.00       58655.9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745 5031      33     1               0.00           0.00        4554.8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745 5031      33     5               0.00           0.00       10369.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745 5032      33     1               0.00           0.00        1530.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3745 5032      33     5               0.00           0.00        2259.3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0"/>
                <wp:effectExtent l="635" t="635" r="635" b="635"/>
                <wp:wrapSquare wrapText="bothSides"/>
                <wp:docPr id="13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ID="Shape16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Poznámka: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133975" cy="0"/>
                <wp:effectExtent l="635" t="635" r="635" b="635"/>
                <wp:wrapSquare wrapText="bothSides"/>
                <wp:docPr id="13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04.2pt,3.6pt" ID="Shape16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Odesláno dne:                          Razítko:                      Podpis vedoucího účetní jednotky: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</w:t>
      </w:r>
      <w:r>
        <w:rPr>
          <w:rFonts w:ascii="Courier New" w:hAnsi="Courier New"/>
          <w:sz w:val="13"/>
        </w:rPr>
        <w:t xml:space="preserve">Odpovídající za údaje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</w:t>
      </w:r>
      <w:r>
        <w:rPr>
          <w:rFonts w:ascii="Courier New" w:hAnsi="Courier New"/>
          <w:sz w:val="13"/>
        </w:rPr>
        <w:t xml:space="preserve">o rozpočtu:                  tel.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Došlo dne: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</w:t>
      </w:r>
      <w:r>
        <w:rPr>
          <w:rFonts w:ascii="Courier New" w:hAnsi="Courier New"/>
          <w:sz w:val="13"/>
        </w:rPr>
        <w:t xml:space="preserve">o skutečnosti:               tel.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133975" cy="0"/>
                <wp:effectExtent l="635" t="635" r="635" b="635"/>
                <wp:wrapSquare wrapText="bothSides"/>
                <wp:docPr id="13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04.2pt,3.6pt" ID="Shape16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</w:t>
      </w:r>
      <w:r>
        <w:rPr>
          <w:rFonts w:ascii="Courier New" w:hAnsi="Courier New"/>
          <w:sz w:val="22"/>
        </w:rPr>
        <w:t>strana   13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</w:t>
      </w:r>
      <w:r>
        <w:rPr>
          <w:rFonts w:ascii="Courier New" w:hAnsi="Courier New"/>
          <w:sz w:val="13"/>
        </w:rPr>
        <w:t>KEO 7.90   / U040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ROTOKOL O ZPRACOVÁNÍ   ze dne: 19.02.2012 v 15:17 hod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3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6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ýkaz    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FIN 2-12M  Výkaz pro hodnocení plnění rozpočtů ÚSC a DS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a období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12.201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e dni   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31.12.2011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Do výkazu byly zahrnuty organizac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</w:t>
      </w:r>
      <w:r>
        <w:rPr>
          <w:rFonts w:ascii="Courier New" w:hAnsi="Courier New"/>
          <w:b/>
          <w:sz w:val="22"/>
        </w:rPr>
        <w:t xml:space="preserve">00287156  Obec Dřínov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Kontrolní vazby jsou v pořádku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