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</w:t>
      </w:r>
      <w:r>
        <w:rPr>
          <w:rFonts w:ascii="Courier New" w:hAnsi="Courier New"/>
          <w:b/>
          <w:sz w:val="22"/>
        </w:rPr>
        <w:t>R O Z V A H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Územní samosprávné celky, svazky obcí, regionální rady regionů soudržnosti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b/>
          <w:sz w:val="13"/>
        </w:rPr>
        <w:t>Obec Dřínov , ev.č.pož.jed.3708112 1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b/>
          <w:sz w:val="13"/>
        </w:rPr>
        <w:t>76833 Dřínov, Obec, IČ:00287156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13"/>
        </w:rPr>
        <w:t>sestaven k : 31.12.2011  za období: 12/2011   v Kč, s přesností na dvě desetinná místa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A K T I V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</w:t>
      </w:r>
      <w:r>
        <w:rPr>
          <w:rFonts w:ascii="Courier New" w:hAnsi="Courier New"/>
          <w:sz w:val="13"/>
        </w:rPr>
        <w:t>B ě ž n é    o b d o b í         Minulé obdob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</w:t>
      </w:r>
      <w:r>
        <w:rPr>
          <w:rFonts w:ascii="Courier New" w:hAnsi="Courier New"/>
          <w:sz w:val="13"/>
        </w:rPr>
        <w:t xml:space="preserve">Brutto         Korekce           Netto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A K T I V A   C E L K E M                                              96808964.76     11778663.40     85030301.36     95691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A.   Stálá aktiva                                                      95413766.12     11734533.40     83679232.72     94189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.   Dlouhodobý nehmotný majetek                                         548862.30       344876.30       203986.00       463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Nehmotné výsledky výzkumu a vývoje                        012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Software                                                  013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Ocenitelná práva                                          014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Povolenky na emise a preferenční limity                   015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Drobný dlouhodobý nehmotný majetek                        018        85966.30        85966.3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Ostatní dlouhodobý nehmotný majetek                       019       462896.00       258910.00       203986.00       463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7. Nedokončený dlouhodobý nehmotný majetek                   04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8. Uspořádací účet tech.zhodnocení dlouhodobého nehm.majetku 044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9. Poskytnuté zálohy na dlouhodobý nehmotný majetek          05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I.  Dlouhodobý hmotný majetek                                         65884537.82     11389657.10     54494880.72     64897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Pozemky                                                   031      5483372.81            0.00      5483372.81      5466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Kulturní předměty                                         032       407648.00            0.00       407648.00       391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Stavby                                                    021     58772758.01     10216944.45     48555813.56     58773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Samostatné movité věci a soubory movitých věcí            022       191927.00       182330.65         9596.35       229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Pěstitelské celky trvalých porostů                        025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Drobný dlouhodobý hmotný majetek                          028       990382.00       990382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7. Ostatní dlouhodobý hmotný majetek                         029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8. Nedokončený dlouhodobý hmotný majetek                     042        38450.00            0.00        38450.00        38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9. Uspořádací účet tech.zhodnocení dlouhodobého hm.majetku   045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0. Poskytnuté zálohy na dlouhodobý hmotný majetek            052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II. Dlouhodobý finanční majetek                                       28788420.00            0.00     28788420.00     28788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Majetkové účasti v osobách s rozhodujícím vlivem          06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Majetkové účasti v osobách s podstatným vlivem            062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Dluhové cenné papíry držené do splatnosti                 063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Půjčky osobám ve skupině                                  066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Jiné dlouhodobé půjčky                                    067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Termínované vklady dlouhodobé                             068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7. Ostatní dlouhodobý finanční majetek                       069     28788420.00            0.00     28788420.00     28788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8. Pořizovaný dlouhodobý finanční majetek                    043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9. Poskytnuté zálohy na dlouhodobý finanční majetek          053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V.  Dlouhodobé pohledávky                                               191946.00            0.00       191946.00        41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Poskytnuté návratné finanční výpomoci dlouhodobé          462       102600.00            0.00       10260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Dlouhodobé pohledávky z postoupených úvěrů                464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Dlouhodobé poskytnuté zálohy                              465         1000.00            0.00         1000.00         1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Dlouhodobé pohledávky z ručení                            466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Dlouhodobé pohledávky z nástrojů spolufinanc.ze zahraničí 468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Ostatní dlouhodobé pohledávky                             469        88346.00            0.00        88346.00        40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B.   Oběžná aktiva                                                      1395198.64        44130.00      1351068.64      150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.   Zásoby                                                               18510.00            0.00        18510.00        19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Pořízení materiálu                                        11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Materiál na skladě                                        112        18510.00            0.00        18510.00        19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Materiál na cestě                                         119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Nedokončená výroba                                        12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Polotovary vlastní výroby                                 122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Výrobky                                                   123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7. Pořízení zboží                                            131            0.00            0.00            0.00            0.0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8. Zboží na skladě                                           132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9. Zboží na cestě                                            138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0. Ostatní zásoby                                            139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I.  Krátkodobé pohledávky                                               304021.50        44130.00       259891.50      1129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Odběratelé                                                311        99471.50        44130.00        55341.50        31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Směnky k inkasu                                           312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Pohledávky za eskontované cenné papíry                    313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Krátkodobé poskytnuté zálohy                              314       203700.00            0.00       203700.00       223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Jiné pohledávky z hlavní činnosti                         315          850.00            0.00          850.00        29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Poskytnuté návratné finanční výpomoci krátkodobé          316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7. Krátkodobé pohledávky z postoupených úvěrů                317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0. Pohledávky za zaměstnanci                                 335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1. Zúčtování s institucemi soc.zabezpečení a zdr.pojištění   336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2. Daň z příjmu                                              34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3. Jiné přímé daně                                           342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4. Daň z přidané hodnoty                                     343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5. Jiné daně a poplatky                                      345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6. Pohledávky za ústředními rozpočty                         346            0.00            0.00            0.00       695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7. Pohledávky za územními rozpočty                           348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8. Pohledávky za účastníky sdružení                          35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9. Krátkodobé pohledávky z ručení                            36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0. Pevné termínové operace a opce                            363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1. Pohledávky z finančního zajištění                         365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2. Pohledávky z vydaných dluhopisů                           367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3. Krátkodobé pohledávky z nástrojů spolufinanc.ze zahraničí 37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4. Poskytnuté zálohy na transfery                            373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5. Náklady příštích období                                   38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6. Příjmy příštích období                                    385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7. Dohadné účty aktivní                                      388            0.00            0.00            0.00        15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8. Ostatní krátkodobé pohledávky                             377            0.00            0.00            0.00       136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V.  Krátkodobý finanční majetek                                        1072667.14            0.00      1072667.14       354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Majetkové cenné papíry k obchodování                      25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Dluhové cenné papíry k obchodování                        253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Jiné cenné papíry                                         256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Termínované vklady krátkodobé                             244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Jiné běžné účty                                           245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9. Běžný účet                                                241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1. Základní běžný účet územních samosprávných celků          231      1016403.16            0.00      1016403.16       25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2. Běžné účty fondů územních samosprávných celků             236        54721.98            0.00        54721.98       103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5. Ceniny                                                    263         1542.00            0.00         1542.00         1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6. Peníze na cestě                                           262            0.00            0.00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7. Pokladna                                                  261            0.00            0.00            0.00            0.0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P A S I V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</w:t>
      </w:r>
      <w:r>
        <w:rPr>
          <w:rFonts w:ascii="Courier New" w:hAnsi="Courier New"/>
          <w:sz w:val="13"/>
        </w:rPr>
        <w:t>B ě ž n é     o b d o b í   Minulé obdob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P A S I V A   C E L K E M                                                                              85030301.36     95691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C.   Vlastní kapitál                                                                                   74237008.72     82807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.   Jmění účetní jednotky a upravující položky                                                        70459426.85     81158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Jmění účetní jednotky                                     401                                     54721227.36     70958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Transfery na pořízení dlouhodobého majetku                403                                     21870092.80      5674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Kurzové rozdíly                                           405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Oceňovací rozdíly při změně metody                        406                                    -10974313.31      -316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7. Jiné oceňovací rozdíly                                    407                                      4842420.00      484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8. Opravy chyb minulých období                               408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I.  Fondy účetní jednotky                                                                               182840.98       177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Ostatní fondy                                             419                                       182840.98       177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II. Výsledek hospodaření                                                                               3594740.89      147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Výsledek hospodaření běžného účetního období              493                                      2121236.24      147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Výsledek hospodaření ve schvalovacím řízení               431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Nerozdělený zisk,neuhrazená ztráta minulých let           432                                      1473504.65 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D.   Cizí zdroje                                                                                       10793292.64     12884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.   Výdajové účty rozpočtového hospodaření                       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Zvláštní výdajový účet                                    223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I.  Rezervy                                                      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Rezervy                                                   441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II. Dlouhodobé závazky                                                                                10324964.49     11314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Dlouhodobé úvěry                                          451                                     10324964.49     11314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Přijaté návratné finanční výpomoci dlouhodobé             452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Vydané dluhopisy                                          453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Závazky z pronájmu                                        454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Dlouhodobé přijaté zálohy                                 455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Dlouhodobé závazky z ručení                               456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7. Dlouhodobé směnky k úhradě                                457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8. Dlouhodobé závazky z nástrojů spolufinanc.ze zahraničí    458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9. Ostatní dlouhodobé závazky                                459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V.  Krátkodobé závazky                                                                                  468328.15      157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Krátkodobé úvěry                                          281                                            0.00       85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Eskontované krátkodobé dluhopisy /směnky/                 282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Vydané krátkodobé dluhopisy                               283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Jiné kratkodobé půjčky                                    289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Dodavatelé                                                321                                        35603.15        43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Směnky k úhradě                                           322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8. Krátkodobé přijaté zálohy                                 324                                        97122.00       10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9. Závazky z dělené správy a kaucí                           325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0. Přijaté návratné finanční výpomoci krátkodobé             326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1. Přijaté zálohy daní                                       327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4. Zaměstnanci                                               331                                        55047.00        47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5. Jiné závazky vůči zaměstnancům                            333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6. Zúčtování s institucemi SZ a ZP                           336                                        19245.00        14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7. Daň z příjmů                                              341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8. Jiné přímé daně                                           342                                         6167.00         5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9. Daň z přidané hodnoty                                     343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0. Jiné daně a poplatky                                      345                                            0.00            0.0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1. Závazky k ústředním rozpočtům                             347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2. Závazky k územním rozpočtům                               349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3. Závazky k účastníkům sdružení                             352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4. Krátkodobé závazky z ručení                               362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5. Pevné termínové operace a opce                            363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7. Závazky z finančního zajištění                            366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8. Závazky z upsaných nesplacených cenných papírů a podílů   368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9. Krátkodobé závazky z nástrojů spolufinanc.ze zahraničí    372                               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30. Přijaté zálohy na transfery                               374                                            0.00        6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31. Výdaje příštích období                                    383                                          493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32. Výnosy příštích období                                    384                                       226290.00       299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33. Dohadné účty pasívní                                      389                                        28361.00       149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34. Ostatní krátkodobé závazky                                378                                            0.00         1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Okamžik sestavení:                                                      Podpisový záznam: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</w:t>
      </w:r>
      <w:r>
        <w:rPr>
          <w:rFonts w:ascii="Courier New" w:hAnsi="Courier New"/>
          <w:sz w:val="13"/>
        </w:rPr>
        <w:t>KEO 7.90   / U060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ROTOKOL O ZPRACOVÁNÍ   ze dne: 20.02.2012 v  8:21 hod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ýkaz    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R O Z V A H A  (Bilanc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a období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12.201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e dni   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31.12.2011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Korekce rozdílu ze zaokrouhlování se provádí na účtech: 377,378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Do výkazu byly zahrnuty organizac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</w:t>
      </w:r>
      <w:r>
        <w:rPr>
          <w:rFonts w:ascii="Courier New" w:hAnsi="Courier New"/>
          <w:b/>
          <w:sz w:val="22"/>
        </w:rPr>
        <w:t xml:space="preserve">00287156  Obec Dřínov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