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>V Ý K A Z    Z I S K U   A  Z T R Á T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>Územní samosprávné celky, svazky obcí, regionální rady regionů soudržnosti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Obec Dřínov , ev.č.pož.jed.3708112 1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76833 Dřínov, Obec, IČ:00287156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13"/>
        </w:rPr>
        <w:t>sestaven k : 31.12.2011  za období: 12/2011   v Kč, s přesností na dvě desetinná mís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</w:t>
      </w:r>
      <w:r>
        <w:rPr>
          <w:rFonts w:ascii="Courier New" w:hAnsi="Courier New"/>
          <w:sz w:val="13"/>
        </w:rPr>
        <w:t>B ě ž n é   o b d o b í     M i n u l é   o b d o b 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</w:t>
      </w:r>
      <w:r>
        <w:rPr>
          <w:rFonts w:ascii="Courier New" w:hAnsi="Courier New"/>
          <w:sz w:val="13"/>
        </w:rPr>
        <w:t>činnost        činnost        činnost        činno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</w:t>
      </w:r>
      <w:r>
        <w:rPr>
          <w:rFonts w:ascii="Courier New" w:hAnsi="Courier New"/>
          <w:sz w:val="13"/>
        </w:rPr>
        <w:t>- 1 -          - 2 -          - 3 -          - 4 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A.   N Á K L A D Y   C E L K E M                                         3102399.66           0.00     399700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Náklady z činnosti                                                  2052606.47           0.00     2929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Spotřeba materiálu                                          501      115884.00           0.00      106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Spotřeba energie                                            502       24969.84           0.00      220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Spotřeba jiných neskladovatelných dodávek                   50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Prodané zboží                                               50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Opravy a udržování                                          511       38975.00           0.00      126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Cestovné                                                    512       17061.00           0.00       23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Náklady na reprezentaci                                     513        2000.00           0.00       20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Ostatní služby                                              518      733980.63           0.00      864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Mzdové náklady                                              521      864427.00           0.00     122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1. Zákonné sociální pojištění                                  524      194505.00           0.00      28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2. Jiné sociální pojištění                                     525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3. Zákonné sociální náklady                                    527        2061.00           0.00        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4. Jiné sociální náklady                                       528       10463.00           0.00        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5. Daň silniční                                                53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6. Daň z nemovitosti                                           532        1041.00           0.00        1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7. Jiné daně a poplatky                                        538         417.00           0.00        6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9. Smluvní pokuty a úroky z prodlení                           54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0. Jiné pokuty a penále                                        542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1. Dary                                                        543        4072.00           0.00        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2. Prodaný materiál                                            54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3. Manka a škody                                               547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4. Tvorba fondů                                                548           0.00           0.00       20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5. Odpisy dlouhodobého majetku                                 55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6. Zůstatková cena prodaného dlouhodobého nehmotného majetku   552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7. Zůstatková cena prodaného dlouhodobého hmotného majetku     55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8. Prodané pozemky                                             55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9. Tvorba a zúčtování rezerv                                   555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0. Tvorba a zúčtování opravných položek                        556       17046.00           0.00       2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1. Náklady z odepsaných pohledávek                             557       25704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32. Ostatní náklady z činnosti                                  549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Finanční náklady                                                     601934.79           0.00      68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Prodané cenné papíry a podíly                               56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Úroky                                                       562      581459.79           0.00      656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Kurzové ztráty                                              56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Náklady z přecenění reálnou hodnotou                        56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Ostatní finanční náklady                                    569       20475.00           0.00       29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I. Náklady na transfery                                                 447858.40           0.00      383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Náklady územních rozpočtů na transfery                      572      447858.40           0.00      383000.00           0.0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</w:t>
      </w:r>
      <w:r>
        <w:rPr>
          <w:rFonts w:ascii="Courier New" w:hAnsi="Courier New"/>
          <w:sz w:val="13"/>
        </w:rPr>
        <w:t>B ě ž n é   o b d o b í     M i n u l é   o b d o b 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a název položky                                           účet         Hlavní    Hospodářská         Hlavní    Hospodářská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</w:t>
      </w:r>
      <w:r>
        <w:rPr>
          <w:rFonts w:ascii="Courier New" w:hAnsi="Courier New"/>
          <w:sz w:val="13"/>
        </w:rPr>
        <w:t>činnost        činnost        činnost        činnos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</w:t>
      </w:r>
      <w:r>
        <w:rPr>
          <w:rFonts w:ascii="Courier New" w:hAnsi="Courier New"/>
          <w:sz w:val="13"/>
        </w:rPr>
        <w:t>- 1 -          - 2 -          - 3 -          - 4 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B.   V Ý N O S Y   C E L K E M                                           5327185.90           0.00     576800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.   Výnosy z činností                                                   1154438.50           0.00     1741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Výnosy z prodeje vlastních výrobků                          60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Výnosy z prodeje služeb                                     602       91752.00           0.00       24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Výnosy z pronájmu                                           603      784515.00           0.00      814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Výnosy z prodaného zboží                                    60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Výnosy ze správních poplatků                                605        5280.00           0.00        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Výnosy z místních poplatků                                  606      162017.00           0.00      16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8. Jiné výnosy z vlastních výkonů                              609           0.00           0.00       50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Změna stavu nedokončené výroby                              61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0. Změna stavu polotovarů                                      612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1. Změna stavu výrobků                                         61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2. Změna stavu ostatních zásob                                 61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3. Aktivace materiálu a zboží                                  62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4. Aktivace vnitroorganizačních služeb                         622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5. Aktivace dlouhodobého nehmotného majetku                    62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6. Aktivace dlouhodobého hmotného majetku                      62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7. Smluvní pokuty a úroky z prodlení                           64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8. Jiné pokuty a penále                                        642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19. Výnosy z odepsaných pohledávek                              64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0. Výnosy z prodeje materiálu                                  644        4992.00           0.00        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1. Výnosy z prodeje dlouhodobého nehmotného majetku            645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2. Výnosy z prodeje dlouhodobého hmot.majetku kromě pozemků    646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3. Výnosy z prodeje pozemků                                    647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4. Čerpání fondů                                               648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25. Ostatní výnosy z činností                                   649      105882.50           0.00      67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.  Finanční výnosy                                                      313562.25           0.00        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Výnosy z prodeje cenných papírů a podílů                    661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Úroky                                                       662        3605.25           0.00        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Kurzové zisky                                               66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Výnosy z přecenění reálnou hodnotou                         664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Výnosy z dlouhodobého finančního majetku                    665      309957.00           0.00        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Ostatní finanční výnosy                                     669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II. Výnosy z daní a poplatků                                            3557189.15           0.00     358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Výnosy z daně z příjmů fyzických osob                       631      736335.67           0.00      727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Výnosy z daně z příjmů právnických osob                     632      824747.82           0.00      882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Výnosy ze sociálního pojištění                              633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Výnosy z daně z přidané hodnoty                             634     1454546.00           0.00     143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5. Výnosy ze spotřebních daní                                  635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6. Výnosy z majetkových daní                                   636      534853.66           0.00      541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7. Výnosy z energetických daní                                 637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9. Výnosy z ostatních daní a poplatků                          639        6706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IV.  Výnosy z transferů                                                   301996.00           0.00      435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Výnosy územních rozpočtů z transferů                        672      301996.00           0.00      14000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 xml:space="preserve">VI.  VÝSLEDEK HOSPODAŘENÍ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1. Výsledek hospodaření před zdaněním                                  2224786.24           0.00     1771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2. Daň z příjmů                                                591      226290.00           0.00      299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3. Dodatečné odvody daně z příjmů                              595     -12274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4. Výsledek hospodaření po zdanění                                     2121236.24           0.00     147200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kamžik sestavení:                                                      Podpisový záznam: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</w:t>
      </w:r>
      <w:r>
        <w:rPr>
          <w:rFonts w:ascii="Courier New" w:hAnsi="Courier New"/>
          <w:sz w:val="13"/>
        </w:rPr>
        <w:t>KEO 7.93a  / U061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ROTOKOL O ZPRACOVÁNÍ  ze dne: 20.02.2012 v  8:36 ho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kaz 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VÝKAZ ZISKU A ZTRÁ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a období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12.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e dni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31.12.201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o výkazu byly zahrnuty organizac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</w:t>
      </w:r>
      <w:r>
        <w:rPr>
          <w:rFonts w:ascii="Courier New" w:hAnsi="Courier New"/>
          <w:b/>
          <w:sz w:val="22"/>
        </w:rPr>
        <w:t xml:space="preserve">00287156  Obec Dřínov                      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