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</w:t>
      </w:r>
      <w:r>
        <w:rPr>
          <w:rFonts w:ascii="Courier New" w:hAnsi="Courier New"/>
          <w:b/>
          <w:sz w:val="22"/>
        </w:rPr>
        <w:t>P Ř Í L O H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Územní samosprávné celky, svazky obcí, regionální rady regionů soudržnosti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b/>
          <w:sz w:val="13"/>
        </w:rPr>
        <w:t>Obec Dřínov , ev.č.pož.jed.3708112 15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b/>
          <w:sz w:val="13"/>
        </w:rPr>
        <w:t>76833 Dřínov, Obec, IČ:00287156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13"/>
        </w:rPr>
        <w:t>sestaven k : 31.12.2011  za období: 12/2011   v Kč, s přesností na dvě desetinná místa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2"/>
                        <wps:cNvSpPr/>
                      </wps:nvSpPr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red" stroked="t" o:allowincell="f" style="position:absolute;margin-left:0pt;margin-top:0pt;width:0pt;height:0pt;mso-wrap-style:none;v-text-anchor:middle">
                <v:fill o:detectmouseclick="t" color2="aqua"/>
                <v:stroke color="black" joinstyle="round" endcap="flat"/>
                <w10:wrap type="square"/>
              </v:rect>
            </w:pict>
          </mc:Fallback>
        </mc:AlternateContent>
      </w: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</w:t>
      </w:r>
      <w:r>
        <w:rPr>
          <w:rFonts w:ascii="Courier New" w:hAnsi="Courier New"/>
          <w:b/>
          <w:sz w:val="22"/>
        </w:rPr>
        <w:t xml:space="preserve">A.1. Informace podle § 7 odst.3 zákona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Nejsou  informace  o  tom,  že  by byl porušen princip nepřetržitého trvání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 xml:space="preserve">účetní jednotky.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4"/>
                        <wps:cNvSpPr/>
                      </wps:nvSpPr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red" stroked="t" o:allowincell="f" style="position:absolute;margin-left:0pt;margin-top:0pt;width:0pt;height:0pt;mso-wrap-style:none;v-text-anchor:middle">
                <v:fill o:detectmouseclick="t" color2="aqua"/>
                <v:stroke color="black" joinstyle="round" endcap="flat"/>
                <w10:wrap type="square"/>
              </v:rect>
            </w:pict>
          </mc:Fallback>
        </mc:AlternateContent>
      </w: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</w:t>
      </w:r>
      <w:r>
        <w:rPr>
          <w:rFonts w:ascii="Courier New" w:hAnsi="Courier New"/>
          <w:b/>
          <w:sz w:val="22"/>
        </w:rPr>
        <w:t xml:space="preserve">A.2. Informace podle § 7 odst.4 zákona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6"/>
                        <wps:cNvSpPr/>
                      </wps:nvSpPr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red" stroked="t" o:allowincell="f" style="position:absolute;margin-left:0pt;margin-top:0pt;width:0pt;height:0pt;mso-wrap-style:none;v-text-anchor:middle">
                <v:fill o:detectmouseclick="t" color2="aqua"/>
                <v:stroke color="black" joinstyle="round" endcap="flat"/>
                <w10:wrap type="square"/>
              </v:rect>
            </w:pict>
          </mc:Fallback>
        </mc:AlternateContent>
      </w: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</w:t>
      </w:r>
      <w:r>
        <w:rPr>
          <w:rFonts w:ascii="Courier New" w:hAnsi="Courier New"/>
          <w:b/>
          <w:sz w:val="22"/>
        </w:rPr>
        <w:t xml:space="preserve">A.3.  Informace podle § 7 odst.5 zákona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 xml:space="preserve">Způsob zaokrouhlování: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 xml:space="preserve">Nákladové a výnosové účty jsou matematicky zaokrouhleny na tisíce Kč.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 xml:space="preserve">Z těchto zaokrouhlených položek se sestaví výkaz Zisku a ztráty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 xml:space="preserve">Výsledek, tj. součet výsledku hospodaření hlavní i hospodářské činnosti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 xml:space="preserve">se přenese do Rozvahy, kde jsou také ostatní jednotlivé položky nejprve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 xml:space="preserve">zaokrouhleny a poté sečteny do součtových řádků.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 xml:space="preserve">Při zpracování výkazu Příloha se zaokrouhlené hodnoty některých položek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 xml:space="preserve">porovnávají na předem zpracovaný výkaz Rozvaha. O případné rozdíly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 xml:space="preserve">vzniklé zaokrouhlováním se upraví dané položky výkazu Příloha.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 xml:space="preserve">Teprve potom se výkaz sestaví a vytvoří součtové řádky.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 xml:space="preserve">U výkazu Rozvaha je případný rozdíly mezi aktivy a pasivy umístěn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 xml:space="preserve">k účtům:377 nebo 378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 xml:space="preserve">- oprávky k drobnému DM se účtují 018,028/078,088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-  poskytnuté  příspěvky  se  účtují  do nákladů 549,572, přijaté dotace d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 xml:space="preserve">výnosů 672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 xml:space="preserve">- úč.jed. účtovala o opravných položkách k pohledávkám k 31.12.2011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 xml:space="preserve">- úč.jed. neuplatnila reálnou hodnotu u majetku určeného k prodeji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 xml:space="preserve">- úč.jed. v roce 2011 majetek neodepisuje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 xml:space="preserve">- úč.jed. rezervy k 31.12.2011 netvořila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 xml:space="preserve">- úč.jed. dooprávkovala majetek k 31.12.2011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-  úč.jed.  ke  dni  účetní  závěrky  použila  účty  časového  rozlišení  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 xml:space="preserve">31.12.2011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8"/>
                        <wps:cNvSpPr/>
                      </wps:nvSpPr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red" stroked="t" o:allowincell="f" style="position:absolute;margin-left:0pt;margin-top:0pt;width:0pt;height:0pt;mso-wrap-style:none;v-text-anchor:middle">
                <v:fill o:detectmouseclick="t" color2="aqua"/>
                <v:stroke color="black" joinstyle="round" endcap="flat"/>
                <w10:wrap type="square"/>
              </v:rect>
            </w:pict>
          </mc:Fallback>
        </mc:AlternateContent>
      </w: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</w:t>
      </w:r>
      <w:r>
        <w:rPr>
          <w:rFonts w:ascii="Courier New" w:hAnsi="Courier New"/>
          <w:b/>
          <w:sz w:val="22"/>
        </w:rPr>
        <w:t xml:space="preserve">A.4.Informace podle §7 odst.5 zákona o stavu účtů v knize podrozvahových účtů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P O L O Ž K A                                                   Syntetický              O B D O B Í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Číslo    Název                                                        účet          BĚŽNÉ         MINULÉ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772275" cy="0"/>
                <wp:effectExtent l="635" t="635" r="635" b="635"/>
                <wp:wrapSquare wrapText="bothSides"/>
                <wp:docPr id="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33.2pt,6.35pt" ID="Shape9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P.I.     Majetek účetní jednotky                                                250022.00      230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>1. Jiný drobný dlouhodobý nehmotný majetek                       901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>2. Drobný dlouhodobý hmotný majetek                              902      203618.00      184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>3. Ostatní majetek                                               903       46404.00       46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P.II.    Odepsané pohledávky a závazky                                           25704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>1. Odepsané pohledávky                                           911       25704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>2. Odepsané závazky                                              912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P.III.   Podmíněné pohledávky z důvodu užívání majetku jinou osobou       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>1. Krátk.podm.pohl.z důvodu úpl.užívání majetku jinou osobou     921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>2. Dlouh.podm.pohled.z důvodu úpl.užívání majetku jin.osobou     922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>3. Kr.podm.pohl.z důvodu užív.maj.j.osobou na zákl.sml.o výp.    923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>4. Dl.podm.pohl.z důvodu užív.maj.j.osobou na zákl.sml.o výp.    924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>5. Krátk.podm.pohl.z důvodu užívání majetku j.osobou z j.dův.    925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>6. Dlouh.podm.pohl.z důvodu užívání majetku j.osobou z j.dův.    926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P.IV.    Další podmíněné pohledávky a ostatní podmíněná aktiva            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>1. Krátk.podmín.pohledávky ze smluv o prodeji dlouh.majetku      931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>2. Dlouh.podmín.pohledávky ze smluv o prodeji dlouh.majetku      932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>3. Krátkodobé podmíněné pohledávky z jiných smluv                933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>4. Dlouhodobé podmíněné pohledávky z jiných smluv                934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>5. Krátkodobé podmín. pohledávky ze vztahu k prostředkům EU      939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>6. Dlouhodobé podmín. pohledávky ze vztahu k prostředkům EU      941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>7. Krátkodobé podmín. pohledávky ze vztahu k jiným zdrojům       942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>8. Dlouhodobé podmín. pohledávky ze vztahu k jiným zdrojům       943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>9. Krátkodobé podmín.úhrady pohledávek z přijatých zajištění     944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</w:t>
      </w:r>
      <w:r>
        <w:rPr>
          <w:rFonts w:ascii="Courier New" w:hAnsi="Courier New"/>
          <w:sz w:val="13"/>
        </w:rPr>
        <w:t>10. Dlouhodobé podmín.úhrady pohledávek z přijatých zajištění     945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</w:t>
      </w:r>
      <w:r>
        <w:rPr>
          <w:rFonts w:ascii="Courier New" w:hAnsi="Courier New"/>
          <w:sz w:val="13"/>
        </w:rPr>
        <w:t>11. Kr.podmín.pohledávky ze soud.sporů,správ.řízení a j.říz.      947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</w:t>
      </w:r>
      <w:r>
        <w:rPr>
          <w:rFonts w:ascii="Courier New" w:hAnsi="Courier New"/>
          <w:sz w:val="13"/>
        </w:rPr>
        <w:t>12. Dl.podmín.pohledávky ze soud.sporů,správ.řízení a j.říz.      948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</w:t>
      </w:r>
      <w:r>
        <w:rPr>
          <w:rFonts w:ascii="Courier New" w:hAnsi="Courier New"/>
          <w:sz w:val="13"/>
        </w:rPr>
        <w:t>13. Ostatní krátkodobá podmíněná aktiva                           949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</w:t>
      </w:r>
      <w:r>
        <w:rPr>
          <w:rFonts w:ascii="Courier New" w:hAnsi="Courier New"/>
          <w:sz w:val="13"/>
        </w:rPr>
        <w:t>14. Ostatní dlouhodobá podmíněná aktiva                           951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P.V.     Podmíněné závazky z důvodu užívání cizího majetku                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>1. Krátkodobé podmíněné závazky z leasingových smluv             961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>2. Dlouhodobé podmíněné závazky z leasingových smluv             962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>3. Krátk.podm.záv.z důvodu úpl.užívání ciz.maj.na zákl.j.dův.    963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>4. Dl.podm.záv.z důvodu úpl.užívání ciz.maj.na zákl.j.důvodu     964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>5. Kr.podm.záv.z důvodu užívání ciz.maj.na zákl.sml.o výpůj.     965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>6. Dl.podm.záv.z důvodu užívání ciz.maj.na zákl.sml.o výpůj.     966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>7. Kr.podm.záv.z důvodu užívání ciz.maj.nebo j.převz.z j.d.      967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>8. Dl.podm.záv.z důvodu užívání ciz.maj.nebo j.převz.z j.d.      968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P.VI.    Další podmíněné závazky a ostatní podmíněná pasiva               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>1. Krátk.podmíněné závazky ze smluv o pořízení dlouh.majetku     971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>2. Dlouh.podmíněné závazky ze smluv o pořízení dlouh.majetku     972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>3. Krátkodobé podmíněné závazky z jiných smluv                   973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>4. Dlouhodobé podmíněné závazky z jiných smluv                   974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>5. Krátkodobé podmíněné závazky ze vztahu k prostředkům EU       975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>6. Dlouhodobé podmíněné závazky ze vztahu k prostředkům EU       976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>7. Kr.podm.záv.vypl.z.práv.př.a dal.čin.moci zák.,výk.,soud.     978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>8. Dl.podm.záv.vypl.z.práv.př.a dal.čin.moci zák.,výk.,soud.     979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>9. Krátkodobé podmíněné závazky z poskytnutých zajištění         981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</w:t>
      </w:r>
      <w:r>
        <w:rPr>
          <w:rFonts w:ascii="Courier New" w:hAnsi="Courier New"/>
          <w:sz w:val="13"/>
        </w:rPr>
        <w:t>10. Dlouhodobé podmíněné závazky z poskytnutých zajištění         982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</w:t>
      </w:r>
      <w:r>
        <w:rPr>
          <w:rFonts w:ascii="Courier New" w:hAnsi="Courier New"/>
          <w:sz w:val="13"/>
        </w:rPr>
        <w:t>11. Kr.podmín.závazky ze soud.sporů,správ.řízení a jin.řízení     983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</w:t>
      </w:r>
      <w:r>
        <w:rPr>
          <w:rFonts w:ascii="Courier New" w:hAnsi="Courier New"/>
          <w:sz w:val="13"/>
        </w:rPr>
        <w:t>12. Dl.podmín.závazky ze soud.sporů,správ.řízení a jin.řízení     984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</w:t>
      </w:r>
      <w:r>
        <w:rPr>
          <w:rFonts w:ascii="Courier New" w:hAnsi="Courier New"/>
          <w:sz w:val="13"/>
        </w:rPr>
        <w:t>13. Ostatní krátkodobá podmíněná pasiva                           985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</w:t>
      </w:r>
      <w:r>
        <w:rPr>
          <w:rFonts w:ascii="Courier New" w:hAnsi="Courier New"/>
          <w:sz w:val="13"/>
        </w:rPr>
        <w:t>14. Ostatní dlouhodobá podmíněná pasiva                           986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P.VII.   Vyrovnávací účty                                                       275726.00      230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>1. Vyrovnávací účet k podrozvahovým účtům                        999      275726.00      23000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772275" cy="0"/>
                <wp:effectExtent l="635" t="635" r="635" b="635"/>
                <wp:wrapSquare wrapText="bothSides"/>
                <wp:docPr id="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33.2pt,6.35pt" ID="Shape10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</w:t>
      </w:r>
      <w:r>
        <w:rPr>
          <w:rFonts w:ascii="Courier New" w:hAnsi="Courier New"/>
          <w:sz w:val="13"/>
        </w:rPr>
        <w:t xml:space="preserve">Okamžik sestavení: 31.12.2011                                     Podpisový záznam: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2"/>
                        <wps:cNvSpPr/>
                      </wps:nvSpPr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red" stroked="t" o:allowincell="f" style="position:absolute;margin-left:0pt;margin-top:0pt;width:0pt;height:0pt;mso-wrap-style:none;v-text-anchor:middle">
                <v:fill o:detectmouseclick="t" color2="aqua"/>
                <v:stroke color="black" joinstyle="round" endcap="flat"/>
                <w10:wrap type="square"/>
              </v:rect>
            </w:pict>
          </mc:Fallback>
        </mc:AlternateContent>
      </w: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</w:t>
      </w:r>
      <w:r>
        <w:rPr>
          <w:rFonts w:ascii="Courier New" w:hAnsi="Courier New"/>
          <w:b/>
          <w:sz w:val="22"/>
        </w:rPr>
        <w:t xml:space="preserve">A.5.Informace podle § 18 odst.1 písm.c) zákona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P O L O Ž K A                                                                     Stav k         Stav k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Název                                                                Číslo        1.1.2011     31.12.2011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772275" cy="0"/>
                <wp:effectExtent l="635" t="635" r="635" b="635"/>
                <wp:wrapSquare wrapText="bothSides"/>
                <wp:docPr id="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33.2pt,6.35pt" ID="Shape13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Spl.závazky pojistného na soc.zabezp.a přísp.na st.politiku.zaměst.     52        7590.00       11036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Splatné závazky veřejného zdravotního pojištění                         53        6798.00        8209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Evidované daňové nedoplatky u místně příslušných finančních orgánů      54        5228.00        6167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772275" cy="0"/>
                <wp:effectExtent l="635" t="635" r="635" b="635"/>
                <wp:wrapSquare wrapText="bothSides"/>
                <wp:docPr id="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33.2pt,6.35pt" ID="Shape14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6"/>
                        <wps:cNvSpPr/>
                      </wps:nvSpPr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red" stroked="t" o:allowincell="f" style="position:absolute;margin-left:0pt;margin-top:0pt;width:0pt;height:0pt;mso-wrap-style:none;v-text-anchor:middle">
                <v:fill o:detectmouseclick="t" color2="aqua"/>
                <v:stroke color="black" joinstyle="round" endcap="flat"/>
                <w10:wrap type="square"/>
              </v:rect>
            </w:pict>
          </mc:Fallback>
        </mc:AlternateContent>
      </w: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</w:t>
      </w:r>
      <w:r>
        <w:rPr>
          <w:rFonts w:ascii="Courier New" w:hAnsi="Courier New"/>
          <w:b/>
          <w:sz w:val="22"/>
        </w:rPr>
        <w:t xml:space="preserve">A.6. Informace podle § 19 odst.5 písm.a) zákona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sz w:val="22"/>
        </w:rPr>
        <w:t>Úč.jednotka neeviduje skutečnosti, které by existovaly ke konci rozvahovéh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sz w:val="22"/>
        </w:rPr>
        <w:t>dne  a  jejichž důsledky by významným způsobem měnily pohled na fin.situaci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sz w:val="22"/>
        </w:rPr>
        <w:t xml:space="preserve">úč.jednotky.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18"/>
                        <wps:cNvSpPr/>
                      </wps:nvSpPr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red" stroked="t" o:allowincell="f" style="position:absolute;margin-left:0pt;margin-top:0pt;width:0pt;height:0pt;mso-wrap-style:none;v-text-anchor:middle">
                <v:fill o:detectmouseclick="t" color2="aqua"/>
                <v:stroke color="black" joinstyle="round" endcap="flat"/>
                <w10:wrap type="square"/>
              </v:rect>
            </w:pict>
          </mc:Fallback>
        </mc:AlternateContent>
      </w: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</w:t>
      </w:r>
      <w:r>
        <w:rPr>
          <w:rFonts w:ascii="Courier New" w:hAnsi="Courier New"/>
          <w:b/>
          <w:sz w:val="22"/>
        </w:rPr>
        <w:t xml:space="preserve">A.7. Informace podle § 19 odst.5 písm.b) zákona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0"/>
                        <wps:cNvSpPr/>
                      </wps:nvSpPr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red" stroked="t" o:allowincell="f" style="position:absolute;margin-left:0pt;margin-top:0pt;width:0pt;height:0pt;mso-wrap-style:none;v-text-anchor:middle">
                <v:fill o:detectmouseclick="t" color2="aqua"/>
                <v:stroke color="black" joinstyle="round" endcap="flat"/>
                <w10:wrap type="square"/>
              </v:rect>
            </w:pict>
          </mc:Fallback>
        </mc:AlternateContent>
      </w: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</w:t>
      </w:r>
      <w:r>
        <w:rPr>
          <w:rFonts w:ascii="Courier New" w:hAnsi="Courier New"/>
          <w:b/>
          <w:sz w:val="22"/>
        </w:rPr>
        <w:t xml:space="preserve">A.8. Informace podle § 66 odst.6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2"/>
                        <wps:cNvSpPr/>
                      </wps:nvSpPr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red" stroked="t" o:allowincell="f" style="position:absolute;margin-left:0pt;margin-top:0pt;width:0pt;height:0pt;mso-wrap-style:none;v-text-anchor:middle">
                <v:fill o:detectmouseclick="t" color2="aqua"/>
                <v:stroke color="black" joinstyle="round" endcap="flat"/>
                <w10:wrap type="square"/>
              </v:rect>
            </w:pict>
          </mc:Fallback>
        </mc:AlternateContent>
      </w: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</w:t>
      </w:r>
      <w:r>
        <w:rPr>
          <w:rFonts w:ascii="Courier New" w:hAnsi="Courier New"/>
          <w:b/>
          <w:sz w:val="22"/>
        </w:rPr>
        <w:t xml:space="preserve">A.9. Informace podle § 66 odst.8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red" stroked="t" o:allowincell="f" style="position:absolute;margin-left:0pt;margin-top:0pt;width:0pt;height:0pt;mso-wrap-style:none;v-text-anchor:middle">
                <v:fill o:detectmouseclick="t" color2="aqua"/>
                <v:stroke color="black" joinstyle="round" endcap="flat"/>
                <w10:wrap type="square"/>
              </v:rect>
            </w:pict>
          </mc:Fallback>
        </mc:AlternateContent>
      </w: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</w:t>
      </w:r>
      <w:r>
        <w:rPr>
          <w:rFonts w:ascii="Courier New" w:hAnsi="Courier New"/>
          <w:b/>
          <w:sz w:val="22"/>
        </w:rPr>
        <w:t xml:space="preserve">A.10.Informace podle § 4 odst.8 písm.d) zákona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P O L O Ž K A                                                                     Stav k         Stav k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Název                                                           Účet     Číslo    1.1.2011     31.12.2011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772275" cy="0"/>
                <wp:effectExtent l="635" t="635" r="635" b="635"/>
                <wp:wrapSquare wrapText="bothSides"/>
                <wp:docPr id="1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33.2pt,6.35pt" ID="Shape25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Dotace celkem na dlouhodobý majetek ze státního rozpočtu     AÚ 403      1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v tom: systémové dotace na dlouhodobý majetek                          2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</w:t>
      </w:r>
      <w:r>
        <w:rPr>
          <w:rFonts w:ascii="Courier New" w:hAnsi="Courier New"/>
          <w:sz w:val="13"/>
        </w:rPr>
        <w:t>z toho na: výzkum a vývoj                                       3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</w:t>
      </w:r>
      <w:r>
        <w:rPr>
          <w:rFonts w:ascii="Courier New" w:hAnsi="Courier New"/>
          <w:sz w:val="13"/>
        </w:rPr>
        <w:t>vzdělávání pracovníků                                4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</w:t>
      </w:r>
      <w:r>
        <w:rPr>
          <w:rFonts w:ascii="Courier New" w:hAnsi="Courier New"/>
          <w:sz w:val="13"/>
        </w:rPr>
        <w:t>informatiku                                          5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</w:t>
      </w:r>
      <w:r>
        <w:rPr>
          <w:rFonts w:ascii="Courier New" w:hAnsi="Courier New"/>
          <w:sz w:val="13"/>
        </w:rPr>
        <w:t>individuální dotace na jmenovité akce                           6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Přijaté prostředky ze zahraničí na dlouhodobý majetek        AÚ 403      7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Přij.dotace celkem na dl.maj.z rozpočtu územ.samospráv.celků AÚ 403      8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Přijaté příspěvky a dotace ze státního rozpočtu              AÚ 671      9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z toho: přijaté příspěvky na provoz od zřizovatele         AÚ 671     1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</w:t>
      </w:r>
      <w:r>
        <w:rPr>
          <w:rFonts w:ascii="Courier New" w:hAnsi="Courier New"/>
          <w:sz w:val="13"/>
        </w:rPr>
        <w:t>z toho na: výzkum a vývoj                                      11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</w:t>
      </w:r>
      <w:r>
        <w:rPr>
          <w:rFonts w:ascii="Courier New" w:hAnsi="Courier New"/>
          <w:sz w:val="13"/>
        </w:rPr>
        <w:t>vzdělávání pracovníků                               12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 </w:t>
      </w:r>
      <w:r>
        <w:rPr>
          <w:rFonts w:ascii="Courier New" w:hAnsi="Courier New"/>
          <w:sz w:val="13"/>
        </w:rPr>
        <w:t>informatiku                                         13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</w:t>
      </w:r>
      <w:r>
        <w:rPr>
          <w:rFonts w:ascii="Courier New" w:hAnsi="Courier New"/>
          <w:sz w:val="13"/>
        </w:rPr>
        <w:t>př.dot.na neinv.nákl.souv.s fin.progr.ev.vISPROFIN AÚ 671     14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</w:t>
      </w:r>
      <w:r>
        <w:rPr>
          <w:rFonts w:ascii="Courier New" w:hAnsi="Courier New"/>
          <w:sz w:val="13"/>
        </w:rPr>
        <w:t>př.prostředky na výzkum a vývoj od posk.j.než zřiz.AÚ 671     15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Př.prostředky na výzkum a vývoj z rozpočtu úz.samospr.celků  AÚ 672     16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Přij.prostředky na výzkum a vývoj od příjemců účel.podpory AÚ ÚS 67     17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Přijaté prostředky na provoz ze zahraničí                    AÚ 649     18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Př.přísp.a dot.celkem na provoz z rozpočtu úz.samospr.celků  AÚ 672     19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Přij. příspěvky a dotace na provoz z rozpočtu státních fondů AÚ 673     2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Přij. dotace celkem na dlouhodobý majetek z rozpočtu státních fondů     21           0.00      681717.0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Poskyt. návratné finanční výpomoci mezi rozpočty-kraj.úřadu  SÚ 316     22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Poskytnuté návratné finanční výpomoci mezi rozpočty - obcí   SÚ 316     23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Přij.návratné finanční výpomoci mezi rozpočty-ze st.rozpočtu SÚ 326     24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Přij.návratné finanční výpomoci mezi rozpočty-od kraj.úřadu  SÚ 326     25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Přijaté návratné finanční výpomoci mezi rozpočty-od obce     SÚ 326     26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Přij.návratné finanční výpomoci mezi rozpočty-od stát.fondů  SÚ 326     27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Přij.návrat. finanční výpomoci mezi rozpočty-od ost.veř.rozp.SÚ 326     28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Posk.přechodné výpomoci přísp.organizacím-org.složkou státu  SÚ 316     29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Poskyt. přechodné výpomoci přísp.organizacím-krajským úřadem SÚ 316     3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Poskytnuté přechodné výpomoci přísp.organizacím-obcí         SÚ 316     31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Krátkodobé bankovní úvěry tuzemské                           SÚ 281     32      85000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Krátkodobé bankovní úvěry zahraniční                         SÚ 281     33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Vydané krátkodobé dluhopisy v tuzemsku                       SÚ 283     34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Vydané krátkodobé dluhopisy v zahraničí                      SÚ 283     35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Ostatní krátkodobé závazky (finanční výpomoci) tuzemské      SÚ 289     36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Ostatní krátkodobé závazky (finanční výpomoci) zahraniční    SÚ 289     37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Směnky k úhradě tuzemské                                     SÚ 322     38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Směnky k úhradě zahraniční                                   SÚ 322     39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Dlouhodobé bankovní úvěry tuzemské                           SÚ 451     40    11313514.10    10324964.4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Dlouhodobé bankovní úvěry zahraniční                         SÚ 451     41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Vydané dluhopisy tuzemské                                    SÚ 453     42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Vydané dluhopisy zahraniční                                  SÚ 453     43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Dlouhodobé směnky k úhradě tuzemské                          SÚ 457     44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Dlouhodobé směnky k úhradě zahraniční                        SÚ 457     45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Ostatní dlouhodobé závazky tuzemské                          SÚ 459     46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Ostatní dlouhodobé závazky zahraniční                        SÚ 459     47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Nakoupené dluhopisy a směnky k inkasu celkem       AÚ 063,253 a 312     48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>z toho: krátk.dluhopisy a směnky úz. samospr.celků   AÚ 253 a 312     49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</w:t>
      </w:r>
      <w:r>
        <w:rPr>
          <w:rFonts w:ascii="Courier New" w:hAnsi="Courier New"/>
          <w:sz w:val="13"/>
        </w:rPr>
        <w:t>komunální dluhopisy územních samosprávných celků   AÚ 063     5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</w:t>
      </w:r>
      <w:r>
        <w:rPr>
          <w:rFonts w:ascii="Courier New" w:hAnsi="Courier New"/>
          <w:sz w:val="13"/>
        </w:rPr>
        <w:t>ostat.dluhopisy a směnky veř. rozpočtů   AÚ 063,253 a 312     51           0.00           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772275" cy="0"/>
                <wp:effectExtent l="635" t="635" r="635" b="635"/>
                <wp:wrapSquare wrapText="bothSides"/>
                <wp:docPr id="1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33.2pt,6.35pt" ID="Shape26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</w:t>
      </w:r>
      <w:r>
        <w:rPr>
          <w:rFonts w:ascii="Courier New" w:hAnsi="Courier New"/>
          <w:sz w:val="13"/>
        </w:rPr>
        <w:t xml:space="preserve">Okamžik sestavení: 31.12.2011                                     Podpisový záznam: </w:t>
      </w:r>
    </w:p>
    <w:p>
      <w:pPr>
        <w:pStyle w:val="Normal"/>
        <w:bidi w:val="0"/>
        <w:jc w:val="left"/>
        <w:rPr>
          <w:rFonts w:ascii="Courier New" w:hAnsi="Courier New"/>
          <w:sz w:val="13"/>
        </w:rPr>
      </w:pPr>
      <w:r>
        <w:rPr>
          <w:rFonts w:ascii="Courier New" w:hAnsi="Courier New"/>
          <w:sz w:val="13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III. Organizační složky státu vykazují stavy údajů podpoložek č.22,23,29 přílohy účetní závěrky. Ministerstva jako organizační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složky státu vykazují též stavy údajů podpoložek č.48 až 51 přílohy účetní závěrky. Územní samosprávné celky vykazují stavy údajů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podpoložek č.22 až 51 přílohy účetní závěrky. Příspěvkové organizace vykazují údaje podpoložek č.1 až 19,32 a 33, 36 a 37,40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a 41 přílohy účetní závěrky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Stav položky č.20 vykazují příspěvkové organizace. Stav podpoložky č.21 vykazují územní samosprávné celky, příspěvkové organizace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státní fondy a organizační složky státu.</w:t>
      </w:r>
    </w:p>
    <w:p>
      <w:pPr>
        <w:pStyle w:val="Normal"/>
        <w:bidi w:val="0"/>
        <w:jc w:val="left"/>
        <w:rPr>
          <w:rFonts w:ascii="Courier New" w:hAnsi="Courier New"/>
          <w:sz w:val="13"/>
        </w:rPr>
      </w:pPr>
      <w:r>
        <w:rPr>
          <w:rFonts w:ascii="Courier New" w:hAnsi="Courier New"/>
          <w:sz w:val="13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IV. Účetní jednotka uvede informace o stavu položek ve dvou sloupcích, v prvním sloupci k 1.lednu, ve druhém sloupci k okamžik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sestavení mezitimní účetní závěrky nebo k rozvahovému dni.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1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8"/>
                        <wps:cNvSpPr/>
                      </wps:nvSpPr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red" stroked="t" o:allowincell="f" style="position:absolute;margin-left:0pt;margin-top:0pt;width:0pt;height:0pt;mso-wrap-style:none;v-text-anchor:middle">
                <v:fill o:detectmouseclick="t" color2="aqua"/>
                <v:stroke color="black" joinstyle="round" endcap="flat"/>
                <w10:wrap type="square"/>
              </v:rect>
            </w:pict>
          </mc:Fallback>
        </mc:AlternateContent>
      </w: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</w:t>
      </w:r>
      <w:r>
        <w:rPr>
          <w:rFonts w:ascii="Courier New" w:hAnsi="Courier New"/>
          <w:b/>
          <w:sz w:val="22"/>
        </w:rPr>
        <w:t xml:space="preserve">B.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0"/>
                <wp:effectExtent l="635" t="635" r="635" b="635"/>
                <wp:wrapSquare wrapText="bothSides"/>
                <wp:docPr id="1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29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             </w:t>
      </w:r>
      <w:r>
        <w:rPr>
          <w:rFonts w:ascii="Courier New" w:hAnsi="Courier New"/>
          <w:sz w:val="13"/>
        </w:rPr>
        <w:t>Položka                                  Syntetický        Stav k         Stav 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Číslo               Název                                         účet        1.1.2011     31.12.11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0"/>
                <wp:effectExtent l="635" t="635" r="635" b="635"/>
                <wp:wrapSquare wrapText="bothSides"/>
                <wp:docPr id="1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30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B.1.    Poskytnutí úvěru zajištěné zajišťovacím převodem aktiva    364               0  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B.2.    Půjčky cenných papírů zajištěné převodem peněž.prostředků  364               0  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B.3.    Prodej aktiva se současně sjednaným zpětným nákupem        364               0  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B.4.    Nákup aktiva se současně sjednaným zpětným prodejem        364               0            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0"/>
                <wp:effectExtent l="635" t="635" r="635" b="635"/>
                <wp:wrapSquare wrapText="bothSides"/>
                <wp:docPr id="2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31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2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3"/>
                        <wps:cNvSpPr/>
                      </wps:nvSpPr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red" stroked="t" o:allowincell="f" style="position:absolute;margin-left:0pt;margin-top:0pt;width:0pt;height:0pt;mso-wrap-style:none;v-text-anchor:middle">
                <v:fill o:detectmouseclick="t" color2="aqua"/>
                <v:stroke color="black" joinstyle="round" endcap="flat"/>
                <w10:wrap type="square"/>
              </v:rect>
            </w:pict>
          </mc:Fallback>
        </mc:AlternateContent>
      </w: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</w:t>
      </w:r>
      <w:r>
        <w:rPr>
          <w:rFonts w:ascii="Courier New" w:hAnsi="Courier New"/>
          <w:b/>
          <w:sz w:val="22"/>
        </w:rPr>
        <w:t xml:space="preserve">C.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772275" cy="0"/>
                <wp:effectExtent l="635" t="635" r="635" b="635"/>
                <wp:wrapSquare wrapText="bothSides"/>
                <wp:docPr id="2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33.2pt,6.35pt" ID="Shape34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P O L O Ž K A                                                                     Stav k         Stav k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Číslo    Název                                                                    1.1.2011     31.12.2011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772275" cy="0"/>
                <wp:effectExtent l="635" t="635" r="635" b="635"/>
                <wp:wrapSquare wrapText="bothSides"/>
                <wp:docPr id="2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33.2pt,6.35pt" ID="Shape35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C.1      Krát.podm.pohledávky ze vztahu k rozp.prostředkům-nenávr.        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C.2      Dlouh.podm.pohledávky ze vztahu k rozp.prostředkům-nenávr.       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C.3      Krát.podm.pohledávky ze vztahu k rozp.prostředkům-návrat.        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C.4      Dlouh.podm.pohledávky ze vztahu k rozp.prostředkům-návrat.       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C.5      Podmíněné závazky ze vztahu k rozpočtovým prostředkům            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C.6      Rozpočtované prostředky                                               5894000.00     626240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772275" cy="0"/>
                <wp:effectExtent l="635" t="635" r="635" b="635"/>
                <wp:wrapSquare wrapText="bothSides"/>
                <wp:docPr id="2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33.2pt,6.35pt" ID="Shape36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2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8"/>
                        <wps:cNvSpPr/>
                      </wps:nvSpPr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red" stroked="t" o:allowincell="f" style="position:absolute;margin-left:0pt;margin-top:0pt;width:0pt;height:0pt;mso-wrap-style:none;v-text-anchor:middle">
                <v:fill o:detectmouseclick="t" color2="aqua"/>
                <v:stroke color="black" joinstyle="round" endcap="flat"/>
                <w10:wrap type="square"/>
              </v:rect>
            </w:pict>
          </mc:Fallback>
        </mc:AlternateContent>
      </w: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</w:t>
      </w:r>
      <w:r>
        <w:rPr>
          <w:rFonts w:ascii="Courier New" w:hAnsi="Courier New"/>
          <w:b/>
          <w:sz w:val="22"/>
        </w:rPr>
        <w:t xml:space="preserve">D.1. Informace o individuálním referenčním množství mléka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26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0"/>
                        <wps:cNvSpPr/>
                      </wps:nvSpPr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red" stroked="t" o:allowincell="f" style="position:absolute;margin-left:0pt;margin-top:0pt;width:0pt;height:0pt;mso-wrap-style:none;v-text-anchor:middle">
                <v:fill o:detectmouseclick="t" color2="aqua"/>
                <v:stroke color="black" joinstyle="round" endcap="flat"/>
                <w10:wrap type="square"/>
              </v:rect>
            </w:pict>
          </mc:Fallback>
        </mc:AlternateContent>
      </w: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</w:t>
      </w:r>
      <w:r>
        <w:rPr>
          <w:rFonts w:ascii="Courier New" w:hAnsi="Courier New"/>
          <w:b/>
          <w:sz w:val="22"/>
        </w:rPr>
        <w:t xml:space="preserve">D.2. Informace o individuální produkční kvótě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2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2"/>
                        <wps:cNvSpPr/>
                      </wps:nvSpPr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red" stroked="t" o:allowincell="f" style="position:absolute;margin-left:0pt;margin-top:0pt;width:0pt;height:0pt;mso-wrap-style:none;v-text-anchor:middle">
                <v:fill o:detectmouseclick="t" color2="aqua"/>
                <v:stroke color="black" joinstyle="round" endcap="flat"/>
                <w10:wrap type="square"/>
              </v:rect>
            </w:pict>
          </mc:Fallback>
        </mc:AlternateContent>
      </w: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</w:t>
      </w:r>
      <w:r>
        <w:rPr>
          <w:rFonts w:ascii="Courier New" w:hAnsi="Courier New"/>
          <w:b/>
          <w:sz w:val="22"/>
        </w:rPr>
        <w:t xml:space="preserve">D.3. Informace o individuálním limitu prémiových práv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2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44"/>
                        <wps:cNvSpPr/>
                      </wps:nvSpPr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red" stroked="t" o:allowincell="f" style="position:absolute;margin-left:0pt;margin-top:0pt;width:0pt;height:0pt;mso-wrap-style:none;v-text-anchor:middle">
                <v:fill o:detectmouseclick="t" color2="aqua"/>
                <v:stroke color="black" joinstyle="round" endcap="flat"/>
                <w10:wrap type="square"/>
              </v:rect>
            </w:pict>
          </mc:Fallback>
        </mc:AlternateContent>
      </w: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</w:t>
      </w:r>
      <w:r>
        <w:rPr>
          <w:rFonts w:ascii="Courier New" w:hAnsi="Courier New"/>
          <w:b/>
          <w:sz w:val="22"/>
        </w:rPr>
        <w:t xml:space="preserve">D.4. Informace o jiných obdobných kvótách a limitech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2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46"/>
                        <wps:cNvSpPr/>
                      </wps:nvSpPr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red" stroked="t" o:allowincell="f" style="position:absolute;margin-left:0pt;margin-top:0pt;width:0pt;height:0pt;mso-wrap-style:none;v-text-anchor:middle">
                <v:fill o:detectmouseclick="t" color2="aqua"/>
                <v:stroke color="black" joinstyle="round" endcap="flat"/>
                <w10:wrap type="square"/>
              </v:rect>
            </w:pict>
          </mc:Fallback>
        </mc:AlternateContent>
      </w: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</w:t>
      </w:r>
      <w:r>
        <w:rPr>
          <w:rFonts w:ascii="Courier New" w:hAnsi="Courier New"/>
          <w:b/>
          <w:sz w:val="22"/>
        </w:rPr>
        <w:t xml:space="preserve">D.5. Počet jednotlivých věcí a souborů majetku nebo seznam tohoto majetku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3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8"/>
                        <wps:cNvSpPr/>
                      </wps:nvSpPr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red" stroked="t" o:allowincell="f" style="position:absolute;margin-left:0pt;margin-top:0pt;width:0pt;height:0pt;mso-wrap-style:none;v-text-anchor:middle">
                <v:fill o:detectmouseclick="t" color2="aqua"/>
                <v:stroke color="black" joinstyle="round" endcap="flat"/>
                <w10:wrap type="square"/>
              </v:rect>
            </w:pict>
          </mc:Fallback>
        </mc:AlternateContent>
      </w: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</w:t>
      </w:r>
      <w:r>
        <w:rPr>
          <w:rFonts w:ascii="Courier New" w:hAnsi="Courier New"/>
          <w:b/>
          <w:sz w:val="22"/>
        </w:rPr>
        <w:t xml:space="preserve">D.6. Celková výměra lesních pozemků s lesním porostem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sz w:val="13"/>
        </w:rPr>
        <w:t xml:space="preserve">Hodnota : </w:t>
      </w:r>
      <w:r>
        <w:rPr>
          <w:rFonts w:ascii="Courier New" w:hAnsi="Courier New"/>
          <w:sz w:val="22"/>
        </w:rPr>
        <w:t>19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3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50"/>
                        <wps:cNvSpPr/>
                      </wps:nvSpPr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red" stroked="t" o:allowincell="f" style="position:absolute;margin-left:0pt;margin-top:0pt;width:0pt;height:0pt;mso-wrap-style:none;v-text-anchor:middle">
                <v:fill o:detectmouseclick="t" color2="aqua"/>
                <v:stroke color="black" joinstyle="round" endcap="flat"/>
                <w10:wrap type="square"/>
              </v:rect>
            </w:pict>
          </mc:Fallback>
        </mc:AlternateContent>
      </w: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</w:t>
      </w:r>
      <w:r>
        <w:rPr>
          <w:rFonts w:ascii="Courier New" w:hAnsi="Courier New"/>
          <w:b/>
          <w:sz w:val="22"/>
        </w:rPr>
        <w:t xml:space="preserve">D.7. Výše ocenění lesních porostů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sz w:val="13"/>
        </w:rPr>
        <w:t>Hodnota :</w:t>
      </w:r>
      <w:r>
        <w:rPr>
          <w:rFonts w:ascii="Courier New" w:hAnsi="Courier New"/>
          <w:sz w:val="22"/>
        </w:rPr>
        <w:t xml:space="preserve">     10908375.00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3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52"/>
                        <wps:cNvSpPr/>
                      </wps:nvSpPr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red" stroked="t" o:allowincell="f" style="position:absolute;margin-left:0pt;margin-top:0pt;width:0pt;height:0pt;mso-wrap-style:none;v-text-anchor:middle">
                <v:fill o:detectmouseclick="t" color2="aqua"/>
                <v:stroke color="black" joinstyle="round" endcap="flat"/>
                <w10:wrap type="square"/>
              </v:rect>
            </w:pict>
          </mc:Fallback>
        </mc:AlternateContent>
      </w: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</w:t>
      </w:r>
      <w:r>
        <w:rPr>
          <w:rFonts w:ascii="Courier New" w:hAnsi="Courier New"/>
          <w:b/>
          <w:sz w:val="22"/>
        </w:rPr>
        <w:t xml:space="preserve">D.8. Ocenění lesních porostů jiným způsobem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3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54"/>
                        <wps:cNvSpPr/>
                      </wps:nvSpPr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red" stroked="t" o:allowincell="f" style="position:absolute;margin-left:0pt;margin-top:0pt;width:0pt;height:0pt;mso-wrap-style:none;v-text-anchor:middle">
                <v:fill o:detectmouseclick="t" color2="aqua"/>
                <v:stroke color="black" joinstyle="round" endcap="flat"/>
                <w10:wrap type="square"/>
              </v:rect>
            </w:pict>
          </mc:Fallback>
        </mc:AlternateContent>
      </w: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</w:t>
      </w:r>
      <w:r>
        <w:rPr>
          <w:rFonts w:ascii="Courier New" w:hAnsi="Courier New"/>
          <w:b/>
          <w:sz w:val="22"/>
        </w:rPr>
        <w:t xml:space="preserve">E.1. Doplňující informace k položkám rozvahy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sz w:val="13"/>
        </w:rPr>
        <w:t xml:space="preserve">K položce :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3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56"/>
                        <wps:cNvSpPr/>
                      </wps:nvSpPr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red" stroked="t" o:allowincell="f" style="position:absolute;margin-left:0pt;margin-top:0pt;width:0pt;height:0pt;mso-wrap-style:none;v-text-anchor:middle">
                <v:fill o:detectmouseclick="t" color2="aqua"/>
                <v:stroke color="black" joinstyle="round" endcap="flat"/>
                <w10:wrap type="square"/>
              </v:rect>
            </w:pict>
          </mc:Fallback>
        </mc:AlternateContent>
      </w: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</w:t>
      </w:r>
      <w:r>
        <w:rPr>
          <w:rFonts w:ascii="Courier New" w:hAnsi="Courier New"/>
          <w:b/>
          <w:sz w:val="22"/>
        </w:rPr>
        <w:t xml:space="preserve">E.2. Doplňující informace k položkám výkazu zisku a ztráty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sz w:val="13"/>
        </w:rPr>
        <w:t xml:space="preserve">K položce :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3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58"/>
                        <wps:cNvSpPr/>
                      </wps:nvSpPr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red" stroked="t" o:allowincell="f" style="position:absolute;margin-left:0pt;margin-top:0pt;width:0pt;height:0pt;mso-wrap-style:none;v-text-anchor:middle">
                <v:fill o:detectmouseclick="t" color2="aqua"/>
                <v:stroke color="black" joinstyle="round" endcap="flat"/>
                <w10:wrap type="square"/>
              </v:rect>
            </w:pict>
          </mc:Fallback>
        </mc:AlternateContent>
      </w: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</w:t>
      </w:r>
      <w:r>
        <w:rPr>
          <w:rFonts w:ascii="Courier New" w:hAnsi="Courier New"/>
          <w:b/>
          <w:sz w:val="22"/>
        </w:rPr>
        <w:t xml:space="preserve">E.3. Doplňující informace k položkám přehledu o pěněžních tocích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sz w:val="13"/>
        </w:rPr>
        <w:t xml:space="preserve">K položce :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36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60"/>
                        <wps:cNvSpPr/>
                      </wps:nvSpPr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red" stroked="t" o:allowincell="f" style="position:absolute;margin-left:0pt;margin-top:0pt;width:0pt;height:0pt;mso-wrap-style:none;v-text-anchor:middle">
                <v:fill o:detectmouseclick="t" color2="aqua"/>
                <v:stroke color="black" joinstyle="round" endcap="flat"/>
                <w10:wrap type="square"/>
              </v:rect>
            </w:pict>
          </mc:Fallback>
        </mc:AlternateContent>
      </w: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</w:t>
      </w:r>
      <w:r>
        <w:rPr>
          <w:rFonts w:ascii="Courier New" w:hAnsi="Courier New"/>
          <w:b/>
          <w:sz w:val="22"/>
        </w:rPr>
        <w:t xml:space="preserve">E.4. Doplňující informace k položkám přehledu o změnách vlastního kapitálu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sz w:val="13"/>
        </w:rPr>
        <w:t xml:space="preserve">K položce :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3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62"/>
                        <wps:cNvSpPr/>
                      </wps:nvSpPr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red" stroked="t" o:allowincell="f" style="position:absolute;margin-left:0pt;margin-top:0pt;width:0pt;height:0pt;mso-wrap-style:none;v-text-anchor:middle">
                <v:fill o:detectmouseclick="t" color2="aqua"/>
                <v:stroke color="black" joinstyle="round" endcap="flat"/>
                <w10:wrap type="square"/>
              </v:rect>
            </w:pict>
          </mc:Fallback>
        </mc:AlternateContent>
      </w: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</w:t>
      </w:r>
      <w:r>
        <w:rPr>
          <w:rFonts w:ascii="Courier New" w:hAnsi="Courier New"/>
          <w:b/>
          <w:sz w:val="22"/>
        </w:rPr>
        <w:t xml:space="preserve">F.G. Ostatní fondy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P O L O Ž K A                                                                    Stav k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Číslo    Název                                                                 31.12.2011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772275" cy="0"/>
                <wp:effectExtent l="635" t="635" r="635" b="635"/>
                <wp:wrapSquare wrapText="bothSides"/>
                <wp:docPr id="3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33.2pt,6.35pt" ID="Shape63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G.I.     Počáteční stav fondu                                                   177488.5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G.II.    Tvorba fondu                                                            12492.4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>1. Přebytky hospodaření z minulých let                             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>2. Příjmy běž. roku, které nejsou určeny k využití v běž.roce              12492.4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     </w:t>
      </w:r>
      <w:r>
        <w:rPr>
          <w:rFonts w:ascii="Courier New" w:hAnsi="Courier New"/>
          <w:sz w:val="13"/>
        </w:rPr>
        <w:t>3. Převody prostředků z rozpočtu během roku do úč.peněž.fondů       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G.III.   Čerpání fondu                                                            714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G.IV.    Konečný stav fondu                                                     182840.98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772275" cy="0"/>
                <wp:effectExtent l="635" t="635" r="635" b="635"/>
                <wp:wrapSquare wrapText="bothSides"/>
                <wp:docPr id="3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33.2pt,6.35pt" ID="Shape64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40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66"/>
                        <wps:cNvSpPr/>
                      </wps:nvSpPr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red" stroked="t" o:allowincell="f" style="position:absolute;margin-left:0pt;margin-top:0pt;width:0pt;height:0pt;mso-wrap-style:none;v-text-anchor:middle">
                <v:fill o:detectmouseclick="t" color2="aqua"/>
                <v:stroke color="black" joinstyle="round" endcap="flat"/>
                <w10:wrap type="square"/>
              </v:rect>
            </w:pict>
          </mc:Fallback>
        </mc:AlternateContent>
      </w: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</w:t>
      </w:r>
      <w:r>
        <w:rPr>
          <w:rFonts w:ascii="Courier New" w:hAnsi="Courier New"/>
          <w:b/>
          <w:sz w:val="22"/>
        </w:rPr>
        <w:t xml:space="preserve">G. Stavby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P O L O Ž K A                                                                             B É Ž N É   O B D O B Í               OBDOBÍ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Číslo    Název                                                                     BRUTTO        KOREKCE          NETTO         MINULÉ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772275" cy="0"/>
                <wp:effectExtent l="635" t="635" r="635" b="635"/>
                <wp:wrapSquare wrapText="bothSides"/>
                <wp:docPr id="41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33.2pt,6.35pt" ID="Shape67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G.       Stavby                                                               58772758.01    10216944.45    48555813.56    58773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G.1.    Bytové domy a bytové jednotky                                        27719548.46    10216944.45    17502604.01    27719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G.2.    Budovy pro služby obyvatelstvu                                        8130543.20           0.00     8130543.20     8131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G.3.    Jiné nebytové domy a nebytové jednotky                                  23260.00           0.00       23260.00       23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G.4.    Komunikace a veřejné osvětlení                                       20048886.85           0.00    20048886.85    20049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G.5.    Jiné inženýrské sítě                                             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G.6.    Ostatní stavby                                                        2850519.50           0.00     2850519.50     285100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772275" cy="0"/>
                <wp:effectExtent l="635" t="635" r="635" b="635"/>
                <wp:wrapSquare wrapText="bothSides"/>
                <wp:docPr id="42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33.2pt,6.35pt" ID="Shape68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43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70"/>
                        <wps:cNvSpPr/>
                      </wps:nvSpPr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red" stroked="t" o:allowincell="f" style="position:absolute;margin-left:0pt;margin-top:0pt;width:0pt;height:0pt;mso-wrap-style:none;v-text-anchor:middle">
                <v:fill o:detectmouseclick="t" color2="aqua"/>
                <v:stroke color="black" joinstyle="round" endcap="flat"/>
                <w10:wrap type="square"/>
              </v:rect>
            </w:pict>
          </mc:Fallback>
        </mc:AlternateContent>
      </w: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</w:t>
      </w:r>
      <w:r>
        <w:rPr>
          <w:rFonts w:ascii="Courier New" w:hAnsi="Courier New"/>
          <w:b/>
          <w:sz w:val="22"/>
        </w:rPr>
        <w:t xml:space="preserve">H. Pozemky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P O L O Ž K A                                                                             B É Ž N É   O B D O B Í               OBDOBÍ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Číslo    Název                                                                     BRUTTO        KOREKCE          NETTO         MINULÉ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772275" cy="0"/>
                <wp:effectExtent l="635" t="635" r="635" b="635"/>
                <wp:wrapSquare wrapText="bothSides"/>
                <wp:docPr id="44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33.2pt,6.35pt" ID="Shape71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3"/>
        </w:rPr>
        <w:t>H.       Pozemky                                                               5483372.81           0.00     5483372.81     5466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H.1.    Stavební pozemky                                                            0.00           0.00           0.00           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H.2.    Lesní pozemky                                                         2484578.81           0.00     2484578.81     2485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H.3.    Zahrady, pastviny, louky, rybníky                                      154463.00           0.00      154463.00      154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H.4.    Zastavěná plocha                                                        16755.00           0.00       16755.00       17000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>H.5.    Ostatní pozemky                                                       2827576.00           0.00     2827576.00     2810000.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772275" cy="0"/>
                <wp:effectExtent l="635" t="635" r="635" b="635"/>
                <wp:wrapSquare wrapText="bothSides"/>
                <wp:docPr id="45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33.2pt,6.35pt" ID="Shape72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</w:t>
      </w:r>
      <w:r>
        <w:rPr>
          <w:rFonts w:ascii="Courier New" w:hAnsi="Courier New"/>
          <w:sz w:val="13"/>
        </w:rPr>
        <w:t>KEO 7.90   / U062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PROTOKOL O ZPRACOVÁNÍ  ze dne: 19.02.2012 v 15:23 hod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635" b="635"/>
                <wp:wrapSquare wrapText="bothSides"/>
                <wp:docPr id="4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74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výkaz        :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b/>
          <w:sz w:val="22"/>
        </w:rPr>
        <w:t>P Ř Í L O H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za období    :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b/>
          <w:sz w:val="22"/>
        </w:rPr>
        <w:t xml:space="preserve">12.201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3"/>
        </w:rPr>
        <w:t>ke dni       :</w:t>
      </w: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b/>
          <w:sz w:val="22"/>
        </w:rPr>
        <w:t>31.12.2011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Do výkazu byly zahrnuty organizac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      </w:t>
      </w:r>
      <w:r>
        <w:rPr>
          <w:rFonts w:ascii="Courier New" w:hAnsi="Courier New"/>
          <w:b/>
          <w:sz w:val="22"/>
        </w:rPr>
        <w:t xml:space="preserve">00287156  Obec Dřínov    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2"/>
        </w:rPr>
        <w:t>Kontrola mezivýkazových vazeb</w:t>
      </w:r>
      <w:r>
        <w:rPr>
          <w:rFonts w:ascii="Courier New" w:hAnsi="Courier New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Porovnáno s výkazem ROZVAHA ze dne: 19.02.2012,15:17:52ho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Mezivýkazové vazby nejsou porušeny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