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ápis č. 12/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12.9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Účast 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.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Guštarová , M. Laža, A. Maňásek, I. Novotná, P. Pospíšil, A. Přecechtělová, K.Strašák, M.Štěpánek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mluven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I. Hošek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bčané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5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ačátek schůze: 18,00 hod.          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nec schůze: 19,42 hod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A. Maňásek, K. Strašák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ávrhová komise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I. Novotná, A. Přecechtělová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hájení, schválení programu schůze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rogram schválen  , volba návrhové komise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olba provedena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/ , určení ověřovatelů zápis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rosta určil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2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práva o plnění usnes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e ZO č.11/2012 ze dne 22.6.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.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8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3/ Zprávy z jednání kolegi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- č. 23/2012 z 17.7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- č. 24/2012 z 24.8.2012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c/ - č. 25/2012 z 11.9.2012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3/2012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Š Dřínov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ředitelka I.Novotná podala informace o aktuálním průběhu oprav v MŠ, zakoupení pračky do MŠ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Š Dřínov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 nepřidělení dotace na dětské hřiště je v RO 170.000 Kč , dopor. využít jako investici rekonstrukce chodníků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jistit CN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Firma Ekokom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 r. 2011 jsme vytřídili 22,496 t odpadu, tzn. příjem pro obec 63.412 Kč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ádosti o příspěvky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>Sanity o.s. – zamítnuto</w:t>
      </w:r>
    </w:p>
    <w:p>
      <w:pPr>
        <w:pStyle w:val="Normal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>Linka bezpečí - zamítnut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Rekonstrukce silnice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díky novele zákona o zadávání veřejných zakázek postup následující: v letošním roce zpracovat veškerá výběrová řízení, samotná realizace na jaře 2013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jistit firmy k realizaci výběrového řízení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Nabídka firmy Geocart CZ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možnost žádat dotaci na realizaci biokoridoru v rámci KPÚ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řizvat Ing. Maradovou k podání bližších informací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ěÚ Morkovice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>zahájení územního řízení polní cesty C29</w:t>
      </w:r>
    </w:p>
    <w:p>
      <w:pPr>
        <w:pStyle w:val="Normal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>stavební povolení manželé Remešovi- stavební úpravy RD</w:t>
      </w:r>
    </w:p>
    <w:p>
      <w:pPr>
        <w:pStyle w:val="Normal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</w:t>
        <w:tab/>
        <w:t xml:space="preserve">souhlas s umístěním stavby manželé horákovi – přístřešek na nářadí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ěÚ Kroměříž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hájení řízení změny stavby před dokončením- polní cesta CH2 a C1-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pravě sochy sv. p. Marie – OÚ Srbc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reklamace kanal. poklopu u Kunčarového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růběhu oslav TJ Sokol, návštěva ZO Dřínov u Mělníka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4/2012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prava WC a umývárny v MŠ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rekonstrukce provedena, celková cena byla navýšena o vícepráce / příprava zapojení aut. pračky, výměna baterií, oprava WC /, celková cena 82.440 Kč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Š Dřínov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cenová nabídka na rekonstrukci chodníků dvou poptávaných firem se výrazně liší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jistit třetí nabídku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en s armádou ČR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dle dohody se zástupci AČR budeme žádat o statickou ukázku vrtulníků jednou za 2 roky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M. Pospíšilová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– vrací do užívání obci parc. č.226- zahrada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veřejnit záměr pronájmu dle platné legislativy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8 BJ + DPS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výše dlužných částek za nájemné přesáhlo 105.000 Kč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– opakovaně  vyvolat jednání, sjednání splátkových kalendářů, u neplatičů se třemi a více nezaplacenými nájmy ukončit nájemní smlouvy dle Občanského zákoníku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Rovina a.s.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do dnešního dne nezaslala své stanovisko k vyřízení reklamace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8BJ -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urgovat odpověď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František Přecechtěl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sobně byl upozorněn na neudržování parc. č. 99 + 100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dle dohody sjedná nápravu synovec do konce podzimu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.Surý + A. Surá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žádost o koupi části parcely č. 157, cca 800m2 za účelem vybudování okrasné a ovocné zahrady se zahradní chatkou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yčkat s prodejem parcely do návratu M. Surého ze zahraničí a kolaudace RD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o 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bírce Diakonie Broumov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ořízení kuchyňky do provozní místnosti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ořízení kompresoru, hustilky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nástupu k výkonu VS pouze I.Řezáčová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71. výročí výsadku S1/R – 10.9.2012 v 18,00 hod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růběhu zpracování  dokumentace na výstavbu RD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nabytí právní moci Územního rozhodnutí na polní cestu C29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nutnosti likvidace bioodpadu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25/2012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astoup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obce koordinátorem pro zpracování výběrového řízení – GREEN N-ERGY s.r.o, Consulting service, Vídeňská 33, 639 00 Brno – Martin Řehoř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olba členů komise pro otevírání obálek – 27.9.2012 ve 14,00 hod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.Štěpánek, M.Laža, M.Řehoř, Ing. Z. Kučeříková, Ing. M.Řezáč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áhradníci: P.Pospíšil, I.Novotná, S. Foltýn, I. Marková, J.Večerka ml. -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schválit v ZO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olba členů hodnotící komise – 27.9.2012 v 14,30 hod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.Štěpánek, M.Laža, M.Řehoř, Ing. Z., Ing. M.Řezáč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áhradníci: P.Pospíšil, I.Novotná, S. Foltýn, I. Marková, J.Večerka ml.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adávací podmínky veřejné zakázky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ávrh smlouvy o dílo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Úprava rozpočtu 2012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 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ástupce obce  / technický dozor investora / na stavbu K1+K1.1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slovit pro podání nabídky Ing. Ševčíka, Brno a Ing. Černíka, Zlín – výběr dle cenové nabídky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o 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ůběhu stavby silnice C1 a C29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zavření veřejnoprávní smlouvy na C29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končení nájemních smlouv na DPS a 8BJ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8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4/ Dodatečné schválení navýšení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ceny za rekonstrukci WC a umývárny v MŠ Dřínov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/ příprava napojní aut. pračky, oprava baterií a toalet / , celková cena 82.440 Kč.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II.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7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držel se: 1 / I. Novotná /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5/ Uzavření dodatku k nájemní smlouvě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s Marcelem Bosákem, bytem Dřínov č. 74, 768 33 Morkovice, ze dne 31.12.2008, na parcelu č. 226, zahrada, o výměře 1790m2  v k.ú. Dřínov u Kroměříže.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IV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8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6/ Schválení rozpočtového opatření č. 2/ 2012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íjmy: schválený rozpočet   5.211.000 Kč, upravený rozpočet 5.212.000 Kč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ýdaje: schválený rozpočet  5.222.000 Kč, upravený rozpočet 5.223.000 Kč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inacování: schválený rozpočet - 11.000 Kč, upravený rozpočet - 11.000 Kč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V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8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7/ Schválení koordinátora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ro zpracování veřejné zakázky na " Obnova místních komunikací a chodníků v obci Dřínov " firmu GREEN N-ERGY s.r.o, Consulting service, Vídeňská 33, 639 00 Brno, zastoupenou Matinem Řehořem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8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8/ Volba členů komise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 otevírání obálek veřejné zakázky  " Obnova místních komunikací a chodníků v obci Dřínov " , dle návrhu starosty: Miroslav Laža, Miroslav Štěpánek, Martin Řehoř, Ing. Zuzana Kučeříková, Ing. Marek Řezáč a jejich náhradníky ve složení : Petr Pospíšil, Ilona Novotná,  Ilona Marková, Stanislav Foltýn, Jaromír Večerka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Předložen návrh na usnesení VII.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držel se: 2 / M. Štěpánek, M. Laža /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9/ Volba členů hodnotící komise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veřejné zakázky  " Obnova místních komunikací a chodníků v obci Dřínov " , dle návrhu starosty: Miroslav Laža, Miroslav Štěpánek, Martin Řehoř, Ing. Zuzana Kučeříková, Ing. Marek Řezáč a jejich náhradníky ve složení : Petr Pospíšil, Ilona Novotná,  Ilona Marková, Stanislav Foltýn, Jaromír Večerka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držel se: 2 / M. Štěpánek, M. Laža /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10/ Schválení hodnotících kriterií a podmínek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eřejné zakázky  " Obnova místních komunikací a chodníků v obci Dřínov " č.j. ZD 2012/01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Celkové cena bez DPH                            </w:t>
        <w:tab/>
        <w:tab/>
        <w:t>- 70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Délka záruky na kompletní dílo                  </w:t>
        <w:tab/>
        <w:tab/>
        <w:t>- 10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Doba nejnutnejší uzávěrky v místě vjezdu    </w:t>
        <w:tab/>
        <w:t>-   5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"Mezifinancování" zhotovitelskou firmou      </w:t>
        <w:tab/>
        <w:t>- 15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V případě nepodání nabídky v tomto bodě bude dílo financováno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úvěrem obce Drínov - viz. Zadávací dokumentace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X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8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11/  Schválení návrhu smlouvy o dílo na veřejnou zakázku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" Obnova místních komunikací a chodníků v obci Dřínov " č.j. SD 2012/01</w:t>
      </w:r>
    </w:p>
    <w:p>
      <w:pPr>
        <w:pStyle w:val="Normal"/>
        <w:spacing w:lineRule="exact" w:line="276" w:before="0" w:after="200"/>
        <w:ind w:left="0" w:right="0" w:hanging="0"/>
        <w:jc w:val="center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X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Hlasování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: 8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držel se: 0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ti: 0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12/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Diskuze: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 H. Večerková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tázala se na kontrolu veřejného osvětlení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- E. Hošková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- potíže s parkováním os. aut v ulici k Hoškovému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starosta - podal informace o budování silnic C29 a C1 vč. interakčního prvku a zákazu prodeje alkoholu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3/ Závěr - starosta poděkoval za účast na jdnání ZO a schůzi v 19,42 hod. ukončil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            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trašák Karel                                                                           Maňásek Antonín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u w:val="single"/>
          <w:vertAlign w:val="baseline"/>
        </w:rPr>
        <w:t>Usnesení č. 12/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u w:val="single"/>
          <w:vertAlign w:val="baseline"/>
        </w:rPr>
        <w:t>z jednání schůze ZO Dřínov ze dne 12.9.2012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Zastupitelstvo obce: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o plnění usnesení č. 11/2012 ze schůze ZO, konané dne 22.6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usnesení je splněno, včetně diskusních příspěvků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z jednání kolegií starosty č.23/2012, č.24/2012 a 25/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bere na vědom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edloženou zprávu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body k projednání ZO jsou zařazeny na program jednání ZO č.12/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I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 projednání zprávy schvaluje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dodatečné navýšení ceny za rekonstrukci WC a umývárny v MŠ Dřínov  a souhlasí s celkovou cenou opravy 82.440 Kč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V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 projednání zprávy schvaluje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nájem pozemku a uzavření dodatku k nájemní smlouvě ze dne 31.12.2008 s Marcelem Bosákem, bytem Dřínov č. 74, 768 33 Morkovice, na parcelu č. 226, zahrada, o výměře 1790m2  v k.ú. Dřínov u Kroměříže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uppressAutoHyphens w:val="true"/>
        <w:spacing w:lineRule="exact" w:line="240" w:before="0" w:after="12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dle § 84 odst.2 písm.c/, zákona č.128/2000 Sb., o obcích, v platném znění, toto rozpočtové opatření, kde po úpravě je rozpočet následující :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íjmy :         schválený rozpočet :    5,211.000,-Kč   upravený rozpočet :  5,212.000,-Kč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Výdaje :        schválený rozpočet :    5,222.000,-Kč   upravený rozpočet :  5,223.000,-Kč   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Financování :schválený rozpočet :       - 11.000,-Kč   upravený rozpočet :     - 11.000,-Kč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ordinátora pro zpracování veřejné zakázky na " Obnova místních komunikací a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chodníků v obci Dřínov " firmu GREEN N-ERGY s.r.o, Consulting service, Vídeňská 33, 639 00 Brno, zastoupenou Matinem Řehořem 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I.</w:t>
      </w:r>
    </w:p>
    <w:p>
      <w:pPr>
        <w:pStyle w:val="Normal"/>
        <w:spacing w:lineRule="exact" w:line="276" w:before="0" w:after="200"/>
        <w:ind w:left="0" w:right="0" w:hanging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členy komise pro otevírání obálek veřejné zakázky  " Obnova místních komunikací a chodníků v obci Dřínov " - Miroslav Laža, Miroslav Štěpánek, Martin Řehoř, Ing. Zuzana Kučeříková, Ing. Marek Řezáč a jejich náhradníky ve složení : Petr Pospíšil, Ilona Novotná,  Ilona Marková, Stanislav Foltýn, Jaromír Večerk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II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členy hodnotící komise veřejné zakázky  " Obnova místních komunikací a chodníků v obci Dřínov " - Miroslav Laža, Miroslav Štěpánek, Martin Řehoř, Ing. Zuzana Kučeříková, Ing. Marek Řezáč a jejich náhradníky ve složení : Petr Pospíšil, Ilona Novotná,  Ilona Marková, Stanislav Foltýn, Jaromír Večerk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X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hodnotící kriteria a podmínky veřejné zakázky  " Obnova místních komunikací a chodníků v obci Dřínov " , č.j. ZD 2012/01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Celkové cena bez DPH                             - 70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Délka záruky na kompletní dílo                   - 10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Doba nejnutnejší uzávěrky v místě vjezdu    - 5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"Mezifinancování" zhotovitelskou firmou      - 15%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X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schvaluj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ávrh smlouvy o dílo na veřejnou zakázku  " Obnova místních komunikací a chodníků v obci Dřínov ", č.j. SD 2012/01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trašák Karel                                                                           Maňásek Antonín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