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átek 14.12. 2012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8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schválení obecně závazné vyhlášky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schválení rozpočtového opatření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schválení rozpočtového provizoria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převody majetku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ind w:left="720" w:right="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7.12.2012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2-12-10T12:08:00Z</cp:lastPrinted>
  <dcterms:modified xsi:type="dcterms:W3CDTF">2009-05-04T12:39:00Z</dcterms:modified>
  <cp:revision>37</cp:revision>
  <dc:subject/>
  <dc:title>VEŘEJNÁ SCHŮZE</dc:title>
</cp:coreProperties>
</file>