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8/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9.12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Účast 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Guštarová, Hošek, Laža,  Maňásek, Novotná, Pospíšil, Přecechtělová, Štěpánek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8</w:t>
      </w:r>
    </w:p>
    <w:p>
      <w:pPr>
        <w:pStyle w:val="Normal"/>
        <w:spacing w:lineRule="exact" w:line="276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8,02 hod.          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39 hod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Hošek, Guštarová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Strašák, Pospíšil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7/2011 ze dne 26.9.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. – schválen všemi hlasy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13/2011 z 24.10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14/2011 z 21.11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15/2011 z 12.12.2011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13/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Informační tabule pro veřejnost,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která je umístěna u vstupní brány do zámku dle přesvědčení starosty obsahuje nepravdivé údaje, poškozující dobré jméno obce – doporučeno přizvat JUDr. Svitáka k podání vysvětlení na zasedání ZO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ankční výměr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RCO Olomouc / dotace z ROP na průtah obcí / ve výši 45.000 Kč - 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doručení výzvy k zaplacení podat žádost o prominutí výše penále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ocha sv. Václava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izvání starosty obce ke společnému jednání / M.Štěpánek, J.Palíšek, Ing. Novák- SNÚ / za účelem event. dofinancování opravy – přizvat na kolegium J.Palíška a Ing. Nováka k objasnění situace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mlouva o výpůjč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udova MŠ Dřínov – schválit v ZO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ovoz stravy do MŠ Dřínov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ovoz stravy do MŠ Dřínov zajišťují Technické služby města Morkovice, cena 360 Kč/den – tzn. navýšení o cca 27%  oproti roku 2010. Na základě medializace v tisku obec obdržela nabídku firmy Huťka / Zdounky /, cena obědu 32,40 Kč vč. DPH / oběd + 2x svačinka / cena dovozu stravy ZDARMA – doporučeno předložit atesty a oprávnění a zvážit další postup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/ úspora pro obec cca 90.000 Kč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a žádost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Zlínskému kraji k bezúplatnému převodu parcely č. 23 v k.ú. Dřínov u Kroměříže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jistná událost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kračování pojistného plnění M.Handlovi za trvalé následky po pádu na obecním pozemku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zimní přistavení kontejnerů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 železo /  minimálně zaplněn / - zvažovat jarní přistavení, velkoobjemový kontejner 3x, stavební suť 2x, bioodpad 3x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Deneš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ukončení prcovního poměru k 30.10.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Územní plán ob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 roku 2015 – zvažovat změny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tace SZIF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pracování dokumentace na opravu rybníka a místních komunikací probíhají dle plánu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14/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prava sv.Václava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řizvaní hosté objasnili situaci s průběhem opravy sv. Václava a jeho financováním, v případě kladného stanoviska pokryje rozpočet 2012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ořešit v kolegiu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o sponzorský dar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hospic na sv.Kopečku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mítnut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blastní charita Červený Kostelec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mítnut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einvestiční náklady na žáka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pis dohody se ZŠ Morkovice / 4.000 Kč/žák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ikroregion Morkovsko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ávrh rozpočtu na r.2012   / P – 150.000 Kč ? / , rozpočet 2011- 52.000 Kč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jistit důvod navýšení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Exekuce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vedená proti V. Maticové z důvodu úmrtí soudně zrušena, obratem podán nový návrh exekučního řízení na L. Maticse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ádost J.Přibylové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o povolení vykácení 1ks stromu před domem z důvodu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škozování fasády domu 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vyhověn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Finance Zlín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odprodej akcií ČS / 400 Kč/akcie / 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zamítnut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tace SZIF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– podána žádost na rekonstrukci silnice / větev K-1 a K1.1 / a chodníků- výše investice 3,42 mil., žádost na rekonstrukci rybníka Vrchňáku nepodána z důvodu snížení max. výše dotace na 5 mil. – postup dle priorit, PD dokončit, realizovat po zajištění financování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ovoz stravy do MŠ Dřínov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zaslání výpovědi do MŠ Morkovice k 31.12.2011, sjednání smlouvy s novým dodavatelem M.Huťka, Zdounky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ůjčky z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FRB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ktuální stav prostředků 40.000 Kč –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2.kolo nebudeme vyhlašovat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Kamion firmy JC Cargo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dohodě M.Chromce / býv. zaměstnance firmy / a Z.Přikryla byl nákl. automobil přeparkován za asistence PČR do areálu ZD Tetětice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ajitel na opakované výzvy k odstranění nereaguje, automobil ohrožuje bezpečnost, zejm. dětí , komplikace při event. hasebním zásahu na čerp. stanici, komplikace při otáčení autobusů a zimní údržbě sněhu, na kamionu zřejmé poškození a odcizení různých součástí - v evidenci  PČR /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tanovení inventurní komise: I. Hošek, P. Pospíšil, A. Maňásek, A.Přecechtělová, I. Novotná, K. Strašák – 28.12.2011 v 16,00 hod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dány informace o : </w:t>
      </w:r>
    </w:p>
    <w:p>
      <w:pPr>
        <w:pStyle w:val="Normal"/>
        <w:tabs>
          <w:tab w:val="clear" w:pos="709"/>
          <w:tab w:val="left" w:pos="2160" w:leader="none"/>
        </w:tabs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zimní úklid kontejnerů – 45.094 Kč</w:t>
      </w:r>
    </w:p>
    <w:p>
      <w:pPr>
        <w:pStyle w:val="Normal"/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ozsvícení vánočního stromu – 26.11.2011 v 17,00 hod.</w:t>
      </w:r>
    </w:p>
    <w:p>
      <w:pPr>
        <w:pStyle w:val="Normal"/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eseda s důchodci – 16.12.2011 ve 14,00 hod.</w:t>
      </w:r>
    </w:p>
    <w:p>
      <w:pPr>
        <w:pStyle w:val="Normal"/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tvrzení termínu „ Den s armádou“ – 28.6.2012</w:t>
      </w:r>
    </w:p>
    <w:p>
      <w:pPr>
        <w:pStyle w:val="Normal"/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otbalový turnaj mikroregionu -  27.11.2011 od 8,00 hod.</w:t>
      </w:r>
    </w:p>
    <w:p>
      <w:pPr>
        <w:pStyle w:val="Normal"/>
        <w:spacing w:lineRule="exact" w:line="240" w:before="0" w:after="0"/>
        <w:ind w:left="720" w:right="0" w:hanging="36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</w:t>
        <w:tab/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mlouva na zimní údržbu sněhu sepsána s ing. A. Musilem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15/201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prava sv.Václava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dofinancování 150.000 Kč po dokončení a předání stavb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/ k předání přizvat J. Palíška /- schváleno, financ. pokryje rozpočet 2012 – hlasování proti: Hošek, Strašák, zbytek zastupitelů pro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Rozpočet mikroregionu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 rok 2012 činí 52.000 Kč, částka 150.000 Kč byla navrhnuta omylem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Česká školní inspek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vedena kontrola v MŠ Dřínov – velmi kladné hodnocení, pochvala ředitelce I.Novotné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Š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ožnost čerpání dotace z MMR / 2-2012 / do výše max.400.000 Kč + dofinancování z RO na dětské hřiště v MŠ – dle možností rozpočtu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PS + 8 BJ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celkové dluhy na nájemném činí 85.000 Kč, doporučeno postupovat :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opětovně oslovit dlužník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ři nezaplacení 12 nájmů za r.2011, nepodepisovat smlouvu na r. 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 dohodě sjednat splátkové kalendáře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ájemníka DPS – zaslat písemnou výpověď pro neplacení nájmu k 31.12.2011, spl. kalendář nesjednávat, poslední možnost splacení doplatku  do 20.12.2011 jinak vystěhovat a podat návrh na exekuci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Kontrolní výbor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vede kontrolu všech nájemních bytů do konce r. 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Rozpočtové opatření č. 2/2011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říjmy :  </w:t>
        <w:tab/>
        <w:t>schválený rozpočet :    5,894.000,-Kč    upravený rozpočet :  6,294.400,-Kč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daje : </w:t>
        <w:tab/>
        <w:t xml:space="preserve">schválený rozpočet :    4,325.000,-Kč    upravený rozpočet :  4,725.400,-Kč  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nancování : </w:t>
        <w:tab/>
        <w:t>schválený rozpočet :    1,569.000,-Kč    upravený rozpočet :  1,569.000,-Kč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Rozpočtové provizorium: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bec Dřínov se bude řídit v roce2012 rozpočtovým provizoriem dle roku 2011 až do schválení řádného rozpočtu 2012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TJ Sokol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navýšení ročního příspěvku na 60.000 Kč – schváleno / RO 2012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TJ Sokol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 proplacení nájemného z lunaparku v období 2003-2010 / cca 30 tis./ – zamítnuto, doporučeno zjistit přesnou cenu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 – schválen všemi hlasy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4/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ředitelky MŠ Dřínov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a sjednání smlouvy o výpůjčce mezi obcí Dřínov a MŠ Dřínov na budovu MŠ, č.p. 71 v k.ú. Dřínov u Kroměříže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I. – schválen 8 hlasy, zdržela se I. Novotná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5/ Schválení doporuč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stupitelstva obce Dřínov, jako zřizovatel MŠ, pro ředitelku Ilonu Novotnou  na zaslání výpovědi smlouvy na dodávku stravy / obědů a svačin / z MŠ Morkovice. Zaslání výpovědi smlouvy na dovoz stravy Technickým službám Morkovice a uzavřením smlouvy na dodávku a dovoz stravy do MŠ Dřínov s firmou Miroslav Huťka, Zdounky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V. – schválen 8 hlasy, zdržela se I. Novotná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6/ Rozpočtové opatření č. 2/2011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chválený rozpočet 5.894.000,-    , upr. rozpočet       6.294.400,-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daje                    4.325.000,-    , upr. výdaje          4.725.400,-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cování             1.569.000,-    , upr. financování   1.569.000,-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. – schválen všemi hlas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7/ Rozpočtové provizorium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bec Dřínov se bude řídit v roce 2012 rozpočtovým provizoriem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le roku 2011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ž do schválení řádného rozpočtu 2012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. – schválen všemi hlasy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 Diskuze:  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JUDr. Sviták 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odal vysvětlení, proč je u brány zámku vyvěšeno ".... obec Dřínov spíše klade překážky zdárnému průběhu prací na zámku"  - neodprodej parcely pod Vodárkou, neodprodej parcely pod býv. rybníkem Spodňák, nezájem o znovuvybudování rybníka Spodňáku atd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tarosta 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eodprodej uvedených parcel nijak nesouvisí s opravami zámku a požádal o odstranění výše uvedené věty z textu. Zárověň sdělil, že nebude uveřejňovat na web stránkách obce historii zámku, pokud zde budou nepravdivé informace a pokud zde budou napadáni občané obce. Dále upozornil Dr. Svitáka na opakované porušování povoleného max. množství vyvezené st. sutě na kontejner. Také sdělil, že obec nemá a mít nebude finanční prostředky na podporu rekonstrukce zámku. Dále objasnil financování výstavby ČOV.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JUDr. Sviták 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bídl obci pomoc při různých pracech, pozval zastupitele obce na prohlídku zámku -1/2012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. Laža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taz na Dr.Svitáka- dostavba sálu v návaznosti na zvýšení kulturního života v obci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9/ Závěr - starosta poděkoval za účast na jednání ZO Dřínov a schůzi v 19,39 hod. ukončil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/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Hošek Ivo                                                                              Guštarová Martina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sectPr>
          <w:type w:val="nextPage"/>
          <w:pgSz w:w="12240" w:h="1580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Usnesení č. 8/2011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9.12.2011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7/2010 ze schůze ZO, konané dne 26.9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včetně diskusních příspěvků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 jednání kolegií starosty č. 13/2011 ze dne 24.10.2011, č. 14/2011 ze dne 21.11.2011 a č. 15/2011 ze dne 12.12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bere na vědom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8/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uzavření smlouvy o výpůjčce mezi Obcí Dřínov, Dřínov č.155, 768 33 Morkovice, IČ 00287156 a Mateřskou školou Dřínov- příspěvkovou organizcí, Dřínov č. 71, 768 33 Morkovice, IČ 70989877 na budovu MŠ, č.71 v k.ú. Dřínov u Kroměříže na dobu 15 let.   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chvaluje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oručení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stupitelstva obce, jako zřizovatele MŠ, pro ředitelku Ilonu Novotnou  na zaslání výpovědi smlouvy na dodávku stravy / obědů a svačin / z MŠ Morkovice. Zaslání výpovědi smlouvy na dovoz stravy Technickým službám Morkovice a uzavřením smlouvy na dodávku a dovoz stravy do MŠ Dřínov s firmou Miroslav Huťka, Zdounky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rozpočtového opatření č.2/2011 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widowControl w:val="false"/>
        <w:suppressAutoHyphens w:val="true"/>
        <w:spacing w:lineRule="exact" w:line="240" w:before="0" w:after="12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le § 84 odst.2 písm.c/, zákona č.128/2000 Sb., o obcích, v platném znění, toto rozpočtové opatření, kde po úpravě je rozpočet následující :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 :      schválený rozpočet :    5,894.000,-Kč   upravený rozpočet :  6,294.400,-Kč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daje :     schválený rozpočet :    4,325.000,-Kč   upravený rozpočet :  4,725.400,-Kč  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cování :schválený rozpočet : 1,569.000,-Kč   upravený rozpočet :  1,569.000,-Kč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a 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mocňuje starostu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 další nutné úpravě rozpočtu, která bude v ZO schválena v roce 2012.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96" w:leader="none"/>
        </w:tabs>
        <w:suppressAutoHyphens w:val="true"/>
        <w:spacing w:lineRule="exact" w:line="240" w:before="0" w:after="0"/>
        <w:ind w:left="432" w:right="0" w:hanging="432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rozpočtového provizoria hospodaření na rok 2012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avidla rozpočtového hospodaření v souladu s § 13 zákona č.250/2000 Sb., o rozpočtových pravidlech územních rozpočtů, v platném znění, kde obec i příspěvkové organizace do  schválení řádného rozpočtu  na rok 2012 postupují podle  rozpočtu roku 2011 a nebudou financovány žádné investice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Hošek Ivo                                                                              Guštarová Martina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9T14:17:00Z</cp:lastPrinted>
  <cp:revision>0</cp:revision>
  <dc:subject/>
  <dc:title/>
</cp:coreProperties>
</file>