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 středu 26. 6. 201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Program : - projednání a schválení účetní závěrky a závěrečného účtu obce Dřínov za rok 2012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- různé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9.6.2013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26.6.2013</w:t>
      </w:r>
      <w:r>
        <w:rPr>
          <w:sz w:val="32"/>
          <w:szCs w:val="32"/>
        </w:rPr>
        <w:t xml:space="preserve">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3-06-19T10:12:00Z</cp:lastPrinted>
  <dcterms:modified xsi:type="dcterms:W3CDTF">2009-05-04T12:39:00Z</dcterms:modified>
  <cp:revision>37</cp:revision>
  <dc:subject/>
  <dc:title>VEŘEJNÁ SCHŮZE</dc:title>
</cp:coreProperties>
</file>