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 čtvrtek  27.2. 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schválení rozpočtového opatření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odměny členů ZO dle nařízení vlády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schválení inventur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 xml:space="preserve">různé </w:t>
      </w:r>
    </w:p>
    <w:p>
      <w:pPr>
        <w:pStyle w:val="Normal"/>
        <w:ind w:left="375" w:right="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20.2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4-02-23T12:31:00Z</cp:lastPrinted>
  <dcterms:modified xsi:type="dcterms:W3CDTF">2009-05-04T12:39:00Z</dcterms:modified>
  <cp:revision>37</cp:revision>
  <dc:subject/>
  <dc:title>VEŘEJNÁ SCHŮZE</dc:title>
</cp:coreProperties>
</file>