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>Vyhlášení  výběrového  řízení  na půjčky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z Fondu  rozvoje  bydlení Obce Dřínov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TextBody"/>
        <w:jc w:val="center"/>
        <w:rPr/>
      </w:pPr>
      <w:r>
        <w:rPr/>
        <w:t>Obec  Dřínov vyhlašuj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na základě Zásad k vytvoření a použití účelových prostředků Fondu rozvoje bydlení na území obce Dřínov </w:t>
      </w:r>
    </w:p>
    <w:p>
      <w:pPr>
        <w:pStyle w:val="TextBody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TextBody"/>
        <w:jc w:val="center"/>
        <w:rPr>
          <w:szCs w:val="48"/>
        </w:rPr>
      </w:pPr>
      <w:r>
        <w:rPr>
          <w:szCs w:val="48"/>
        </w:rPr>
        <w:t>výběrové řízení</w:t>
      </w:r>
    </w:p>
    <w:p>
      <w:pPr>
        <w:pStyle w:val="TextBody"/>
        <w:jc w:val="center"/>
        <w:rPr>
          <w:szCs w:val="48"/>
        </w:rPr>
      </w:pPr>
      <w:r>
        <w:rPr>
          <w:szCs w:val="48"/>
        </w:rPr>
        <w:t>na půjčky z Fondu rozvoje bydlení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lastníkům obytných budov a bytů se poskytují druhy půjček uvedené v čl.III odst.3 Zásad obce Dřínov.</w:t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ář  žádosti obdržíte na Obecním úřadě v Dřínově.</w:t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Žádosti je možno podávat</w:t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d  26.3.2014  do 18.4.2014 včetně,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na Obecním úřadě v Dřínově.</w:t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Miroslav Štěpánek, staros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yvěšeno dne :    25.3.2014                                    Sňato dn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0:00:00Z</dcterms:created>
  <dc:creator>Obec Dřínov</dc:creator>
  <dc:description/>
  <dc:language>en-US</dc:language>
  <cp:lastModifiedBy>Starosta</cp:lastModifiedBy>
  <cp:lastPrinted>2014-03-25T08:26:00Z</cp:lastPrinted>
  <dcterms:modified xsi:type="dcterms:W3CDTF">2009-02-10T07:54:00Z</dcterms:modified>
  <cp:revision>7</cp:revision>
  <dc:subject/>
  <dc:title>Vyhlášení  výběrového  řízení  na půjčky</dc:title>
</cp:coreProperties>
</file>