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/>
      </w:pPr>
      <w:r>
        <w:rPr>
          <w:sz w:val="144"/>
          <w:szCs w:val="144"/>
        </w:rPr>
        <w:t>v pondělí  2.6.201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ogram :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Závěrečného účtu a účetní závěrky Obce Dřínov za rok 2013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Delegování zástupce na Valnou hromadu VaK Kroměříž, a.s.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26.5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4-05-26T15:33:00Z</cp:lastPrinted>
  <dcterms:modified xsi:type="dcterms:W3CDTF">2014-05-26T13:33:00Z</dcterms:modified>
  <cp:revision>5</cp:revision>
  <dc:subject/>
  <dc:title>VEŘEJNÁ SCHŮZE</dc:title>
</cp:coreProperties>
</file>