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Vyhlášení  výběrového  řízení  na půjčky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z Fondu  rozvoje  bydlení Obce Dřínov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jc w:val="center"/>
        <w:rPr/>
      </w:pPr>
      <w:r>
        <w:rPr/>
        <w:t>Obec  Dřínov vyhlašuj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na základě Zásad k vytvoření a použití účelových prostředků Fondu rozvoje bydlení na území obce Dřínov </w:t>
      </w:r>
    </w:p>
    <w:p>
      <w:pPr>
        <w:pStyle w:val="TextBody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TextBody"/>
        <w:jc w:val="center"/>
        <w:rPr>
          <w:szCs w:val="48"/>
        </w:rPr>
      </w:pPr>
      <w:r>
        <w:rPr>
          <w:szCs w:val="48"/>
        </w:rPr>
        <w:t>výběrové řízení</w:t>
      </w:r>
    </w:p>
    <w:p>
      <w:pPr>
        <w:pStyle w:val="TextBody"/>
        <w:jc w:val="center"/>
        <w:rPr/>
      </w:pPr>
      <w:r>
        <w:rPr>
          <w:szCs w:val="48"/>
        </w:rPr>
        <w:t>na půjčky z Fondu rozvoje bydlení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astníkům obytných budov a bytů se poskytují druhy půjček uvedené v čl.III odst.3 Zásad obce Dřínov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ř  žádosti obdržíte na Obecním úřadě v Dřínově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Žádosti je možno podávat</w:t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d  25.9.2014  do 16.10.2014 včetně,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na Obecním úřadě v Dřínově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Miroslav Štěpánek, staro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yvěšeno dne :    24.9.2014                                    Sňato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00:00Z</dcterms:created>
  <dc:creator>Obec Dřínov</dc:creator>
  <dc:description/>
  <cp:keywords/>
  <dc:language>en-US</dc:language>
  <cp:lastModifiedBy>UCTO</cp:lastModifiedBy>
  <cp:lastPrinted>2014-09-24T15:17:00Z</cp:lastPrinted>
  <dcterms:modified xsi:type="dcterms:W3CDTF">2014-09-24T13:18:00Z</dcterms:modified>
  <cp:revision>3</cp:revision>
  <dc:subject/>
  <dc:title>Vyhlášení  výběrového  řízení  na půjčky</dc:title>
</cp:coreProperties>
</file>