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B80047"/>
          <w:sz w:val="40"/>
          <w:szCs w:val="40"/>
          <w:u w:val="single"/>
        </w:rPr>
      </w:pPr>
      <w:r>
        <w:rPr>
          <w:b/>
          <w:bCs/>
          <w:i/>
          <w:iCs/>
          <w:color w:val="B80047"/>
          <w:sz w:val="40"/>
          <w:szCs w:val="40"/>
          <w:u w:val="single"/>
        </w:rPr>
        <w:t>Vítejte na stránkách Místní knihovny v Dřínově</w:t>
      </w:r>
    </w:p>
    <w:p>
      <w:pPr>
        <w:pStyle w:val="Normal"/>
        <w:rPr>
          <w:b/>
          <w:b/>
          <w:bCs/>
          <w:i/>
          <w:i/>
          <w:iCs/>
          <w:color w:val="B80047"/>
          <w:sz w:val="30"/>
          <w:szCs w:val="30"/>
          <w:u w:val="single"/>
        </w:rPr>
      </w:pPr>
      <w:r>
        <w:rPr>
          <w:b/>
          <w:bCs/>
          <w:i/>
          <w:iCs/>
          <w:color w:val="B80047"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Adresa a kontakt : </w:t>
        <w:tab/>
        <w:t>Místní knihovna v Dřínově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>Dřínov 155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>768 33 Morkovice – Slížany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-mail : </w:t>
      </w:r>
      <w:hyperlink r:id="rId2">
        <w:r>
          <w:rPr>
            <w:rStyle w:val="InternetLink"/>
          </w:rPr>
          <w:t>obec@drinov.cz</w:t>
        </w:r>
      </w:hyperlink>
      <w:r>
        <w:rPr>
          <w:b/>
          <w:bCs/>
          <w:i/>
          <w:iCs/>
          <w:color w:val="000080"/>
          <w:sz w:val="28"/>
          <w:szCs w:val="28"/>
        </w:rPr>
        <w:t>,  telefon na OÚ 573 373 031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Zřizovatelem knihovny je Obec Dřínov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8"/>
          <w:szCs w:val="28"/>
        </w:rPr>
        <w:t>Půjčovní doba : čtvrtek 16,00 – 17,00 hod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nihovnice : Miluška Přibylová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Služby :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Místní knihovna v Dřínově nabízí a poskytuje 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půjčování knih a periodik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výběr knih z výměnného fondu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rezervace knih , prodloužení výpůjčky (osobně, e-mail)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informační služb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přístup na internet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Všechny služby poskytuje knihovna zdarma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Výměnný fond dodává Knihovna Kroměřížska bezplatně na dobu 1 roku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V knihovně jsou k dispozici současně dva soubory, celkem kolem 120 knih – beletrie i naučná literatura, pro dospělé i děti a mládež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Elektronický katalog knihovny : </w:t>
      </w:r>
      <w:r>
        <w:rPr>
          <w:b/>
          <w:bCs/>
          <w:color w:val="000080"/>
          <w:sz w:val="28"/>
          <w:szCs w:val="28"/>
          <w:u w:val="single"/>
        </w:rPr>
        <w:t>http://www.knihkm.cz/clavius/drinov/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nihovna v číslech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Místní knihovna v Dřínově rok 2010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ukazatel</w:t>
        <w:tab/>
        <w:tab/>
        <w:tab/>
        <w:tab/>
        <w:t>rok 2010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knihovní fond</w:t>
        <w:tab/>
        <w:tab/>
        <w:tab/>
        <w:t>2118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registrovaní čtenáři celkem</w:t>
        <w:tab/>
        <w:t>22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 toho čtenáři do 15 let</w:t>
        <w:tab/>
        <w:tab/>
        <w:t>3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ávštěvníci celkem</w:t>
        <w:tab/>
        <w:tab/>
        <w:t>238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ýpůjčky celkem</w:t>
        <w:tab/>
        <w:tab/>
        <w:tab/>
        <w:t>1730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 toho výpůjčky knih</w:t>
        <w:tab/>
        <w:tab/>
        <w:t>1035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výpůjčky periodik</w:t>
        <w:tab/>
        <w:tab/>
        <w:t>695</w:t>
      </w:r>
    </w:p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</w:rPr>
      </w:pPr>
      <w:r>
        <w:rPr>
          <w:rFonts w:eastAsia="Times New Roman"/>
          <w:b/>
          <w:bCs/>
          <w:color w:val="00008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r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* *</dc:creator>
  <dc:description/>
  <cp:keywords/>
  <dc:language>en-US</dc:language>
  <cp:lastModifiedBy>UCTO</cp:lastModifiedBy>
  <dcterms:modified xsi:type="dcterms:W3CDTF">2014-05-14T10:59:00Z</dcterms:modified>
  <cp:revision>3</cp:revision>
  <dc:subject/>
  <dc:title/>
</cp:coreProperties>
</file>