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ěrečný účet Obce Dřínov za rok 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>Závěrečný účet obce Dřínov, IČO 00287156, je zpracován na základě ustanovení §17 zákona č.250/2000 Sb., o rozpočtových pravidlech územních rozpočtů, v platném znění a je v souladu s § 43 zákona č. 128/2000 Sb., o obcích (obecní zřízení), v platném znění, předložen zastupitelstvu obce k pro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Dřínov je dle zákona č.128/2000 Sb., o obcích, ve znění pozdějších předpisů územně samosprávným celkem s právní subjektivitou a vlastním majetkem. Tento subjekt je zároveň samostatnou účetní jednotkou, která účtuje v podvojném účetnictví, v rozsahu stanoveném zákonem č.563/1991 Sb., o účetnictví v platném znění a v rozsahu uvedeném v Českých standardech pro ÚSC, PO SH a OSS v platném znění, v povinném členění podle platné rozpočtové skladby, za použití prostředků výpočetní techniky – program firmy KEO Česká Lípa.</w:t>
      </w:r>
    </w:p>
    <w:p>
      <w:pPr>
        <w:pStyle w:val="Normal"/>
        <w:jc w:val="both"/>
        <w:rPr/>
      </w:pPr>
      <w:r>
        <w:rPr/>
        <w:tab/>
        <w:t>Obec Dřínov je zřizovatelem příspěvkové organizace – Mateřská škola Dřínov, okres Kroměří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ý účet obce má následující členěn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 údaje o plnění rozpočtu</w:t>
      </w:r>
    </w:p>
    <w:p>
      <w:pPr>
        <w:pStyle w:val="Normal"/>
        <w:jc w:val="both"/>
        <w:rPr/>
      </w:pPr>
      <w:r>
        <w:rPr/>
        <w:t>2/ údaje o hospodaření s majetkem</w:t>
      </w:r>
    </w:p>
    <w:p>
      <w:pPr>
        <w:pStyle w:val="Normal"/>
        <w:jc w:val="both"/>
        <w:rPr/>
      </w:pPr>
      <w:r>
        <w:rPr/>
        <w:t>3/ údaje o tvorbě a použití fondů</w:t>
      </w:r>
    </w:p>
    <w:p>
      <w:pPr>
        <w:pStyle w:val="Normal"/>
        <w:jc w:val="both"/>
        <w:rPr/>
      </w:pPr>
      <w:r>
        <w:rPr/>
        <w:t>4/ hospodaření příspěvkové organizace</w:t>
      </w:r>
    </w:p>
    <w:p>
      <w:pPr>
        <w:pStyle w:val="Normal"/>
        <w:jc w:val="both"/>
        <w:rPr/>
      </w:pPr>
      <w:r>
        <w:rPr/>
        <w:t xml:space="preserve">5/ vyúčtování finančních vztahů ke státnímu rozpočtu a </w:t>
      </w:r>
      <w:r>
        <w:rPr>
          <w:b w:val="false"/>
          <w:bCs w:val="false"/>
        </w:rPr>
        <w:t xml:space="preserve">ostatním rozpočtům veřejné úrovně  </w:t>
      </w:r>
    </w:p>
    <w:p>
      <w:pPr>
        <w:pStyle w:val="Normal"/>
        <w:jc w:val="both"/>
        <w:rPr/>
      </w:pPr>
      <w:r>
        <w:rPr/>
        <w:t>6/ vyúčtování úvěrů</w:t>
      </w:r>
    </w:p>
    <w:p>
      <w:pPr>
        <w:pStyle w:val="Normal"/>
        <w:jc w:val="both"/>
        <w:rPr/>
      </w:pPr>
      <w:r>
        <w:rPr/>
        <w:t>7/ stavy na bankovních účtech</w:t>
      </w:r>
    </w:p>
    <w:p>
      <w:pPr>
        <w:pStyle w:val="Normal"/>
        <w:jc w:val="both"/>
        <w:rPr/>
      </w:pPr>
      <w:r>
        <w:rPr/>
        <w:t>8/ poskytnuté příspěvky</w:t>
      </w:r>
    </w:p>
    <w:p>
      <w:pPr>
        <w:pStyle w:val="Normal"/>
        <w:jc w:val="both"/>
        <w:rPr/>
      </w:pPr>
      <w:r>
        <w:rPr/>
        <w:t>9/ přezkoumání hospodaření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1/ Plnění rozpočtu    </w:t>
      </w:r>
      <w:r>
        <w:rPr/>
        <w:t>/rozpočet schválen ZO 22.1.2010</w:t>
      </w:r>
      <w:r>
        <w:rPr>
          <w:b/>
        </w:rPr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jmy :</w:t>
      </w:r>
    </w:p>
    <w:p>
      <w:pPr>
        <w:pStyle w:val="Normal"/>
        <w:jc w:val="both"/>
        <w:rPr/>
      </w:pPr>
      <w:r>
        <w:rPr/>
        <w:t>Schválený rozpočet</w:t>
        <w:tab/>
        <w:tab/>
        <w:t>12,122.000,00 Kč</w:t>
      </w:r>
    </w:p>
    <w:p>
      <w:pPr>
        <w:pStyle w:val="Normal"/>
        <w:jc w:val="both"/>
        <w:rPr/>
      </w:pPr>
      <w:r>
        <w:rPr/>
        <w:t>Upravený rozpočet</w:t>
        <w:tab/>
        <w:t xml:space="preserve">            11,961.60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kutečnost</w:t>
        <w:tab/>
        <w:tab/>
        <w:t xml:space="preserve">            11,228.490,00 Kč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daje :</w:t>
      </w:r>
    </w:p>
    <w:p>
      <w:pPr>
        <w:pStyle w:val="Normal"/>
        <w:jc w:val="both"/>
        <w:rPr/>
      </w:pPr>
      <w:r>
        <w:rPr/>
        <w:t>Schválený rozpočet</w:t>
        <w:tab/>
        <w:tab/>
        <w:t xml:space="preserve">  4,668.000,00 Kč</w:t>
      </w:r>
    </w:p>
    <w:p>
      <w:pPr>
        <w:pStyle w:val="Normal"/>
        <w:jc w:val="both"/>
        <w:rPr/>
      </w:pPr>
      <w:r>
        <w:rPr/>
        <w:t>Upravený rozpočet</w:t>
        <w:tab/>
        <w:tab/>
        <w:t xml:space="preserve">  5,821.60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kutečnost</w:t>
        <w:tab/>
        <w:tab/>
        <w:tab/>
        <w:t xml:space="preserve">  6,251.224,41 Kč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nancování :</w:t>
      </w:r>
    </w:p>
    <w:p>
      <w:pPr>
        <w:pStyle w:val="Normal"/>
        <w:jc w:val="both"/>
        <w:rPr/>
      </w:pPr>
      <w:r>
        <w:rPr/>
        <w:t>Schválený rozpočet</w:t>
        <w:tab/>
        <w:tab/>
        <w:t>-7,454.000,00 Kč</w:t>
      </w:r>
    </w:p>
    <w:p>
      <w:pPr>
        <w:pStyle w:val="Normal"/>
        <w:jc w:val="both"/>
        <w:rPr/>
      </w:pPr>
      <w:r>
        <w:rPr/>
        <w:t>Upravený rozpočet</w:t>
        <w:tab/>
        <w:tab/>
        <w:t>-6,140.00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kutečnost</w:t>
        <w:tab/>
        <w:tab/>
        <w:tab/>
        <w:t>-4,977.265,59 K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ec hospodařila v souladu se schváleným rozpočtem, rozpočtová opatření byla schvalována zastupitelstvem obce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ec schválila rozpočtové opatření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č. 1 dne 14.9. 2010 zvýšení objemu příjmů o 4,695.600,- Kč, výdajů o 1,545.600,- Kč a zvýšení financování o 850.000,- Kč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č. 2 dne 15.12. 2010 snížení objemu příjmů o 856.000,-Kč,  výdajů o 410.000,- Kč, financování o 446.000,-Kč a přesuny v rámci rozpočtu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č. 3  v souladu se zmocněním zastupitelstva obce schválil starosta obce přesuny v rámci rozpočtu – zastupitelstvo dodatečně schválilo dne 21.2. 2011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Údaje o hospodaření s majetk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v majetku k 31.12.2010</w:t>
        <w:tab/>
        <w:tab/>
        <w:tab/>
        <w:t>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225"/>
        <w:gridCol w:w="1650"/>
      </w:tblGrid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018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Drobný dlouh.nehm.majete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 xml:space="preserve"> </w:t>
            </w:r>
            <w:r>
              <w:rPr/>
              <w:t>83 566,3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19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Dlouh. nehmotný. majetek ostatní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462 896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41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Nedok.dlouh.hmotný majete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31 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Pozemk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5 466 076,81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32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Umělecká díla a předmět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90 848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21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Stavb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58 772 758,01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22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Samost.mov.věci a soubor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229 367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28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Drobný DHM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1 124 80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42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Nedok.dlouh.hmotný majete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8 45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69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Ost.dlouh.finanční majete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28 788 420,2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112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Materiál na skladě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18 51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14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Poskytnuté provozní záloh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223 25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15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Pohledávky za rozp.příjm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28 80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263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Cenin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502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231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Základní běžný účet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249 925,52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236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Běžné účty peněžních fondů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103 196,58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272 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Přijaté návratné fin.výpomoci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277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poskytnuté přech.výp.fyz.osobám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0 487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21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Dodavatelé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 xml:space="preserve"> </w:t>
            </w:r>
            <w:r>
              <w:rPr/>
              <w:t>43 057,64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31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Zaměstnanci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46 715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36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Závazky ze soc. a zdrav. poj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14 388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42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Ostatní přímé daně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rPr/>
            </w:pPr>
            <w:r>
              <w:rPr/>
              <w:t>5 228,00</w:t>
            </w:r>
          </w:p>
          <w:p>
            <w:pPr>
              <w:pStyle w:val="Obsahtabulky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46</w:t>
        <w:tab/>
        <w:t>Pohled.za státním rozp.</w:t>
        <w:tab/>
        <w:t xml:space="preserve">      695 127,00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81      Nákl.příštích období</w:t>
        <w:tab/>
        <w:tab/>
        <w:t xml:space="preserve">      </w:t>
        <w:tab/>
        <w:t>480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24</w:t>
        <w:tab/>
        <w:t>Krátkodobé přijaté zálohy</w:t>
        <w:tab/>
        <w:t xml:space="preserve">      </w:t>
        <w:tab/>
        <w:t>101 502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74</w:t>
        <w:tab/>
        <w:t>Přijaté zálohy na dotace</w:t>
        <w:tab/>
        <w:tab/>
        <w:t>59 938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77</w:t>
        <w:tab/>
        <w:t>Ost.krátkodobé pohledávky</w:t>
        <w:tab/>
        <w:tab/>
        <w:t>136 192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83</w:t>
        <w:tab/>
        <w:t>Výdaje příštích období</w:t>
        <w:tab/>
        <w:tab/>
        <w:t>470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84</w:t>
        <w:tab/>
        <w:t>Výnosy příštích období</w:t>
        <w:tab/>
        <w:tab/>
        <w:t>299 060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88</w:t>
        <w:tab/>
        <w:t>Dohadné účty aktivní</w:t>
        <w:tab/>
        <w:tab/>
        <w:tab/>
        <w:t>14 864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89</w:t>
        <w:tab/>
        <w:t>Dohadné účty pasivní</w:t>
        <w:tab/>
        <w:tab/>
        <w:tab/>
        <w:t>149 000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65</w:t>
        <w:tab/>
        <w:t>Dlouhodob.poskyt.zálohy</w:t>
        <w:tab/>
        <w:tab/>
        <w:t>1 000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69</w:t>
        <w:tab/>
        <w:t>ost.dlouhod.pohledávky</w:t>
        <w:tab/>
        <w:tab/>
        <w:t>39 716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1</w:t>
        <w:tab/>
        <w:t>krátkodobé úvěry</w:t>
        <w:tab/>
        <w:tab/>
        <w:tab/>
        <w:t>850 000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451</w:t>
        <w:tab/>
        <w:t>dlouhodobé bankovní úvěry</w:t>
        <w:tab/>
        <w:t xml:space="preserve">      </w:t>
        <w:tab/>
        <w:t>11 313 514,10</w:t>
      </w:r>
    </w:p>
    <w:tbl>
      <w:tblPr>
        <w:tblW w:w="5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221"/>
        <w:gridCol w:w="1644"/>
      </w:tblGrid>
      <w:tr>
        <w:trPr>
          <w:trHeight w:val="390" w:hRule="atLeast"/>
        </w:trPr>
        <w:tc>
          <w:tcPr>
            <w:tcW w:w="61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Údaje o tvorbě a použití fondů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nd rozvoje bydlení</w:t>
      </w:r>
    </w:p>
    <w:p>
      <w:pPr>
        <w:pStyle w:val="Normal"/>
        <w:jc w:val="both"/>
        <w:rPr/>
      </w:pPr>
      <w:r>
        <w:rPr/>
        <w:t>Počáteční stav</w:t>
        <w:tab/>
        <w:tab/>
        <w:tab/>
        <w:tab/>
        <w:t>511.247,10 Kč</w:t>
        <w:tab/>
        <w:tab/>
      </w:r>
    </w:p>
    <w:p>
      <w:pPr>
        <w:pStyle w:val="Normal"/>
        <w:jc w:val="both"/>
        <w:rPr/>
      </w:pPr>
      <w:r>
        <w:rPr/>
        <w:t>Vratka dlouh.půjč.prostř.</w:t>
        <w:tab/>
        <w:t xml:space="preserve">         - 400.000,00 Kč</w:t>
        <w:tab/>
      </w:r>
    </w:p>
    <w:p>
      <w:pPr>
        <w:pStyle w:val="Normal"/>
        <w:jc w:val="both"/>
        <w:rPr/>
      </w:pPr>
      <w:r>
        <w:rPr/>
        <w:t>Půjčky</w:t>
        <w:tab/>
        <w:tab/>
        <w:tab/>
        <w:tab/>
        <w:t xml:space="preserve">           - 40.000,00 Kč</w:t>
      </w:r>
    </w:p>
    <w:p>
      <w:pPr>
        <w:pStyle w:val="Normal"/>
        <w:jc w:val="both"/>
        <w:rPr/>
      </w:pPr>
      <w:r>
        <w:rPr/>
        <w:t>Popl.</w:t>
        <w:tab/>
        <w:tab/>
        <w:tab/>
        <w:tab/>
        <w:tab/>
        <w:t xml:space="preserve">    -  820,5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Splátky půjček </w:t>
        <w:tab/>
        <w:tab/>
        <w:tab/>
        <w:t xml:space="preserve">  27.371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úroky </w:t>
        <w:tab/>
        <w:tab/>
        <w:tab/>
        <w:tab/>
        <w:tab/>
        <w:t xml:space="preserve">    5.398,98 Kč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Konečný stav</w:t>
        <w:tab/>
        <w:tab/>
        <w:tab/>
        <w:tab/>
        <w:t>103.196,58 Kč</w:t>
      </w:r>
    </w:p>
    <w:p>
      <w:pPr>
        <w:pStyle w:val="Normal"/>
        <w:jc w:val="both"/>
        <w:rPr/>
      </w:pPr>
      <w:r>
        <w:rPr/>
        <w:t>V roce 2010 byly podány dvě žádosti na půjčky z Fondu rozvoje bydlení, každá ve výši 20.000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ciální fond</w:t>
      </w:r>
    </w:p>
    <w:p>
      <w:pPr>
        <w:pStyle w:val="Normal"/>
        <w:jc w:val="both"/>
        <w:rPr/>
      </w:pPr>
      <w:r>
        <w:rPr/>
        <w:t>Počáteční stav</w:t>
        <w:tab/>
        <w:tab/>
        <w:tab/>
        <w:tab/>
        <w:t>28.860,00 Kč</w:t>
      </w:r>
    </w:p>
    <w:p>
      <w:pPr>
        <w:pStyle w:val="Normal"/>
        <w:jc w:val="both"/>
        <w:rPr/>
      </w:pPr>
      <w:r>
        <w:rPr/>
        <w:t>Příjmy</w:t>
        <w:tab/>
        <w:tab/>
        <w:tab/>
        <w:tab/>
        <w:tab/>
        <w:t>19.880,00 Kč</w:t>
      </w:r>
    </w:p>
    <w:p>
      <w:pPr>
        <w:pStyle w:val="Normal"/>
        <w:jc w:val="both"/>
        <w:rPr/>
      </w:pPr>
      <w:r>
        <w:rPr/>
        <w:t>Čerpání</w:t>
        <w:tab/>
        <w:tab/>
        <w:tab/>
        <w:tab/>
        <w:t>13.056,00 Kč</w:t>
      </w:r>
    </w:p>
    <w:p>
      <w:pPr>
        <w:pStyle w:val="Normal"/>
        <w:jc w:val="both"/>
        <w:rPr/>
      </w:pPr>
      <w:r>
        <w:rPr/>
        <w:t>Z toho penzijní pojištění</w:t>
        <w:tab/>
        <w:tab/>
        <w:t xml:space="preserve">  4.600,00 Kč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šatné</w:t>
        <w:tab/>
        <w:tab/>
        <w:tab/>
        <w:tab/>
        <w:t xml:space="preserve">  8.00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ab/>
        <w:t>příspěvek na obědy</w:t>
        <w:tab/>
        <w:tab/>
        <w:t xml:space="preserve">     456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Konečný stav</w:t>
        <w:tab/>
        <w:tab/>
        <w:tab/>
        <w:tab/>
        <w:t>35.684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Hospodaření příspěvkové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teřská škola Dřínov</w:t>
      </w:r>
    </w:p>
    <w:p>
      <w:pPr>
        <w:pStyle w:val="Normal"/>
        <w:jc w:val="both"/>
        <w:rPr/>
      </w:pPr>
      <w:r>
        <w:rPr/>
        <w:t xml:space="preserve">Náklady </w:t>
        <w:tab/>
        <w:tab/>
        <w:tab/>
        <w:tab/>
        <w:t>1,725.607,5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Výnosy</w:t>
        <w:tab/>
        <w:tab/>
        <w:tab/>
        <w:tab/>
        <w:t>1,735.704,76 Kč</w:t>
      </w:r>
    </w:p>
    <w:p>
      <w:pPr>
        <w:pStyle w:val="Normal"/>
        <w:jc w:val="both"/>
        <w:rPr/>
      </w:pPr>
      <w:r>
        <w:rPr/>
        <w:t>Hospodářský výsledek</w:t>
        <w:tab/>
        <w:t xml:space="preserve">   </w:t>
        <w:tab/>
        <w:t xml:space="preserve">     10.097,26 Kč</w:t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tav na BÚ MŠ k 31.12.2010</w:t>
        <w:tab/>
        <w:t xml:space="preserve">          149.750,26 Kč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tav na účtu FKSP k 31.12.2010</w:t>
        <w:tab/>
        <w:tab/>
        <w:t xml:space="preserve">  3.701,60 Kč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kladna k 31.12.2010</w:t>
        <w:tab/>
        <w:tab/>
        <w:tab/>
        <w:t>11.340,00 Kč</w:t>
      </w:r>
    </w:p>
    <w:p>
      <w:pPr>
        <w:pStyle w:val="Normal"/>
        <w:jc w:val="both"/>
        <w:rPr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Vyúčtování finančních vztahů ke státnímu rozpočtu a ostatním rozpočtům veřejné úrovně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Rozpočet schvál.</w:t>
        <w:tab/>
        <w:t>Rozpočet upr.</w:t>
        <w:tab/>
        <w:t xml:space="preserve">          Čerpání k 31.1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átní rozpočet</w:t>
        <w:tab/>
      </w:r>
    </w:p>
    <w:p>
      <w:pPr>
        <w:pStyle w:val="Normal"/>
        <w:jc w:val="both"/>
        <w:rPr/>
      </w:pPr>
      <w:r>
        <w:rPr/>
        <w:t>Na výkon státní správy a školství</w:t>
        <w:tab/>
        <w:t xml:space="preserve">172.000,-    </w:t>
        <w:tab/>
        <w:t>172.000,-</w:t>
        <w:tab/>
        <w:t xml:space="preserve">            171.600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olby do Parlamentu ČR</w:t>
        <w:tab/>
        <w:tab/>
        <w:t xml:space="preserve">           0,-</w:t>
        <w:tab/>
        <w:t xml:space="preserve">  23.000,-</w:t>
        <w:tab/>
        <w:tab/>
        <w:t xml:space="preserve">  13.403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olby do obec.zastup.</w:t>
        <w:tab/>
        <w:tab/>
        <w:t xml:space="preserve">           0,-</w:t>
        <w:tab/>
        <w:t xml:space="preserve">  35.000,-</w:t>
        <w:tab/>
        <w:tab/>
        <w:t xml:space="preserve">  20.487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čítání lidu</w:t>
        <w:tab/>
        <w:tab/>
        <w:tab/>
        <w:tab/>
        <w:t xml:space="preserve">           0,-</w:t>
        <w:tab/>
        <w:t xml:space="preserve">   2.000,-</w:t>
        <w:tab/>
        <w:tab/>
        <w:t xml:space="preserve">           0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línský kraj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bnova zám.parku</w:t>
        <w:tab/>
        <w:tab/>
        <w:tab/>
        <w:tab/>
        <w:t>0,-</w:t>
        <w:tab/>
        <w:t>50.000,-</w:t>
        <w:tab/>
        <w:tab/>
        <w:t>50.000,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gionální rad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ekonstrukce silnice III/43330 neiv.</w:t>
        <w:tab/>
        <w:t xml:space="preserve">   140.100,-</w:t>
        <w:tab/>
        <w:t>140.100,-</w:t>
        <w:tab/>
        <w:tab/>
        <w:t>140.104,8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ekonstrukce silnice III/43330 inv.  2,905.900,-   2,707.900,-</w:t>
        <w:tab/>
        <w:t xml:space="preserve">         2,708.114,40</w:t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átní fond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ýstavba chodníků inv.</w:t>
        <w:tab/>
        <w:t xml:space="preserve">            3,665.000,-   3,233.000,-</w:t>
        <w:tab/>
        <w:t xml:space="preserve">         2,270.277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  <w:t>Dotace  přijaté do rozpočtu obce byly čerpány na stanovený účel a řádně vyúčtovány. Nevyčerpané prostředky ve výši 26.048,-Kč byly vráceny do st.rozpočtu 1.2. 201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 Vyúčtování úvěrů a půjček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Přijaté úvěry 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 roce 2010 obec přijala krátkodobý úvěr :</w:t>
      </w:r>
    </w:p>
    <w:p>
      <w:pPr>
        <w:pStyle w:val="Normal"/>
        <w:jc w:val="left"/>
        <w:rPr/>
      </w:pPr>
      <w:r>
        <w:rPr/>
        <w:t>- ve výši 850.000,- Kč na obnovu kulturních památek (kaple) – úvěr má být splacen do 30. 6.2011.</w:t>
      </w:r>
    </w:p>
    <w:p>
      <w:pPr>
        <w:pStyle w:val="Normal"/>
        <w:jc w:val="left"/>
        <w:rPr/>
      </w:pPr>
      <w:r>
        <w:rPr/>
        <w:t>Zůstatek úvěru k 31. 12. 2010 činil 850</w:t>
      </w:r>
      <w:r>
        <w:rPr>
          <w:b w:val="false"/>
          <w:bCs w:val="false"/>
        </w:rPr>
        <w:t>.000,-Kč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Splácení úvěrů a úroků :</w:t>
      </w:r>
    </w:p>
    <w:p>
      <w:pPr>
        <w:pStyle w:val="Normal"/>
        <w:jc w:val="both"/>
        <w:rPr/>
      </w:pPr>
      <w:r>
        <w:rPr/>
        <w:tab/>
        <w:tab/>
        <w:tab/>
        <w:tab/>
        <w:t>splátka úvěru</w:t>
        <w:tab/>
        <w:tab/>
        <w:t>úroků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avba 8 bj /6,5mil./</w:t>
        <w:tab/>
        <w:tab/>
        <w:t>472.000,00 Kč</w:t>
        <w:tab/>
        <w:t>200.168,00 Kč  /zbývá 4,848.000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m s pečov.službou</w:t>
        <w:tab/>
        <w:t xml:space="preserve">/4mil./ </w:t>
        <w:tab/>
        <w:t>155.471,19 Kč</w:t>
        <w:tab/>
        <w:t>203.868,81 Kč /zbývá 2,976.237,10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lnice III/43330 /12mil./    5,228.301,50 Kč</w:t>
        <w:tab/>
        <w:t xml:space="preserve">   /splacen/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stavba chodníků /3,5mil./ od 1.1.2011                  249.649,10 Kč (silnice vč.chodníků)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konstr.kaple /850tis./</w:t>
        <w:tab/>
        <w:t>od 1.1.2011</w:t>
        <w:tab/>
        <w:t xml:space="preserve">                 1.837,10 Kč /zbývá 850.000/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splátky cca </w:t>
        <w:tab/>
        <w:t>5,855.772,69 Kč</w:t>
        <w:tab/>
        <w:tab/>
        <w:t>úroky cca 655.523,01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roce 2010 byla vrácena dlouhodobá bezúročná půjčka Státnímu fondu rozvoje bydlení ve výši 400.000,-Kč.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/ Stavy na bankovních účtech k 31.12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Základní běžný účet</w:t>
      </w:r>
      <w:r>
        <w:rPr/>
        <w:tab/>
        <w:tab/>
        <w:t>č.1483098309/0800</w:t>
        <w:tab/>
        <w:tab/>
        <w:tab/>
        <w:t>249.925,52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Fond rozvoje bydlení</w:t>
        <w:tab/>
        <w:tab/>
      </w:r>
      <w:r>
        <w:rPr>
          <w:b w:val="false"/>
          <w:bCs w:val="false"/>
          <w:i w:val="false"/>
          <w:iCs w:val="false"/>
        </w:rPr>
        <w:t>č.981224-1483098309/0800</w:t>
      </w:r>
      <w:r>
        <w:rPr/>
        <w:tab/>
        <w:tab/>
        <w:t>103.196,58 K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8/ Poskytnuté příspěv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ní škola Morkovice</w:t>
        <w:tab/>
        <w:tab/>
        <w:t>70.000,00 Kč</w:t>
      </w:r>
    </w:p>
    <w:p>
      <w:pPr>
        <w:pStyle w:val="Normal"/>
        <w:jc w:val="both"/>
        <w:rPr/>
      </w:pPr>
      <w:r>
        <w:rPr/>
        <w:t>TJ Sokol Dřínov</w:t>
        <w:tab/>
        <w:tab/>
        <w:tab/>
        <w:t>30.000,00 Kč</w:t>
      </w:r>
    </w:p>
    <w:p>
      <w:pPr>
        <w:pStyle w:val="Normal"/>
        <w:jc w:val="both"/>
        <w:rPr/>
      </w:pPr>
      <w:r>
        <w:rPr/>
        <w:t>Dopravní obslužnost</w:t>
        <w:tab/>
        <w:tab/>
        <w:tab/>
        <w:t>31.920,00 Kč</w:t>
      </w:r>
    </w:p>
    <w:p>
      <w:pPr>
        <w:pStyle w:val="Normal"/>
        <w:jc w:val="both"/>
        <w:rPr/>
      </w:pPr>
      <w:r>
        <w:rPr/>
        <w:t>Mikroregion Morkovsko</w:t>
        <w:tab/>
        <w:tab/>
        <w:t xml:space="preserve">  4.500,00 Kč</w:t>
      </w:r>
    </w:p>
    <w:p>
      <w:pPr>
        <w:pStyle w:val="Normal"/>
        <w:jc w:val="both"/>
        <w:rPr/>
      </w:pPr>
      <w:r>
        <w:rPr/>
        <w:t>Svaz měst a obcí</w:t>
        <w:tab/>
        <w:tab/>
        <w:t xml:space="preserve">  </w:t>
        <w:tab/>
        <w:t xml:space="preserve">  3.020,80 Kč</w:t>
      </w:r>
    </w:p>
    <w:p>
      <w:pPr>
        <w:pStyle w:val="Normal"/>
        <w:jc w:val="both"/>
        <w:rPr/>
      </w:pPr>
      <w:r>
        <w:rPr/>
        <w:t>Centr.pro zdr.post.ZK</w:t>
        <w:tab/>
        <w:tab/>
        <w:tab/>
        <w:t xml:space="preserve">     600,00 Kč</w:t>
      </w:r>
    </w:p>
    <w:p>
      <w:pPr>
        <w:pStyle w:val="Normal"/>
        <w:jc w:val="both"/>
        <w:rPr/>
      </w:pPr>
      <w:r>
        <w:rPr/>
        <w:t>Sdruž.místních samospráv</w:t>
        <w:tab/>
        <w:t xml:space="preserve">              1.445,00 Kč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olek pro obnovu venkova</w:t>
        <w:tab/>
        <w:t xml:space="preserve">         </w:t>
        <w:tab/>
        <w:t xml:space="preserve">  1.500,00 Kč</w:t>
        <w:tab/>
      </w:r>
    </w:p>
    <w:p>
      <w:pPr>
        <w:pStyle w:val="Normal"/>
        <w:jc w:val="both"/>
        <w:rPr/>
      </w:pPr>
      <w:r>
        <w:rPr/>
        <w:t>cca</w:t>
        <w:tab/>
        <w:tab/>
        <w:tab/>
        <w:t xml:space="preserve">                      142.985,80 Kč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"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/ Přezkoumání hospodaření obce</w:t>
        <w:tab/>
      </w:r>
    </w:p>
    <w:p>
      <w:pPr>
        <w:pStyle w:val="Normal"/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bec požádala v souladu s § 42 zákona č. 128/2000 Sb., o obcích o přezkoumání svého hospodaření Krajský úřad Zlínského kraje. V souladu se zákonem č. 420/2004 Sb. o přezkoumávání hospodaření územních samosprávných celků a dobrovolných svazků obcí bylo  provedeno od 13.4. do 14.4. 2011 přezkoumání hospodaření Obce Dřínov za rok 2010. Plné znění zprávy o provedeném přezkoumání hospodaření obce za rok 2010 je přílohou k závěrečnému účtu.  </w:t>
      </w:r>
    </w:p>
    <w:p>
      <w:pPr>
        <w:pStyle w:val="Normal"/>
        <w:ind w:left="-409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jištění ze závěrečného přezkoumání :</w:t>
      </w:r>
    </w:p>
    <w:p>
      <w:pPr>
        <w:pStyle w:val="Normal"/>
        <w:ind w:left="17"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  přezkoumání hospodaření obce Dřínov za rok 2010 nebyly zjištěny chyby a nedostatky uvedené v ustanovení § 10 odst.3 písm.b/ a písm.c/ zákona č.420/2004 Sb.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Výsledek hospodaření po zdanění za rok  2010 je 1,473.504,65 Kč.</w:t>
      </w:r>
    </w:p>
    <w:p>
      <w:pPr>
        <w:pStyle w:val="Normal"/>
        <w:jc w:val="both"/>
        <w:rPr/>
      </w:pPr>
      <w:r>
        <w:rPr/>
        <w:t>Výkaz zisku a ztráty je přílohou závěrečného ú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 závěrečného účtu obce Dřínov bude projednán na jednání 5. veřejné schůze zastupitelstva obce Dřín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1/ Zpráva o výsledku přezkoumání hospodaření obc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č.2/ Podrobné údaje o plnění rozpočtu FIN 2-12 M, Rozvaha, Příloha</w:t>
      </w:r>
    </w:p>
    <w:p>
      <w:pPr>
        <w:pStyle w:val="Normal"/>
        <w:jc w:val="both"/>
        <w:rPr/>
      </w:pPr>
      <w:r>
        <w:rPr/>
        <w:tab/>
        <w:t xml:space="preserve"> č.3/ Výkaz zisku a ztráty MŠ, Rozvaha, Příloh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  jsou k nahlédnutí v kanceláři obecního úřadu Dří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acovala : Marcela Oborná, účetní obce </w:t>
        <w:tab/>
        <w:t xml:space="preserve">                    Schválil: Miroslav Štěpánek, staro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:  30.5.2011</w:t>
      </w:r>
    </w:p>
    <w:p>
      <w:pPr>
        <w:pStyle w:val="Normal"/>
        <w:jc w:val="both"/>
        <w:rPr/>
      </w:pPr>
      <w:r>
        <w:rPr/>
        <w:t xml:space="preserve">Sňato :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41:00Z</dcterms:created>
  <dc:creator>PC</dc:creator>
  <dc:description/>
  <dc:language>en-US</dc:language>
  <cp:lastModifiedBy>PC</cp:lastModifiedBy>
  <cp:lastPrinted>2011-05-30T13:23:00Z</cp:lastPrinted>
  <dcterms:modified xsi:type="dcterms:W3CDTF">2008-05-27T08:11:00Z</dcterms:modified>
  <cp:revision>3</cp:revision>
  <dc:subject/>
  <dc:title>Závěrečný účet obce Dřínov za rok 2006</dc:title>
</cp:coreProperties>
</file>