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Dřínov za rok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ávěrečný účet obce Dřínov, IČO 00287156, je zpracován na základě ustanovení §17 zákona č.250/2000 Sb., o rozpočtových pravidlech územních rozpočtů, v platném znění a je v souladu s § 43 zákona č. 128/2000 Sb., o obcích (obecní zřízení), v platném znění, předložen zastupitelstvu obce k 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 je dle zákona č.128/2000 Sb., o obcích, ve znění pozdějších předpisů územně samosprávným celkem s právní subjektivitou a vlastním majetkem. Tento subjekt je zároveň samostatnou účetní jednotkou, která účtuje v podvojném účetnictví, v rozsahu stanoveném zákonem č.563/1991 Sb., o účetnictví v platném znění a v rozsahu uvedeném v Českých standardech pro ÚSC, PO SH a OSS v platném znění, v povinném členění podle platné rozpočtové skladby, za použití prostředků výpočetní techniky – program firmy KEO Česká Lípa.</w:t>
      </w:r>
    </w:p>
    <w:p>
      <w:pPr>
        <w:pStyle w:val="Normal"/>
        <w:jc w:val="both"/>
        <w:rPr/>
      </w:pPr>
      <w:r>
        <w:rPr/>
        <w:tab/>
        <w:t>Obec Dřínov je zřizovatelem příspěvkové organizace – Mateřská škola Dřínov, okres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 obce má následující čle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údaje o plnění rozpočtu</w:t>
      </w:r>
    </w:p>
    <w:p>
      <w:pPr>
        <w:pStyle w:val="Normal"/>
        <w:jc w:val="both"/>
        <w:rPr/>
      </w:pPr>
      <w:r>
        <w:rPr/>
        <w:t>2/ údaje o hospodaření s majetkem</w:t>
      </w:r>
    </w:p>
    <w:p>
      <w:pPr>
        <w:pStyle w:val="Normal"/>
        <w:jc w:val="both"/>
        <w:rPr/>
      </w:pPr>
      <w:r>
        <w:rPr/>
        <w:t>3/ údaje o tvorbě a použití fondů</w:t>
      </w:r>
    </w:p>
    <w:p>
      <w:pPr>
        <w:pStyle w:val="Normal"/>
        <w:jc w:val="both"/>
        <w:rPr/>
      </w:pPr>
      <w:r>
        <w:rPr/>
        <w:t>4/ hospodaření příspěvkové organizace</w:t>
      </w:r>
    </w:p>
    <w:p>
      <w:pPr>
        <w:pStyle w:val="Normal"/>
        <w:jc w:val="both"/>
        <w:rPr/>
      </w:pPr>
      <w:r>
        <w:rPr/>
        <w:t xml:space="preserve">5/ vyúčtování finančních vztahů ke státnímu rozpočtu a </w:t>
      </w:r>
      <w:r>
        <w:rPr>
          <w:b w:val="false"/>
          <w:bCs w:val="false"/>
        </w:rPr>
        <w:t xml:space="preserve">ostatním rozpočtům veřejné úrovně  </w:t>
      </w:r>
    </w:p>
    <w:p>
      <w:pPr>
        <w:pStyle w:val="Normal"/>
        <w:jc w:val="both"/>
        <w:rPr/>
      </w:pPr>
      <w:r>
        <w:rPr/>
        <w:t>6/ vyúčtování úvěrů</w:t>
      </w:r>
    </w:p>
    <w:p>
      <w:pPr>
        <w:pStyle w:val="Normal"/>
        <w:jc w:val="both"/>
        <w:rPr/>
      </w:pPr>
      <w:r>
        <w:rPr/>
        <w:t>7/ stavy na bankovních účtech</w:t>
      </w:r>
    </w:p>
    <w:p>
      <w:pPr>
        <w:pStyle w:val="Normal"/>
        <w:jc w:val="both"/>
        <w:rPr/>
      </w:pPr>
      <w:r>
        <w:rPr/>
        <w:t>8/ poskytnuté příspěvky</w:t>
      </w:r>
    </w:p>
    <w:p>
      <w:pPr>
        <w:pStyle w:val="Normal"/>
        <w:jc w:val="both"/>
        <w:rPr/>
      </w:pPr>
      <w:r>
        <w:rPr/>
        <w:t>9/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/ Plnění rozpočtu    </w:t>
      </w:r>
      <w:r>
        <w:rPr/>
        <w:t>/rozpočet schválen ZO 21.2.2011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>5,894.0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 6,262.4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  6,141.852,80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4,325.0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4,693.4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3,585.300,15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>-1,569.000,00 Kč</w:t>
      </w:r>
    </w:p>
    <w:p>
      <w:pPr>
        <w:pStyle w:val="Normal"/>
        <w:jc w:val="both"/>
        <w:rPr/>
      </w:pPr>
      <w:r>
        <w:rPr/>
        <w:t>Upravený rozpočet</w:t>
        <w:tab/>
        <w:tab/>
        <w:t>-1,569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-2,556.552,65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hospodařila v souladu se schváleným rozpočtem, rozpočtová opatření byla schvalována zastupitelstvem obc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c schválila rozpočtové opatření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1 dne 27.6. 2011 zvýšení objemu příjmů i výdajů o 344.400,- Kč a přesuny v rámci schváleného rozpočtu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2 dne 19.12. 2011 zvýšení objemu příjmů i výdajů o 56.000,-Kč a přesuny v rámci schváleného rozpočtu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3  snížení objemu příjmů i výdajů o 32.000,-Kč a  přesuny v rámci rozpočtu 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souladu se zmocněním zastupitelstva obce ze dne 19.12.2011  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daje o hospodaření s 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majetku k 31.12.2011</w:t>
        <w:tab/>
        <w:tab/>
        <w:tab/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67"/>
        <w:gridCol w:w="1608"/>
      </w:tblGrid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85 966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1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62 89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1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zemk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 483 372,8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07 6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tavb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8 772 758,0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91 92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990 38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8 4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6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8 788 420,2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8 51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03 7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8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6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Ceni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 54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1,016 406,16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4 721,98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72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řijaté návratné fin.výpomoc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dběratelé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99 471,5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2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odavatelé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5 603,15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5 04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vazky ze soc. a zdrav. poj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9 245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4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atní přímé daně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  <w:t>6 167,00</w:t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24</w:t>
        <w:tab/>
        <w:t>Krátkodobé přijaté zálohy</w:t>
        <w:tab/>
        <w:t xml:space="preserve">      </w:t>
        <w:tab/>
        <w:t>97 122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3</w:t>
        <w:tab/>
        <w:t>Výdaje příštích období</w:t>
        <w:tab/>
        <w:tab/>
        <w:t>493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4</w:t>
        <w:tab/>
        <w:t>Výnosy příštích období</w:t>
        <w:tab/>
        <w:tab/>
        <w:t>226 29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9</w:t>
        <w:tab/>
        <w:t>Dohadné účty pasivní</w:t>
        <w:tab/>
        <w:tab/>
        <w:tab/>
        <w:t>28 361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5</w:t>
        <w:tab/>
        <w:t>Dlouhodob.poskyt.zálohy</w:t>
        <w:tab/>
        <w:tab/>
        <w:t>1 0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2</w:t>
        <w:tab/>
        <w:t>posk.návr.fin.výpom.dlouh.</w:t>
        <w:tab/>
        <w:tab/>
        <w:t>102 6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51</w:t>
        <w:tab/>
        <w:t>dlouhodobé bankovní úvěry</w:t>
        <w:tab/>
        <w:t xml:space="preserve">      </w:t>
        <w:tab/>
        <w:t>10 324 964,4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9</w:t>
        <w:tab/>
        <w:t>ost.dlouh.pohledávky</w:t>
        <w:tab/>
        <w:tab/>
        <w:tab/>
        <w:t>88 346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419</w:t>
        <w:tab/>
        <w:t>ost.fondy</w:t>
        <w:tab/>
        <w:tab/>
        <w:tab/>
        <w:tab/>
        <w:t>182 840,98</w:t>
      </w:r>
    </w:p>
    <w:tbl>
      <w:tblPr>
        <w:tblW w:w="5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21"/>
        <w:gridCol w:w="1644"/>
      </w:tblGrid>
      <w:tr>
        <w:trPr>
          <w:trHeight w:val="390" w:hRule="atLeast"/>
        </w:trPr>
        <w:tc>
          <w:tcPr>
            <w:tcW w:w="6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103.196,58 Kč</w:t>
        <w:tab/>
        <w:tab/>
      </w:r>
    </w:p>
    <w:p>
      <w:pPr>
        <w:pStyle w:val="Normal"/>
        <w:jc w:val="both"/>
        <w:rPr/>
      </w:pPr>
      <w:r>
        <w:rPr/>
        <w:t>Půjčky</w:t>
        <w:tab/>
        <w:tab/>
        <w:tab/>
        <w:tab/>
        <w:t xml:space="preserve">           -  90.000,00 Kč</w:t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-  74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plátky půjček </w:t>
        <w:tab/>
        <w:tab/>
        <w:tab/>
        <w:t xml:space="preserve">  42.033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úroky </w:t>
        <w:tab/>
        <w:tab/>
        <w:tab/>
        <w:tab/>
        <w:tab/>
        <w:t xml:space="preserve">       232,40 Kč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 xml:space="preserve">  54.721,9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roce 2011 byly podány tři žádosti na půjčky z Fondu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35.684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12.260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rpání</w:t>
        <w:tab/>
        <w:tab/>
        <w:tab/>
        <w:tab/>
        <w:t xml:space="preserve">  6.400,00 Kč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41.54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  <w:t>1,812.548,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  <w:t>1,791.284,66 Kč</w:t>
      </w:r>
    </w:p>
    <w:p>
      <w:pPr>
        <w:pStyle w:val="Normal"/>
        <w:jc w:val="both"/>
        <w:rPr/>
      </w:pPr>
      <w:r>
        <w:rPr/>
        <w:t>Hospodářský výsledek</w:t>
        <w:tab/>
        <w:t xml:space="preserve">   </w:t>
        <w:tab/>
        <w:t xml:space="preserve"> -   21.264,14 Kč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BÚ MŠ k 31.12.2011</w:t>
        <w:tab/>
        <w:t xml:space="preserve">          103.691,12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účtu FKSP k 31.12.2011</w:t>
        <w:tab/>
        <w:tab/>
        <w:t xml:space="preserve">  6.061,60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kladna k 31.12.2011</w:t>
        <w:tab/>
        <w:tab/>
        <w:tab/>
        <w:t>32.200,00 Kč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yúčtování finančních vztahů ke státnímu rozpočtu a ostatním rozpočtům veřejné úrovně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zpočet schvál.</w:t>
        <w:tab/>
        <w:t>Rozpočet upr.</w:t>
        <w:tab/>
        <w:t xml:space="preserve">          Čerpání k 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>Na výkon státní správy a školství</w:t>
        <w:tab/>
        <w:t xml:space="preserve">143.000,-    </w:t>
        <w:tab/>
        <w:t>143.000,-</w:t>
        <w:tab/>
        <w:t xml:space="preserve">            142.7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čítání lidu</w:t>
        <w:tab/>
        <w:tab/>
        <w:tab/>
        <w:tab/>
        <w:t xml:space="preserve">           0,-</w:t>
        <w:tab/>
        <w:t xml:space="preserve">   2.400,-</w:t>
        <w:tab/>
        <w:tab/>
        <w:t xml:space="preserve">    2.406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Úřad práce</w:t>
        <w:tab/>
        <w:tab/>
        <w:tab/>
        <w:tab/>
        <w:t xml:space="preserve">  78.000,-</w:t>
        <w:tab/>
        <w:t>134.000,-</w:t>
        <w:tab/>
        <w:tab/>
        <w:t>118.864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átní fondy . SZIF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nova kult.pam. II.etapa</w:t>
        <w:tab/>
        <w:t>inv.              682.000,-      682.000,-</w:t>
        <w:tab/>
        <w:t xml:space="preserve">           681.717,02</w:t>
      </w:r>
    </w:p>
    <w:p>
      <w:pPr>
        <w:pStyle w:val="Normal"/>
        <w:jc w:val="both"/>
        <w:rPr/>
      </w:pPr>
      <w:r>
        <w:rPr/>
        <w:tab/>
        <w:tab/>
        <w:tab/>
        <w:tab/>
        <w:t>neinv.</w:t>
        <w:tab/>
        <w:t xml:space="preserve">          13.000,-        13.000,-               13.409,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e  přijaté do rozpočtu obce byly čerpány na stanovený účel a řádně vyúčtová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Vyúčtování úvěrů a půjček</w:t>
      </w:r>
    </w:p>
    <w:p>
      <w:pPr>
        <w:pStyle w:val="Normal"/>
        <w:jc w:val="left"/>
        <w:rPr/>
      </w:pPr>
      <w:r>
        <w:rPr/>
        <w:t xml:space="preserve">V roce 2011 poskytla obec půjčku MAS Hříběcí hory, na podporu financování projektu </w:t>
      </w:r>
    </w:p>
    <w:p>
      <w:pPr>
        <w:pStyle w:val="Normal"/>
        <w:jc w:val="left"/>
        <w:rPr/>
      </w:pPr>
      <w:r>
        <w:rPr/>
        <w:t>Po formanských cestách – křížem krážem Moštěnkou a Hříběcími horami,  ve výši 102.600,-Kč se splatností do 31.12.2012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>Přijaté úvěry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roce 2011 obec splatila krátkodobý úvěr ve výši 850.000,- Kč použitý na obnovu kulturních památek (kaple) v obc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>splátka úvěru</w:t>
        <w:tab/>
        <w:tab/>
        <w:tab/>
        <w:tab/>
        <w:t>úro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vba 8 bj /6,5mil./</w:t>
        <w:tab/>
        <w:tab/>
        <w:t>472.000,00 Kč</w:t>
        <w:tab/>
        <w:tab/>
        <w:tab/>
        <w:t xml:space="preserve">181.718,6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>166.149,61 Kč</w:t>
        <w:tab/>
        <w:tab/>
        <w:tab/>
        <w:t xml:space="preserve">193.190,39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tavba chodníků /3,5mil./   350.400,00 Kč              </w:t>
        <w:tab/>
        <w:tab/>
        <w:t xml:space="preserve">187.884,80 Kč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/>
        </w:rPr>
        <w:tab/>
        <w:tab/>
        <w:t xml:space="preserve">splátky cca </w:t>
        <w:tab/>
        <w:t xml:space="preserve"> 988.549,61 Kč                úroky cca 562.793,79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/ Stavy na bankovních účtech k 31.1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ákladní běžný účet</w:t>
      </w:r>
      <w:r>
        <w:rPr/>
        <w:tab/>
        <w:tab/>
        <w:t>č.1483098309/0800</w:t>
        <w:tab/>
        <w:tab/>
        <w:tab/>
        <w:t>1,016.403,16 Kč</w:t>
      </w:r>
    </w:p>
    <w:p>
      <w:pPr>
        <w:pStyle w:val="Normal"/>
        <w:jc w:val="both"/>
        <w:rPr/>
      </w:pPr>
      <w:r>
        <w:rPr>
          <w:b/>
          <w:i/>
        </w:rPr>
        <w:t>Fond rozvoje bydlení</w:t>
        <w:tab/>
        <w:tab/>
      </w:r>
      <w:r>
        <w:rPr>
          <w:b w:val="false"/>
          <w:bCs w:val="false"/>
          <w:i w:val="false"/>
          <w:iCs w:val="false"/>
        </w:rPr>
        <w:t>č.981224-1483098309/0800</w:t>
      </w:r>
      <w:r>
        <w:rPr/>
        <w:tab/>
        <w:tab/>
        <w:t xml:space="preserve">     54.721,98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8/ Poskytnuté 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Morkovice</w:t>
        <w:tab/>
        <w:tab/>
        <w:t>78.000,00 Kč</w:t>
      </w:r>
    </w:p>
    <w:p>
      <w:pPr>
        <w:pStyle w:val="Normal"/>
        <w:jc w:val="both"/>
        <w:rPr/>
      </w:pPr>
      <w:r>
        <w:rPr/>
        <w:t>TJ Sokol Dřínov</w:t>
        <w:tab/>
        <w:tab/>
        <w:tab/>
        <w:t>30.000,00 Kč</w:t>
      </w:r>
    </w:p>
    <w:p>
      <w:pPr>
        <w:pStyle w:val="Normal"/>
        <w:jc w:val="both"/>
        <w:rPr/>
      </w:pPr>
      <w:r>
        <w:rPr/>
        <w:t>Dopravní obslužnost</w:t>
        <w:tab/>
        <w:tab/>
        <w:tab/>
        <w:t>31.360,00 Kč</w:t>
      </w:r>
    </w:p>
    <w:p>
      <w:pPr>
        <w:pStyle w:val="Normal"/>
        <w:jc w:val="both"/>
        <w:rPr/>
      </w:pPr>
      <w:r>
        <w:rPr/>
        <w:t>Mikroregion Morkovsko</w:t>
        <w:tab/>
        <w:tab/>
        <w:t xml:space="preserve">  4.500,00 Kč</w:t>
      </w:r>
    </w:p>
    <w:p>
      <w:pPr>
        <w:pStyle w:val="Normal"/>
        <w:jc w:val="both"/>
        <w:rPr/>
      </w:pPr>
      <w:r>
        <w:rPr/>
        <w:t>Farnost Pavlovice</w:t>
        <w:tab/>
        <w:tab/>
        <w:tab/>
        <w:t xml:space="preserve">  5.000,00 Kč</w:t>
      </w:r>
    </w:p>
    <w:p>
      <w:pPr>
        <w:pStyle w:val="Normal"/>
        <w:jc w:val="both"/>
        <w:rPr/>
      </w:pPr>
      <w:r>
        <w:rPr/>
        <w:t>Svaz měst a obcí</w:t>
        <w:tab/>
        <w:tab/>
        <w:t xml:space="preserve">  </w:t>
        <w:tab/>
        <w:t xml:space="preserve">  3.006,40 Kč</w:t>
      </w:r>
    </w:p>
    <w:p>
      <w:pPr>
        <w:pStyle w:val="Normal"/>
        <w:jc w:val="both"/>
        <w:rPr/>
      </w:pPr>
      <w:r>
        <w:rPr/>
        <w:t>MAS Hříběcí Hory r.2010+11</w:t>
        <w:tab/>
        <w:t xml:space="preserve">  1.000,00 Kč</w:t>
      </w:r>
    </w:p>
    <w:p>
      <w:pPr>
        <w:pStyle w:val="Normal"/>
        <w:jc w:val="both"/>
        <w:rPr/>
      </w:pPr>
      <w:r>
        <w:rPr/>
        <w:t>Sdruž.místních samospráv</w:t>
        <w:tab/>
        <w:t xml:space="preserve">              1.442,00 Kč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vaz těl.post. Němčice nad Hanou</w:t>
        <w:tab/>
        <w:t xml:space="preserve">     500,00 Kč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DOZP Zborovice</w:t>
        <w:tab/>
        <w:tab/>
        <w:tab/>
        <w:t xml:space="preserve">  1.500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ek pro obnovu venkova</w:t>
        <w:tab/>
        <w:t xml:space="preserve">         </w:t>
        <w:tab/>
        <w:t xml:space="preserve">  1.500,00 Kč</w:t>
        <w:tab/>
      </w:r>
    </w:p>
    <w:p>
      <w:pPr>
        <w:pStyle w:val="Normal"/>
        <w:jc w:val="both"/>
        <w:rPr/>
      </w:pPr>
      <w:r>
        <w:rPr/>
        <w:t>cca</w:t>
        <w:tab/>
        <w:tab/>
        <w:tab/>
        <w:t xml:space="preserve">                      157.808,40 Kč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 Přezkoumání hospodaření obce</w:t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od 26.4. do 27.4. 2012 přezkoumání hospodaření Obce Dřínov za rok 2011. Plné znění zprávy o provedeném přezkoumání hospodaření obce za rok 2011 je přílohou k závěrečnému účtu.  </w:t>
      </w:r>
    </w:p>
    <w:p>
      <w:pPr>
        <w:pStyle w:val="Normal"/>
        <w:ind w:left="-409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jištění ze závěrečného přezkoumání :</w:t>
      </w:r>
    </w:p>
    <w:p>
      <w:pPr>
        <w:pStyle w:val="Normal"/>
        <w:ind w:left="1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 přezkoumání hospodaření obce Dřínov za rok 2011 nebyly zjištěny chyby a nedostatky uvedené v ustanovení § 10 odst.3 písm.b/ a písm.c/ zákona č.420/2004 Sb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ýsledek hospodaření po zdanění za rok  2011 je 2,121.236,24 Kč.</w:t>
      </w:r>
    </w:p>
    <w:p>
      <w:pPr>
        <w:pStyle w:val="Normal"/>
        <w:jc w:val="both"/>
        <w:rPr/>
      </w:pPr>
      <w:r>
        <w:rPr/>
        <w:t>Výkaz zisku a ztráty je příloho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ávěrečného účtu obce Dřínov bude projednán na jednání 11. veřejné schůze zastupitelstva obce Dří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/ Zpráva o výsledku přezkoumání hospodaření ob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č.2/ Podrobné údaje o plnění rozpočtu FIN 2-12 M, Rozvaha, Výkaz zisku a ztráty, </w:t>
        <w:tab/>
        <w:t xml:space="preserve">        Příloha</w:t>
      </w:r>
    </w:p>
    <w:p>
      <w:pPr>
        <w:pStyle w:val="Normal"/>
        <w:jc w:val="both"/>
        <w:rPr/>
      </w:pPr>
      <w:r>
        <w:rPr/>
        <w:tab/>
        <w:t xml:space="preserve"> č.3/ Výkaz zisku a ztráty MŠ, Rozvaha, 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 jsou k nahlédnutí v kanceláři obecního úřadu Dřínov a na </w:t>
      </w:r>
      <w:hyperlink r:id="rId2">
        <w:r>
          <w:rPr>
            <w:rStyle w:val="InternetLink"/>
          </w:rPr>
          <w:t>www.drinov.cz</w:t>
        </w:r>
      </w:hyperlink>
      <w:r>
        <w:rPr/>
        <w:t xml:space="preserve"> – samospráva –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Marcela Oborná, účetní obce </w:t>
        <w:tab/>
        <w:t xml:space="preserve">                    Schválil: Miroslav Štěpáne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 21.5.2012</w:t>
      </w:r>
    </w:p>
    <w:p>
      <w:pPr>
        <w:pStyle w:val="Normal"/>
        <w:jc w:val="both"/>
        <w:rPr/>
      </w:pPr>
      <w:r>
        <w:rPr/>
        <w:t xml:space="preserve">Sňato :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1:00Z</dcterms:created>
  <dc:creator>PC</dc:creator>
  <dc:description/>
  <dc:language>en-US</dc:language>
  <cp:lastModifiedBy>PC</cp:lastModifiedBy>
  <cp:lastPrinted>2012-05-21T14:08:00Z</cp:lastPrinted>
  <dcterms:modified xsi:type="dcterms:W3CDTF">2008-05-27T08:11:00Z</dcterms:modified>
  <cp:revision>3</cp:revision>
  <dc:subject/>
  <dc:title>Závěrečný účet obce Dřínov za rok 2006</dc:title>
</cp:coreProperties>
</file>