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Obce Dřínov za rok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Závěrečný účet obce Dřínov, IČO 00287156, je zpracován na základě ustanovení §17 zákona č.250/2000 Sb., o rozpočtových pravidlech územních rozpočtů, v platném znění a je v souladu s § 43 zákona č. 128/2000 Sb., o obcích (obecní zřízení), v platném znění, předložen zastupitelstvu obce k 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 je dle zákona č.128/2000 Sb., o obcích, ve znění pozdějších předpisů územně samosprávným celkem s právní subjektivitou a vlastním majetkem. Tento subjekt je zároveň samostatnou účetní jednotkou, která účtuje v podvojném účetnictví, v rozsahu stanoveném zákonem č.563/1991 Sb., o účetnictví v platném znění a v rozsahu uvedeném v Českých standardech pro ÚSC, PO SH a OSS v platném znění, v povinném členění podle platné rozpočtové skladby, za použití prostředků výpočetní techniky – program firmy KEO Česká Lípa.</w:t>
      </w:r>
    </w:p>
    <w:p>
      <w:pPr>
        <w:pStyle w:val="Normal"/>
        <w:jc w:val="both"/>
        <w:rPr/>
      </w:pPr>
      <w:r>
        <w:rPr/>
        <w:tab/>
        <w:t>Obec Dřínov je zřizovatelem příspěvkové organizace – Mateřská škola Dřínov, okres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 obce má následující čle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údaje o plnění rozpočtu</w:t>
      </w:r>
    </w:p>
    <w:p>
      <w:pPr>
        <w:pStyle w:val="Normal"/>
        <w:jc w:val="both"/>
        <w:rPr/>
      </w:pPr>
      <w:r>
        <w:rPr/>
        <w:t>2/ údaje o hospodaření s majetkem</w:t>
      </w:r>
    </w:p>
    <w:p>
      <w:pPr>
        <w:pStyle w:val="Normal"/>
        <w:jc w:val="both"/>
        <w:rPr/>
      </w:pPr>
      <w:r>
        <w:rPr/>
        <w:t>3/ údaje o tvorbě a použití fondů</w:t>
      </w:r>
    </w:p>
    <w:p>
      <w:pPr>
        <w:pStyle w:val="Normal"/>
        <w:jc w:val="both"/>
        <w:rPr/>
      </w:pPr>
      <w:r>
        <w:rPr/>
        <w:t>4/ hospodaření příspěvkové organizace</w:t>
      </w:r>
    </w:p>
    <w:p>
      <w:pPr>
        <w:pStyle w:val="Normal"/>
        <w:jc w:val="both"/>
        <w:rPr/>
      </w:pPr>
      <w:r>
        <w:rPr/>
        <w:t xml:space="preserve">5/ vyúčtování finančních vztahů ke státnímu rozpočtu a </w:t>
      </w:r>
      <w:r>
        <w:rPr>
          <w:b w:val="false"/>
          <w:bCs w:val="false"/>
        </w:rPr>
        <w:t xml:space="preserve">ostatním rozpočtům veřejné úrovně  </w:t>
      </w:r>
    </w:p>
    <w:p>
      <w:pPr>
        <w:pStyle w:val="Normal"/>
        <w:jc w:val="both"/>
        <w:rPr/>
      </w:pPr>
      <w:r>
        <w:rPr/>
        <w:t>6/ vyúčtování úvěrů</w:t>
      </w:r>
    </w:p>
    <w:p>
      <w:pPr>
        <w:pStyle w:val="Normal"/>
        <w:jc w:val="both"/>
        <w:rPr/>
      </w:pPr>
      <w:r>
        <w:rPr/>
        <w:t>7/ stavy na bankovních účtech</w:t>
      </w:r>
    </w:p>
    <w:p>
      <w:pPr>
        <w:pStyle w:val="Normal"/>
        <w:jc w:val="both"/>
        <w:rPr/>
      </w:pPr>
      <w:r>
        <w:rPr/>
        <w:t>8/ poskytnuté příspěvky</w:t>
      </w:r>
    </w:p>
    <w:p>
      <w:pPr>
        <w:pStyle w:val="Normal"/>
        <w:jc w:val="both"/>
        <w:rPr/>
      </w:pPr>
      <w:r>
        <w:rPr/>
        <w:t>9/ přezkoumání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/ Plnění rozpočtu    </w:t>
      </w:r>
      <w:r>
        <w:rPr/>
        <w:t>/rozpočet schválen ZO 13.2.2012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jmy :</w:t>
      </w:r>
    </w:p>
    <w:p>
      <w:pPr>
        <w:pStyle w:val="Normal"/>
        <w:jc w:val="both"/>
        <w:rPr/>
      </w:pPr>
      <w:r>
        <w:rPr/>
        <w:t>Schválený rozpočet</w:t>
        <w:tab/>
        <w:tab/>
        <w:t>5,211.000,00 Kč</w:t>
      </w:r>
    </w:p>
    <w:p>
      <w:pPr>
        <w:pStyle w:val="Normal"/>
        <w:jc w:val="both"/>
        <w:rPr/>
      </w:pPr>
      <w:r>
        <w:rPr/>
        <w:t>Upravený rozpočet</w:t>
        <w:tab/>
        <w:t xml:space="preserve">            5,284.2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 xml:space="preserve">            5,167.235,40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daje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5,222.0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5,295.2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 xml:space="preserve">  3,983.309,23 K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ování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    11.0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    11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>-1,183.926,17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ec hospodařila v souladu se schváleným rozpočtem, rozpočtová opatření byla schvalována zastupitelstvem obc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ec schválila rozpočtové opatření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1 dne 23.4. 2012 zvýšení objemu příjmů i výdajů o 193.000,- Kč a přesuny v rámci schváleného rozpočtu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. 2 dne 12.9. 2012 snížení objemu příjmů i výdajů o 102.000,-Kč a přesuny v rámci schváleného rozpočtu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3  dne 14.12.2012 zvýšení objemu příjmů i výdajů o 38.200,-Kč a  přesuny v rámci rozpočtu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 4  zvýšení objemu příjmů i výdajů o 34.000,-Kč a  přesuny v rámci rozpočtu </w:t>
      </w:r>
    </w:p>
    <w:p>
      <w:pPr>
        <w:pStyle w:val="Normal"/>
        <w:ind w:left="720" w:right="0" w:hanging="36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v souladu se zmocněním zastupitelstva obce ze dne 14.12.2012  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daje o hospodaření s majet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majetku k 31.12.2012</w:t>
        <w:tab/>
        <w:tab/>
        <w:tab/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67"/>
        <w:gridCol w:w="1608"/>
      </w:tblGrid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01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robný dlouh.nehm.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85 966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1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louh. nehmotný. majetek ostatn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62 89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4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31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zemk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 475 680,8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3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Umělecká díla a předmět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07 64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Stavb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8 855 198,0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Samost.mov.věci a soubor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496 92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28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robný DHM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 075 396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4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60 4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69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st.dlouh.finanční majetek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8 788 420,2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1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Materiál na skladě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8 38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4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skytnuté provozní záloh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83 153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5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ohledávky za rozp.příjm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 37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63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Ceniny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 802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3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ákladní běžný účet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1,199 253,74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3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Běžné účty peněžních fondů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2 137,74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72 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Přijaté návratné fin.výpomoc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1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dběratelé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76 64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2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Dodavatelé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101 139,15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31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aměstnanci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58 627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36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Závazky ze soc. a zdrav. poj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20 023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34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>Ostatní přímé daně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  <w:p>
            <w:pPr>
              <w:pStyle w:val="Obsahtabulky"/>
              <w:pBdr/>
              <w:snapToGrid w:val="false"/>
              <w:rPr/>
            </w:pPr>
            <w:r>
              <w:rPr/>
              <w:t>6 522,00</w:t>
            </w:r>
          </w:p>
          <w:p>
            <w:pPr>
              <w:pStyle w:val="Obsahtabulky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24</w:t>
        <w:tab/>
        <w:t>Krátkodobé přijaté zálohy</w:t>
        <w:tab/>
        <w:t xml:space="preserve">       94 128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3</w:t>
        <w:tab/>
        <w:t>Výdaje příštích období</w:t>
        <w:tab/>
        <w:tab/>
        <w:t>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4</w:t>
        <w:tab/>
        <w:t>Výnosy příštích období</w:t>
        <w:tab/>
        <w:tab/>
        <w:t>184 87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9</w:t>
        <w:tab/>
        <w:t>Dohadné účty pasivní</w:t>
        <w:tab/>
        <w:tab/>
        <w:tab/>
        <w:t>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5</w:t>
        <w:tab/>
        <w:t>Dlouhodob.poskyt.zálohy</w:t>
        <w:tab/>
        <w:tab/>
        <w:t>2 00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2</w:t>
        <w:tab/>
        <w:t>posk.návr.fin.výpom.dlouh.</w:t>
        <w:tab/>
        <w:tab/>
        <w:t>0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51</w:t>
        <w:tab/>
        <w:t>dlouhodobé bankovní úvěry</w:t>
        <w:tab/>
        <w:t xml:space="preserve">      </w:t>
        <w:tab/>
        <w:t>9 321 304,6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9</w:t>
        <w:tab/>
        <w:t>ost.dlouh.pohledávky</w:t>
        <w:tab/>
        <w:tab/>
        <w:tab/>
        <w:t>90 923,0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419</w:t>
        <w:tab/>
        <w:t>ost.fondy</w:t>
        <w:tab/>
        <w:tab/>
        <w:tab/>
        <w:tab/>
        <w:t>188 317,34</w:t>
      </w:r>
    </w:p>
    <w:tbl>
      <w:tblPr>
        <w:tblW w:w="5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221"/>
        <w:gridCol w:w="1644"/>
      </w:tblGrid>
      <w:tr>
        <w:trPr>
          <w:trHeight w:val="390" w:hRule="atLeast"/>
        </w:trPr>
        <w:tc>
          <w:tcPr>
            <w:tcW w:w="6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pBdr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daje o tvorbě a použití fond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nd rozvoje bydlení</w:t>
      </w:r>
    </w:p>
    <w:p>
      <w:pPr>
        <w:pStyle w:val="Normal"/>
        <w:jc w:val="both"/>
        <w:rPr/>
      </w:pPr>
      <w:r>
        <w:rPr/>
        <w:t>Počáteční stav</w:t>
        <w:tab/>
        <w:t>na účtě</w:t>
        <w:tab/>
        <w:tab/>
        <w:tab/>
        <w:t xml:space="preserve">   54.721,98 Kč</w:t>
        <w:tab/>
        <w:tab/>
      </w:r>
    </w:p>
    <w:p>
      <w:pPr>
        <w:pStyle w:val="Normal"/>
        <w:jc w:val="both"/>
        <w:rPr/>
      </w:pPr>
      <w:r>
        <w:rPr/>
        <w:t>Půjčky</w:t>
        <w:tab/>
        <w:tab/>
        <w:tab/>
        <w:tab/>
        <w:t xml:space="preserve">           -  70.000,00 Kč</w:t>
      </w:r>
    </w:p>
    <w:p>
      <w:pPr>
        <w:pStyle w:val="Normal"/>
        <w:jc w:val="both"/>
        <w:rPr/>
      </w:pPr>
      <w:r>
        <w:rPr/>
        <w:t>Popl.</w:t>
        <w:tab/>
        <w:tab/>
        <w:tab/>
        <w:tab/>
        <w:tab/>
        <w:t xml:space="preserve">    -  757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plátky půjček </w:t>
        <w:tab/>
        <w:tab/>
        <w:tab/>
        <w:t xml:space="preserve">  67.773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úroky </w:t>
        <w:tab/>
        <w:tab/>
        <w:tab/>
        <w:tab/>
        <w:tab/>
        <w:t xml:space="preserve">       399,76 Kč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 xml:space="preserve">  52.137,7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roce 2012 byly podány dvě žádosti na půjčky z Fondu rozvoje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ální fond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41.544,00 Kč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>10.345,00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erpání</w:t>
        <w:tab/>
        <w:tab/>
        <w:tab/>
        <w:tab/>
        <w:t xml:space="preserve">  6.400,00 Kč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>45.489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Hospodaření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řská škola Dřínov</w:t>
      </w:r>
    </w:p>
    <w:p>
      <w:pPr>
        <w:pStyle w:val="Normal"/>
        <w:jc w:val="both"/>
        <w:rPr/>
      </w:pPr>
      <w:r>
        <w:rPr/>
        <w:t xml:space="preserve">Náklady </w:t>
        <w:tab/>
        <w:tab/>
        <w:tab/>
        <w:tab/>
        <w:t>1,881.746,8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ýnosy</w:t>
        <w:tab/>
        <w:tab/>
        <w:tab/>
        <w:tab/>
        <w:t>1,900.426,89 Kč</w:t>
      </w:r>
    </w:p>
    <w:p>
      <w:pPr>
        <w:pStyle w:val="Normal"/>
        <w:jc w:val="both"/>
        <w:rPr/>
      </w:pPr>
      <w:r>
        <w:rPr/>
        <w:t>Hospodářský výsledek</w:t>
        <w:tab/>
        <w:t xml:space="preserve">   </w:t>
        <w:tab/>
        <w:t xml:space="preserve">     18.680,09 Kč</w:t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 na BÚ MŠ k 31.12.2012</w:t>
        <w:tab/>
        <w:t xml:space="preserve">            117.952,91 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tav na účtu FKSP k 31.12.2012</w:t>
        <w:tab/>
        <w:tab/>
        <w:t xml:space="preserve">  12.500,60 Kč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kladna k 31.12.2012</w:t>
        <w:tab/>
        <w:tab/>
        <w:tab/>
        <w:t xml:space="preserve">  13.226,00 Kč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yúčtování finančních vztahů ke státnímu rozpočtu a ostatním rozpočtům veřejné úrovně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Rozpočet schvál.</w:t>
        <w:tab/>
        <w:t>Rozpočet upr.</w:t>
        <w:tab/>
        <w:t xml:space="preserve">          Čerpání k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átní rozpočet</w:t>
        <w:tab/>
      </w:r>
    </w:p>
    <w:p>
      <w:pPr>
        <w:pStyle w:val="Normal"/>
        <w:jc w:val="both"/>
        <w:rPr/>
      </w:pPr>
      <w:r>
        <w:rPr/>
        <w:t>Na výkon státní správy a školství</w:t>
        <w:tab/>
        <w:t xml:space="preserve">147.000,-    </w:t>
        <w:tab/>
        <w:t>147.000,-</w:t>
        <w:tab/>
        <w:t xml:space="preserve">            147.30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olby </w:t>
        <w:tab/>
        <w:tab/>
        <w:tab/>
        <w:tab/>
        <w:tab/>
        <w:tab/>
        <w:t>0,-</w:t>
        <w:tab/>
        <w:t xml:space="preserve">  23.200,-</w:t>
        <w:tab/>
        <w:tab/>
        <w:t xml:space="preserve">  23.200,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jc w:val="both"/>
        <w:rPr/>
      </w:pPr>
      <w:r>
        <w:rPr/>
        <w:t xml:space="preserve">Dotace  přijaté do rozpočtu obce byly čerpány na stanovený účel a řádně vyúčtová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Vyúčtování úvěrů a půjček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Splácení úvěrů a úroků :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látka úvěru</w:t>
        <w:tab/>
        <w:tab/>
        <w:tab/>
        <w:tab/>
        <w:t>úrok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vba 8 bj /6,5mil./</w:t>
        <w:tab/>
        <w:tab/>
        <w:tab/>
        <w:t>472.000,00 Kč</w:t>
        <w:tab/>
        <w:tab/>
        <w:tab/>
        <w:t xml:space="preserve">141.196,50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s pečov.službou</w:t>
        <w:tab/>
        <w:t xml:space="preserve">/4mil./ </w:t>
        <w:tab/>
        <w:t xml:space="preserve"> </w:t>
        <w:tab/>
        <w:t>181.259,83 Kč</w:t>
        <w:tab/>
        <w:tab/>
        <w:tab/>
        <w:t xml:space="preserve">171.826,17 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tavba chodníků /3,5mil./    </w:t>
        <w:tab/>
        <w:t xml:space="preserve">350.400,00 Kč              </w:t>
        <w:tab/>
        <w:tab/>
        <w:t xml:space="preserve">168.577,50 Kč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/>
        </w:rPr>
        <w:tab/>
        <w:tab/>
        <w:tab/>
        <w:t>splátky cca  1,003.659,83 Kč                úroky cca   481.600,17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/ Stavy na bankovních účtech k 31.12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Základní běžný účet</w:t>
      </w:r>
      <w:r>
        <w:rPr/>
        <w:tab/>
        <w:tab/>
        <w:t>č.1483098309/0800</w:t>
        <w:tab/>
        <w:tab/>
        <w:tab/>
      </w:r>
      <w:r>
        <w:rPr>
          <w:b/>
          <w:bCs/>
        </w:rPr>
        <w:t>1,199.253,74 Kč</w:t>
      </w:r>
    </w:p>
    <w:p>
      <w:pPr>
        <w:pStyle w:val="Normal"/>
        <w:jc w:val="both"/>
        <w:rPr/>
      </w:pPr>
      <w:r>
        <w:rPr>
          <w:b/>
          <w:i/>
        </w:rPr>
        <w:t>Fond rozvoje bydlení</w:t>
        <w:tab/>
        <w:tab/>
      </w:r>
      <w:r>
        <w:rPr>
          <w:b w:val="false"/>
          <w:bCs w:val="false"/>
          <w:i w:val="false"/>
          <w:iCs w:val="false"/>
        </w:rPr>
        <w:t>č.981224-1483098309/0800</w:t>
      </w:r>
      <w:r>
        <w:rPr/>
        <w:tab/>
        <w:tab/>
        <w:t xml:space="preserve">    </w:t>
      </w:r>
      <w:r>
        <w:rPr>
          <w:b/>
          <w:bCs/>
        </w:rPr>
        <w:t xml:space="preserve"> 52.137,74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Poskytnuté příspě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a Morkovice</w:t>
        <w:tab/>
        <w:tab/>
        <w:t>70.000,00 Kč</w:t>
      </w:r>
    </w:p>
    <w:p>
      <w:pPr>
        <w:pStyle w:val="Normal"/>
        <w:jc w:val="both"/>
        <w:rPr/>
      </w:pPr>
      <w:r>
        <w:rPr/>
        <w:t>TJ Sokol Dřínov</w:t>
        <w:tab/>
        <w:tab/>
        <w:tab/>
        <w:t>60.000,00 Kč</w:t>
      </w:r>
    </w:p>
    <w:p>
      <w:pPr>
        <w:pStyle w:val="Normal"/>
        <w:jc w:val="both"/>
        <w:rPr/>
      </w:pPr>
      <w:r>
        <w:rPr/>
        <w:t>Dopravní obslužnost</w:t>
        <w:tab/>
        <w:tab/>
        <w:tab/>
        <w:t>31.850,00 Kč</w:t>
      </w:r>
    </w:p>
    <w:p>
      <w:pPr>
        <w:pStyle w:val="Normal"/>
        <w:jc w:val="both"/>
        <w:rPr/>
      </w:pPr>
      <w:r>
        <w:rPr/>
        <w:t>Mikroregion Morkovsko</w:t>
        <w:tab/>
        <w:tab/>
        <w:t xml:space="preserve">  4.500,00 Kč</w:t>
      </w:r>
    </w:p>
    <w:p>
      <w:pPr>
        <w:pStyle w:val="Normal"/>
        <w:jc w:val="both"/>
        <w:rPr/>
      </w:pPr>
      <w:r>
        <w:rPr/>
        <w:t>Farnost Pavlovice</w:t>
        <w:tab/>
        <w:tab/>
        <w:tab/>
        <w:t>10.000,00 Kč</w:t>
      </w:r>
    </w:p>
    <w:p>
      <w:pPr>
        <w:pStyle w:val="Normal"/>
        <w:jc w:val="both"/>
        <w:rPr/>
      </w:pPr>
      <w:r>
        <w:rPr/>
        <w:t>Svaz měst a obcí</w:t>
        <w:tab/>
        <w:tab/>
        <w:t xml:space="preserve">  </w:t>
        <w:tab/>
        <w:t xml:space="preserve">  3.019,00 Kč</w:t>
      </w:r>
    </w:p>
    <w:p>
      <w:pPr>
        <w:pStyle w:val="Normal"/>
        <w:jc w:val="both"/>
        <w:rPr/>
      </w:pPr>
      <w:r>
        <w:rPr/>
        <w:t xml:space="preserve">MAS Hříběcí Hory </w:t>
        <w:tab/>
        <w:tab/>
        <w:tab/>
        <w:t xml:space="preserve">     500,00 Kč</w:t>
      </w:r>
    </w:p>
    <w:p>
      <w:pPr>
        <w:pStyle w:val="Normal"/>
        <w:jc w:val="both"/>
        <w:rPr/>
      </w:pPr>
      <w:r>
        <w:rPr/>
        <w:t>Sdruž.místních samospráv</w:t>
        <w:tab/>
        <w:t xml:space="preserve">              1.424,00 Kč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Město Morkovice-práv.ochr.dětí</w:t>
        <w:tab/>
        <w:t xml:space="preserve">  6.812,00 Kč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DOZP Zborovice</w:t>
        <w:tab/>
        <w:tab/>
        <w:tab/>
        <w:t xml:space="preserve">  1.500,00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lek pro obnovu venkova</w:t>
        <w:tab/>
        <w:t xml:space="preserve">         </w:t>
        <w:tab/>
        <w:t xml:space="preserve">  1.500,00 Kč</w:t>
        <w:tab/>
      </w:r>
    </w:p>
    <w:p>
      <w:pPr>
        <w:pStyle w:val="Normal"/>
        <w:jc w:val="both"/>
        <w:rPr/>
      </w:pPr>
      <w:r>
        <w:rPr/>
        <w:t>cca</w:t>
        <w:tab/>
        <w:tab/>
        <w:tab/>
        <w:t xml:space="preserve">                    </w:t>
      </w:r>
      <w:r>
        <w:rPr>
          <w:b/>
          <w:bCs/>
        </w:rPr>
        <w:t xml:space="preserve">  191.105,00 Kč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/ Přezkoumání hospodaření obce</w:t>
        <w:tab/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ec požádala v souladu s § 42 zákona č. 128/2000 Sb., o obcích o přezkoumání svého hospodaření Krajský úřad Zlínského kraje. V souladu se zákonem č. 420/2004 Sb. o přezkoumávání hospodaření územních samosprávných celků a dobrovolných svazků obcí bylo  provedeno od 24.4. do 25.4. 2013 přezkoumání hospodaření Obce Dřínov za rok 2012. Plné znění zprávy o provedeném přezkoumání hospodaření obce za rok 2012 je přílohou k závěrečnému účtu.  </w:t>
      </w:r>
    </w:p>
    <w:p>
      <w:pPr>
        <w:pStyle w:val="Normal"/>
        <w:ind w:left="-409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jištění ze závěrečného přezkoumání :</w:t>
      </w:r>
    </w:p>
    <w:p>
      <w:pPr>
        <w:pStyle w:val="Normal"/>
        <w:ind w:left="17" w:righ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i  přezkoumání hospodaření obce Dřínov za rok 2012 byly zjištěny chyby a nedostatky, které nemají závažnost nedostatků uvedených pod písm.c) (§ 10 odst.3 písm.b/ zákona č.420/2004 Sb.).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ýsledek hospodaření po zdanění za rok  2012 je -133.153,49 Kč.</w:t>
      </w:r>
    </w:p>
    <w:p>
      <w:pPr>
        <w:pStyle w:val="Normal"/>
        <w:jc w:val="both"/>
        <w:rPr/>
      </w:pPr>
      <w:r>
        <w:rPr/>
        <w:t>Výkaz zisku a ztráty je přílohou závě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závěrečného účtu obce Dřínov bude projednán na jednání 18. veřejné schůze zastupitelstva obce Dří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/ Zpráva o výsledku přezkoumání hospodaření ob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č.2/ Podrobné údaje o plnění rozpočtu FIN 2-12 M, Rozvaha, Výkaz zisku a ztráty, </w:t>
        <w:tab/>
        <w:t xml:space="preserve">        Příloha</w:t>
      </w:r>
    </w:p>
    <w:p>
      <w:pPr>
        <w:pStyle w:val="Normal"/>
        <w:jc w:val="both"/>
        <w:rPr/>
      </w:pPr>
      <w:r>
        <w:rPr/>
        <w:tab/>
        <w:t xml:space="preserve"> č.3/ Výkaz zisku a ztráty MŠ, Rozvaha, Pří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 jsou k nahlédnutí v kanceláři obecního úřadu Dřínov a na </w:t>
      </w:r>
      <w:hyperlink r:id="rId2">
        <w:r>
          <w:rPr>
            <w:rStyle w:val="InternetLink"/>
          </w:rPr>
          <w:t>www.drinov.cz</w:t>
        </w:r>
      </w:hyperlink>
      <w:r>
        <w:rPr/>
        <w:t xml:space="preserve"> – samospráva – úřední d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 : Marcela Oborná, účetní obce </w:t>
        <w:tab/>
        <w:t xml:space="preserve">                    Schválil: Miroslav Štěpáne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 30.5.2013</w:t>
      </w:r>
    </w:p>
    <w:p>
      <w:pPr>
        <w:pStyle w:val="Normal"/>
        <w:jc w:val="both"/>
        <w:rPr/>
      </w:pPr>
      <w:r>
        <w:rPr/>
        <w:t xml:space="preserve">Sňato :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1:00Z</dcterms:created>
  <dc:creator>PC</dc:creator>
  <dc:description/>
  <dc:language>en-US</dc:language>
  <cp:lastModifiedBy>PC</cp:lastModifiedBy>
  <cp:lastPrinted>2012-05-21T14:08:00Z</cp:lastPrinted>
  <dcterms:modified xsi:type="dcterms:W3CDTF">2008-05-27T08:11:00Z</dcterms:modified>
  <cp:revision>3</cp:revision>
  <dc:subject/>
  <dc:title>Závěrečný účet obce Dřínov za rok 2006</dc:title>
</cp:coreProperties>
</file>