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51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 Dřín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řínov 155, 768 33 p. Mork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známení o zveřejnění rozpočtového opatř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bec Dřínov oznamuje podle §11odst. 4 zákona č. 250/2000 Sb., o rozpočtových pravidlech územních rozpočtů, že rozpočtové opatření č.1 Obce Dřínov na rok 2017, je zveřejněno v elektronické podobě na webových stránkách obce </w:t>
      </w:r>
      <w:hyperlink r:id="rId3">
        <w:r>
          <w:rPr>
            <w:rStyle w:val="InternetLink"/>
          </w:rPr>
          <w:t>www.drinov.cz/obecní-urad/hospodareniobce/rozpocet</w:t>
        </w:r>
      </w:hyperlink>
      <w:r>
        <w:rPr/>
        <w:t xml:space="preserve"> a do listinné podoby je možno nahlédnout na adrese – obecní úřad Dřínov 15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Vyvěšeno dne 22.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inov.cz/obecn&#237;-urad/hospodareniobce/rozpoc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9:00Z</dcterms:created>
  <dc:creator>* *</dc:creator>
  <dc:description/>
  <cp:keywords/>
  <dc:language>en-US</dc:language>
  <cp:lastModifiedBy>Drinov</cp:lastModifiedBy>
  <cp:lastPrinted>2017-05-02T13:52:00Z</cp:lastPrinted>
  <dcterms:modified xsi:type="dcterms:W3CDTF">2017-05-02T11:56:00Z</dcterms:modified>
  <cp:revision>4</cp:revision>
  <dc:subject/>
  <dc:title/>
</cp:coreProperties>
</file>