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389255</wp:posOffset>
            </wp:positionV>
            <wp:extent cx="6851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Obec Dřín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řínov 155, 768 33 Morkovice, okres Kroměříž, IČO: 00287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Zveřejnění záměru prodeje</w:t>
      </w:r>
    </w:p>
    <w:p>
      <w:pPr>
        <w:pStyle w:val="Normal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Dřínov, Dřínov č.p. 155, 768 33 Morkovice, IČ: 00287156, DIČ:CZ00287156 v souladu s §39, odst. 1, zákona č. 128/2000 Sb. o obcích, zveřejňuje záměr prodeje části pozemku parc. čísla 300/5 – ostatní plocha o celkové výměře 43 m</w:t>
      </w:r>
      <w:r>
        <w:rPr>
          <w:vertAlign w:val="superscript"/>
        </w:rPr>
        <w:t>2</w:t>
      </w:r>
      <w:r>
        <w:rPr/>
        <w:t xml:space="preserve"> v k.ú. Dřínov u Kroměří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ižší informace o podmínkách prodeje získáte na OÚ v Dřínově, v době od 7,30 – 15,30 ho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katastrální map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 xml:space="preserve">   Mgr. Jan Kiza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starosta obc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20.2.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ň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řínově 20.2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fo2">
    <w:name w:val="info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34:00Z</dcterms:created>
  <dc:creator>PC</dc:creator>
  <dc:description/>
  <cp:keywords/>
  <dc:language>en-US</dc:language>
  <cp:lastModifiedBy>Obec Dřínov</cp:lastModifiedBy>
  <cp:lastPrinted>2023-02-20T15:33:00Z</cp:lastPrinted>
  <dcterms:modified xsi:type="dcterms:W3CDTF">2023-02-20T14:34:00Z</dcterms:modified>
  <cp:revision>2</cp:revision>
  <dc:subject/>
  <dc:title>Obec Dřínov</dc:title>
</cp:coreProperties>
</file>